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п.Пашков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103"/>
        <w:rPr/>
      </w:pPr>
      <w:r>
        <w:rPr>
          <w:rFonts w:eastAsia="Times New Roman" w:cs="Times New Roman" w:ascii="Times New Roman" w:hAnsi="Times New Roman"/>
          <w:sz w:val="24"/>
          <w:szCs w:val="24"/>
        </w:rPr>
        <w:t xml:space="preserve">                                                                                                                    </w:t>
      </w:r>
    </w:p>
    <w:p>
      <w:pPr>
        <w:pStyle w:val="Normal"/>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МОУ СОШ п.  Пашково </w:t>
      </w:r>
    </w:p>
    <w:p>
      <w:pPr>
        <w:pStyle w:val="Normal"/>
        <w:tabs>
          <w:tab w:val="clear" w:pos="708"/>
          <w:tab w:val="left" w:pos="9420" w:leader="none"/>
        </w:tabs>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Раннев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 xml:space="preserve">Рабочая  программа </w:t>
      </w:r>
    </w:p>
    <w:p>
      <w:pPr>
        <w:pStyle w:val="Normal"/>
        <w:spacing w:lineRule="auto" w:line="240" w:before="0" w:after="0"/>
        <w:jc w:val="center"/>
        <w:rPr/>
      </w:pPr>
      <w:r>
        <w:rPr>
          <w:rFonts w:cs="Times New Roman" w:ascii="Times New Roman" w:hAnsi="Times New Roman"/>
          <w:b/>
          <w:sz w:val="56"/>
          <w:szCs w:val="56"/>
        </w:rPr>
        <w:t xml:space="preserve">по литературе </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в 10 классе</w:t>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482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ind w:firstLine="482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ind w:firstLine="4820"/>
        <w:rPr>
          <w:rFonts w:ascii="Times New Roman" w:hAnsi="Times New Roman" w:cs="Times New Roman"/>
          <w:sz w:val="40"/>
          <w:szCs w:val="40"/>
        </w:rPr>
      </w:pPr>
      <w:r>
        <w:rPr>
          <w:rFonts w:cs="Times New Roman" w:ascii="Times New Roman" w:hAnsi="Times New Roman"/>
          <w:sz w:val="40"/>
          <w:szCs w:val="40"/>
        </w:rPr>
        <w:t>Учитель:Лизунова А.И.</w:t>
      </w:r>
    </w:p>
    <w:p>
      <w:pPr>
        <w:pStyle w:val="Normal"/>
        <w:spacing w:lineRule="auto" w:line="240" w:before="0" w:after="0"/>
        <w:ind w:firstLine="4820"/>
        <w:rPr>
          <w:rFonts w:ascii="Times New Roman" w:hAnsi="Times New Roman" w:cs="Times New Roman"/>
          <w:sz w:val="40"/>
          <w:szCs w:val="40"/>
        </w:rPr>
      </w:pPr>
      <w:r>
        <w:rPr>
          <w:rFonts w:cs="Times New Roman" w:ascii="Times New Roman" w:hAnsi="Times New Roman"/>
          <w:sz w:val="40"/>
          <w:szCs w:val="40"/>
        </w:rPr>
        <w:t>Категория: высшая</w:t>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П.Пашково</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2019</w:t>
      </w:r>
    </w:p>
    <w:p>
      <w:pPr>
        <w:pStyle w:val="H1"/>
        <w:jc w:val="left"/>
        <w:rPr/>
      </w:pPr>
      <w:r>
        <w:rPr>
          <w:rStyle w:val="StrongEmphasis"/>
          <w:b w:val="false"/>
          <w:bCs w:val="false"/>
        </w:rPr>
        <w:t>ЦЕЛИ И СТРУКТУРА КУРСА ЛИТЕРАТУРЫ В 10 КЛАССЕ</w:t>
      </w:r>
    </w:p>
    <w:p>
      <w:pPr>
        <w:pStyle w:val="Style15"/>
        <w:rPr/>
      </w:pPr>
      <w:r>
        <w:rPr>
          <w:b/>
          <w:bCs/>
          <w:sz w:val="26"/>
          <w:szCs w:val="26"/>
        </w:rPr>
        <w:t>Модернизация образования в средней школе поставила новые задачи перед курсом литературы в 10-м классе. Общие принципы изучения словесного искусства в базовой и профильной школах не исключают своеобразия программ в каждой из них..</w:t>
        <w:br/>
        <w:t>      Старшеклассники в возрастном развитии переживают период ранней юности. Исследования по педагогике и психологии подчеркивают, что это качественно новый период развития человека, в котором центральное место занимает проблема взаимоотношений личности и общества. Для литературного развития школьников в это время становятся актуальными проблемы исторических и эстетических связей искусства и жизни, причинно-следственное рассмотрение художественных произведений определенной эпохи. Характерными сторонами читательского восприятия в свою очередь становятся концепционность и внимание к художественной форме произведения при некотором ослаблении способности читателя к эмоциональной и образной конкретизации литературного образа.</w:t>
        <w:br/>
        <w:t>            Невозможно осознать своеобразие национальной культуры вне сопоставления русской и мировой литературы, тем более что необходимо представить основные вехи развития литературы в ее лучших образцах (фольклор, Античность, Средневековье, Возрождение, Просвещение и т. д.).</w:t>
        <w:br/>
        <w:t>      Девятилетняя школа подготовила учеников к восприятию развития литературы как процесса, обусловленного историческими, эстетическими и национальными причинами. Ученики накопили значительный материал, который требует систематизации и нравственного, теоретико- и историко-литературного осмысления. Возрастное развитие учеников, вступивших в эпоху связей, осознания причин и следствий, позволяет обратиться к иным формам постижения искусства слова и ведет к углублению представлений о процессе развития литературы. Поэтому в старших классах предлагается курс литературы, раскрывающий эпохи развития искусства, литературные направления. История литературы в школьном варианте предстает в основных своих проявлениях и не охватывает всей многослойности литературного процесса. Многие имена писателей уже знакомы ученикам, и полезно обратиться к тем явлениям, которые остались живыми в памяти поколений. В школе надо наметить контуры литературного процесса, чтобы в сознании учеников сложилась целостная картина развития искусства слова. Сегодня это особенно необходимо, так как только системное мышление поможет школьникам «в просвещении стать с веком наравне». В курсе литературы старших классов сохраняются те литературные явления, которые стали поворотными в литературном процессе и перешагнули границы своего времени, оставшись доступными и содержательными для читателей следующих поколений. Из этого правила отбора произведений для программы старших классов исключение делается лишь тогда, когда полезно сопоставить искусство подлинное и массовую литературу. Заканчивая школу, ученик должен уметь отличить беллетристику от шедевра, и потому в обзорах, программе внеклассного чтения помещена литература и второго ряда.</w:t>
        <w:br/>
        <w:t>      Программа строится на основе диалога культур. Сопоставление исторических периодов развития литературы (диалог времен) осложняется выявлением национальных особенностей искусства внутри исторических эпох, необходимых для понимания самобытности русской литературы. Сопоставление социальных позиций и художественных систем писателей ведет к обострению философского и эстетического диалогов в изучении русской литературы. Наконец, программа включает и элементы диалогов разных видов искусства (литература и живопись, архитектура, музыка, театр, кино).</w:t>
        <w:br/>
        <w:t>      Особенностью литературы этого периода является ее развитие в рамках одного художественного метода — реализма, и различия в творчестве писателей во многом зависят от их общественной позиции. В связи с этим представляется важным, прослеживая творческий путь писателя, эволюцию художественных принципов, нравственные и философские искания, выявить, как по-разному они отражают основные идеи и проблемы эпохи. Образ времени создается при соотнесенности творчества писателей, по-разному оценивающих пути развития России и общества (Л. Толстой, Ф. Достоевский, Н. Чернышевский, Н. Некрасов), представляющих героя времени (И. Тургенев, Н. Чернышевский) и идеал человека (Ф. Достоевский, Л. Толстой, Н. Лесков, Н. Чернышевский, Н. Некрасов).</w:t>
        <w:br/>
        <w:t>      Возникающие в рамках одного художественного метода вариации и эволюция жанров также обусловлены различием позиций, занимаемых писателями, поэтому при изучении творчества каждого из них важно показать индивидуальность воплощения идей в произведении, многообразие стилей и способов художественного мышления («тайная психология» И. Тургенева, полифонизм Ф. Достоевского, «диалектика души» Л. Толстого, пушкинская сдержанность А. Чехова и т. д.).</w:t>
        <w:br/>
        <w:t>      Главной задачей курса литературы 10-го класса является изучение творческого пути писателя как развитие его личности и реакции на историческое и эстетическое движение эпохи.</w:t>
        <w:br/>
        <w:t>      Курс охватывает наиболее прославленный период русской литературы — 40—90-е гг. XIX в. В 10-м классе исторический материал более локализован, что позволяет углубить анализ литературного произведения и сделать акцент на взаимодействии писателей в литературном процессе, на своеобразии мироощущения и художественного метода каждого из них. Выявлению национального своеобразия русской литературы служит и сопоставление ее с зарубежной литературой, чье влияние было особо значимо для русской литературы этого периода (П. Мериме, О. Бальзак, Ч. Диккенс, Г. Флобер, А. Рембо). Курс литературы призван актуализировать в сознании школьников тот пласт русской культуры, который стал особо значимой страницей мирового искусства. Этой актуализации могут способствовать следующие направления работы.</w:t>
        <w:br/>
        <w:t>      1. Выделение общих проблем, эстетическое и социальное значение которых остро ощущается нашим временем (поэзия и философия, литература и критика, герой времени и пути развития общества, интеллигенция и народ, роль личности в истории и т. д.).</w:t>
        <w:br/>
        <w:t>      2. Сочетание монографических тем с историческими и эстетическими обзорами, обнаруживающими перспективы развития общества и искусства. Гоголевский период русской литературы (40—50-е гг. XIX в.). Герой времени (50—60-е гг. XIX в.). Выбор пути (70—90-е гг. XIX в.).</w:t>
        <w:br/>
        <w:t>      Теоретико-литературное образование учащихся стимулируется накоплением впечатлений в монографических темах и осознанием общих перспектив развития словесного искусства в обзорах, позволяющих выяснить, как эстетический закон преломляется художественной индивидуальностью писателя.</w:t>
        <w:br/>
        <w:t>      Сюжетную основу исторических обзоров можно представить как историю центральных русских журналов «Современник» и «Отечественные записки», поскольку почти все писатели, изучаемые в курсе литературы 10-го класса, были не только хорошо знакомы, но и связаны очень личными, порой противоречивыми и драматичными отношениями. Развитие этих отношений, споры, сближение и расхождение этих людей во многом определили литературное творчество, само развитие русской литературы второй половины XIX в.</w:t>
        <w:br/>
        <w:t>      Этот мотив отношений, притяжений и отталкиваний может пройти через отдельные темы и зазвучать в полную мощь в следующих обзорах: смерть Гоголя, основание журнала «Современник», раскол «Современника», открытие памятника Пушкину в 1880 г.</w:t>
        <w:br/>
        <w:t>      Сопряжению материала обзоров и монографических тем могут способствовать и синхронистические таблицы, помогающие увидеть одновременный ряд событий.</w:t>
        <w:br/>
        <w:t>      Первая часть курса, подводя итоги исторического периода, изученного в 9 классе, ставит проблемы, особенно значимые для русской литературы 40—90-х гг. XIX в.: искусство и политика, поэт и гражданин.</w:t>
        <w:br/>
        <w:t>      Решение этих проблем прослеживается на всем протяжении курса.</w:t>
        <w:br/>
        <w:t>      Рассмотрение творческой истории произведения вовлекает школьников в «создание» текста и приближает к авторской позиции. Сопоставление замысла произведения и его воплощения, разных редакций текста производится там, где это особенно важно для выявления мысли писателя.</w:t>
        <w:br/>
        <w:t>      Включение в анализ разновременных художественных трактовок произведения позволяет увидеть, как каждое поколение «глядится» в текст (иллюстрации, сценическая история пьесы, кино, театр, телевидение).</w:t>
        <w:br/>
        <w:t>      Актуализации русской классики в сознании современного школьника способствуют и рекомендации по внеклассному чтению, предлагающие сопоставление произведений XIX и XX вв. Сравнение этих произведений по проблематике и поэтике помогает углублять суждения читателя опытом прежних поколений («Отцы и дети» И. Тургенева и «Зависть» Ю. Олеши, «Что делать?» Н. Чернышевского и «Мы» Е. Замятина, «Преступление и наказание» Ф. Достоевского и «Расплата» В. Тендрякова и т. д.).</w:t>
        <w:br/>
        <w:t>      Приближению современного школьника к классике содействуют и предлагаемые в программе задания по литературному творчеству.</w:t>
        <w:br/>
        <w:t>      Курс литературы должен не просто знакомить учеников с основными моментами жизни того или иного писателя, его ролью в истории русской литературы, не просто дать анализ изучаемого произведения, но прежде всего вызвать интерес к творчеству писателя, т. е. желание самостоятельно продолжить раздумья над книгой, прочитать другие книги писателя, побольше узнать о его личности.</w:t>
        <w:br/>
        <w:t>      Сведения о жизни писателя, представляющие общую оценку его личности, говорящие о его величии и значении привычными словами, могут, скорее, оттолкнуть современного старшеклассника, чем заинтересовать. Биографические сведения должны помочь ученику представить идейно-нравственный облик писателя во всей его широте, сложности, а иногда и противоречивости, подготовить его к восприятию текста не только как к образному отражению действительности, но в то же время и как к проявлению духовной жизни конкретного человека. Тогда юный читатель поймет, насколько индивидуальна природа творчества, насколько стиль связан с идейно-нравственным обликом писателя. У каждого автора есть характерная черта, более всего влияющая на его жизненную позицию и отражающаяся в его творчестве. Поиск или раскрытие такой черты станет стержнем каждой биографической темы. Анализ литературного произведения поможет ученику понять объективный смысл произведения и оживить субъективную сторону его восприятия, более того — поставит школьника перед необходимостью выбора собственной позиции и умения ее обосновать.</w:t>
        <w:br/>
        <w:t>      Чтобы реализовать эти задачи, анализ произведения можно давать по следующему (не жесткому) плану (очередность пунктов будет меняться в зависимости от конкретных целей каждой темы и содержания материала):</w:t>
        <w:br/>
        <w:t>      1. Отзывы о произведении читателей, критиков, писателей как XIX, так и XX в.</w:t>
        <w:br/>
        <w:t>      Подобное начало создает проблемную ситуацию:</w:t>
        <w:br/>
        <w:t>      • если вокруг произведения вспыхивала или до сих пор идет полемика, то необходимо разобраться в причинах ее возникновения и решить ее для себя;</w:t>
        <w:br/>
        <w:t>      • если оценки произведения единодушны, интересно понять, почему представители самых разных идейных и художественных направлений сошлись во мнении.</w:t>
        <w:br/>
        <w:t>      Таким образом, анализ текста становится необходимым и органичным для учеников, вызывает живой интерес, а не навязывается сверху.</w:t>
        <w:br/>
        <w:t>      2. Для постижения авторской мысли учитель познакомит учащихся с исторической и психологической ситуациями, послужившими поводом для написания произведения, с историей его создания и публикации.</w:t>
        <w:br/>
        <w:t>      3. Примеры черновых редакций помогут школьникам перенестись в творческую лабораторию писателя, проследить, как менялся авторский замысел в процессе работы над композицией, образами, словом.</w:t>
        <w:br/>
        <w:t>      4. Композиционный и стилистический анализ не должен быть монопольным. Отличия нескольких вариантов трактовок покажут ученикам, что существуют разные точки зрения, что у них есть выбор, а также право на свою версию, но обоснованную, аргументированную. Анализ должен учить не механическому изложению готовых истин, а умению мыслить, решать проблемы, подбирать аргументы, доказывающие верность решения.</w:t>
        <w:br/>
        <w:t>      5. При сопоставлении изучаемого произведения с другими (того же автора и с близкими им по теме произведениями других авторов) появляется возможность для разговора о традициях и новаторстве в литературе, о полемике в художественном творчестве.</w:t>
        <w:br/>
        <w:t>      6. Учитель познакомит школьников с жизнью произведения других видов искусства — изобразительного, музыкального (если это возможно), кинематографического, театрального.</w:t>
        <w:br/>
        <w:t>      7. Учащимся должны быть предложены задания, вопросы, темы для творческих работ, способные активизировать воображение, эмоции, мышление, направленные на повышение уровня литературного развития школьника.</w:t>
        <w:br/>
        <w:t>      В программе почти по каждой теме учащимся предлагается широкий выбор различных видов литературного творчества — художественных, критико-публицистических, литературоведческих. Количество таких работ в году, равно как и выбор того или иного жанра либо рода творческих работ, всецело зависит от ученика.</w:t>
        <w:br/>
        <w:t>      Самообразование учеников до 10-го класса стимулируется рекомендациями учителя и намеченным списком произведений для чтения на перспективу. Литературное образование в 10—11-м классах получит новое содержание. История литературы в ее широком движении побуждает школьников индивидуально составлять программу самообразования в связи с избранной проблемой, намечать круг художественных, публицистических, критических, литературоведческих работ, организует библиографический поиск.</w:t>
        <w:br/>
        <w:t>      Предлагаемая программа и методический комментарий к ней рассчитаны на творческое отношение к ним учителя, который вправе изменить количество часов внутри темы, названия уроков и подбор материала к ним. Важно при этом сохранить текстуальный анализ тех произведений, которые включены в государственный стандарт и поэтому могут быть предъявлены на выпускном школьном экзамене.</w:t>
        <w:br/>
        <w:t>      Методический комментарий также предлагает общую стратегию анализа, которая может изменяться в зависимости от уровня литературного развития учеников и педагогических целей учителя.</w:t>
        <w:br/>
      </w:r>
      <w:r>
        <w:rPr/>
        <w:t>ПОУРОЧНОЕ ПЛАНИРОВАНИЕ</w:t>
      </w:r>
    </w:p>
    <w:tbl>
      <w:tblPr>
        <w:tblW w:w="5000" w:type="pct"/>
        <w:jc w:val="left"/>
        <w:tblInd w:w="-456" w:type="dxa"/>
        <w:tblLayout w:type="fixed"/>
        <w:tblCellMar>
          <w:top w:w="75" w:type="dxa"/>
          <w:left w:w="75" w:type="dxa"/>
          <w:bottom w:w="75" w:type="dxa"/>
          <w:right w:w="75" w:type="dxa"/>
        </w:tblCellMar>
      </w:tblPr>
      <w:tblGrid>
        <w:gridCol w:w="3806"/>
        <w:gridCol w:w="6116"/>
      </w:tblGrid>
      <w:tr>
        <w:trPr>
          <w:trHeight w:val="386" w:hRule="atLeast"/>
        </w:trPr>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Историко-литературные</w:t>
              <w:br/>
              <w:t>сведения и теоретико-литературные понятия стандарта</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оурочное планирование полного общего образования.</w:t>
              <w:br/>
            </w:r>
            <w:r>
              <w:rPr>
                <w:rFonts w:eastAsia="Times New Roman" w:cs="Times New Roman" w:ascii="Times New Roman" w:hAnsi="Times New Roman"/>
                <w:b/>
                <w:bCs/>
                <w:spacing w:val="48"/>
                <w:sz w:val="15"/>
                <w:lang w:eastAsia="ru-RU"/>
              </w:rPr>
              <w:t>БАЗОВЫЙ УРОВЕНЬ</w:t>
            </w:r>
          </w:p>
        </w:tc>
      </w:tr>
      <w:tr>
        <w:trPr>
          <w:trHeight w:val="386" w:hRule="atLeast"/>
        </w:trPr>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ая литература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понятие о долге, чести и справедливости. Роль женщины в семье и общественной жизни</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ru-RU"/>
              </w:rPr>
              <w:t>Введение.</w:t>
              <w:br/>
              <w:t>Урок 1. Русская литература XIX в. — вершина гуманизма мировой литературы.</w:t>
              <w:br/>
              <w:t xml:space="preserve">Урок 2. Романтизм и реализм в зарубежной литературе первой половины XIX в. </w:t>
            </w:r>
            <w:r>
              <w:rPr>
                <w:rFonts w:eastAsia="Times New Roman" w:cs="Times New Roman" w:ascii="Times New Roman" w:hAnsi="Times New Roman"/>
                <w:b/>
                <w:bCs/>
                <w:sz w:val="20"/>
                <w:lang w:eastAsia="ru-RU"/>
              </w:rPr>
              <w:t>(П. Мериме. «Кармен»)</w:t>
            </w:r>
            <w:r>
              <w:rPr>
                <w:rFonts w:eastAsia="Times New Roman" w:cs="Times New Roman" w:ascii="Times New Roman" w:hAnsi="Times New Roman"/>
                <w:sz w:val="20"/>
                <w:szCs w:val="20"/>
                <w:lang w:eastAsia="ru-RU"/>
              </w:rPr>
              <w:t>.</w:t>
              <w:br/>
              <w:t>Урок 3. Русское искусство на переломе от поэзии к прозе.</w:t>
              <w:br/>
              <w:t>Нравственные и эстетические ценности русской лирики и русской прозы в первой половине XIX в.</w:t>
            </w:r>
          </w:p>
        </w:tc>
      </w:tr>
      <w:tr>
        <w:trPr>
          <w:trHeight w:val="386" w:hRule="atLeast"/>
        </w:trPr>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ая литература как искусство слова. Художественный образ. Содержание и форма. Художественный вымысел</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0"/>
                <w:lang w:eastAsia="ru-RU"/>
              </w:rPr>
              <w:t>А. С. Пушкин</w:t>
            </w:r>
            <w:r>
              <w:rPr>
                <w:rFonts w:eastAsia="Times New Roman" w:cs="Times New Roman" w:ascii="Times New Roman" w:hAnsi="Times New Roman"/>
                <w:sz w:val="20"/>
                <w:szCs w:val="20"/>
                <w:lang w:eastAsia="ru-RU"/>
              </w:rPr>
              <w:br/>
              <w:t xml:space="preserve">Урок 1. Свобода и закон в лирике Пушкина (Ода </w:t>
            </w:r>
            <w:r>
              <w:rPr>
                <w:rFonts w:eastAsia="Times New Roman" w:cs="Times New Roman" w:ascii="Times New Roman" w:hAnsi="Times New Roman"/>
                <w:b/>
                <w:bCs/>
                <w:sz w:val="20"/>
                <w:lang w:eastAsia="ru-RU"/>
              </w:rPr>
              <w:t>«Вольность», «Погасло дневное светило...», «Свободы сеятель пустынный...», «Клеветникам России», «Из Пиндемонти»</w:t>
            </w:r>
            <w:r>
              <w:rPr>
                <w:rFonts w:eastAsia="Times New Roman" w:cs="Times New Roman" w:ascii="Times New Roman" w:hAnsi="Times New Roman"/>
                <w:sz w:val="20"/>
                <w:szCs w:val="20"/>
                <w:lang w:eastAsia="ru-RU"/>
              </w:rPr>
              <w:t>)</w:t>
            </w:r>
          </w:p>
        </w:tc>
      </w:tr>
      <w:tr>
        <w:trPr>
          <w:trHeight w:val="386" w:hRule="atLeast"/>
        </w:trPr>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нтастическое и реальное в поэме. Ритм, рифма, строфа, хорей, ямб. Ода, элегия поэма. Трагедия</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ru-RU"/>
              </w:rPr>
              <w:t xml:space="preserve">Урок 2. Поэзия и любовь </w:t>
            </w:r>
            <w:r>
              <w:rPr>
                <w:rFonts w:eastAsia="Times New Roman" w:cs="Times New Roman" w:ascii="Times New Roman" w:hAnsi="Times New Roman"/>
                <w:b/>
                <w:bCs/>
                <w:sz w:val="20"/>
                <w:lang w:eastAsia="ru-RU"/>
              </w:rPr>
              <w:t>(«Муза», «Желание славы», «Талисман», «Не пой, красавица, при мне...», «Что в имени тебе моем...», «Я вас любил...»)</w:t>
            </w:r>
            <w:r>
              <w:rPr>
                <w:rFonts w:eastAsia="Times New Roman" w:cs="Times New Roman" w:ascii="Times New Roman" w:hAnsi="Times New Roman"/>
                <w:sz w:val="20"/>
                <w:szCs w:val="20"/>
                <w:lang w:eastAsia="ru-RU"/>
              </w:rPr>
              <w:t>.</w:t>
              <w:br/>
              <w:t xml:space="preserve">Урок 3. Смысл жизни человека и его путь в бессмертие </w:t>
            </w:r>
            <w:r>
              <w:rPr>
                <w:rFonts w:eastAsia="Times New Roman" w:cs="Times New Roman" w:ascii="Times New Roman" w:hAnsi="Times New Roman"/>
                <w:b/>
                <w:bCs/>
                <w:sz w:val="20"/>
                <w:lang w:eastAsia="ru-RU"/>
              </w:rPr>
              <w:t>(«Подражание Корану» (IX. «И путник усталый на Бога роптал...»), «Элегия» («Безумных лет угасшее веселье...»), «Вновь я посетил...»)</w:t>
            </w:r>
            <w:r>
              <w:rPr>
                <w:rFonts w:eastAsia="Times New Roman" w:cs="Times New Roman" w:ascii="Times New Roman" w:hAnsi="Times New Roman"/>
                <w:sz w:val="20"/>
                <w:szCs w:val="20"/>
                <w:lang w:eastAsia="ru-RU"/>
              </w:rPr>
              <w:t>.</w:t>
              <w:br/>
              <w:t xml:space="preserve">Урок 4. Поэма </w:t>
            </w:r>
            <w:r>
              <w:rPr>
                <w:rFonts w:eastAsia="Times New Roman" w:cs="Times New Roman" w:ascii="Times New Roman" w:hAnsi="Times New Roman"/>
                <w:b/>
                <w:bCs/>
                <w:sz w:val="20"/>
                <w:lang w:eastAsia="ru-RU"/>
              </w:rPr>
              <w:t>«Медный всадник»</w:t>
            </w:r>
            <w:r>
              <w:rPr>
                <w:rFonts w:eastAsia="Times New Roman" w:cs="Times New Roman" w:ascii="Times New Roman" w:hAnsi="Times New Roman"/>
                <w:sz w:val="20"/>
                <w:szCs w:val="20"/>
                <w:lang w:eastAsia="ru-RU"/>
              </w:rPr>
              <w:t>. Властелин судьбы и маленький человек.</w:t>
              <w:br/>
              <w:t>Урок 5. Автор и герой в поэме «Медный всадник»</w:t>
            </w:r>
          </w:p>
        </w:tc>
      </w:tr>
      <w:tr>
        <w:trPr>
          <w:trHeight w:val="386" w:hRule="atLeast"/>
        </w:trPr>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вропейские историко-культурные и художественные предпосылки романтизма и национальные особенности его русской ветви. Романтизм в русской и других литературах народов России. Дух бунтарства и отражение трагического конфликта личности и мироздания, героя и общества в романтических произведениях. Преобладание поэзии в литературе 1800—1820-х гг. Роль романтической лирики в развитии психологизма, формирование в ней символической образности. Особенности поэтического слова в романтической лирике. Дактиль, амфибрахий, анапест. Послание, лирический герой, эпиграмма, авторская позиция</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lang w:eastAsia="ru-RU"/>
              </w:rPr>
              <w:t>И. Ю. Лермонтов</w:t>
            </w:r>
            <w:r>
              <w:rPr>
                <w:rFonts w:eastAsia="Times New Roman" w:cs="Times New Roman" w:ascii="Times New Roman" w:hAnsi="Times New Roman"/>
                <w:sz w:val="20"/>
                <w:szCs w:val="20"/>
                <w:lang w:eastAsia="ru-RU"/>
              </w:rPr>
              <w:br/>
              <w:t xml:space="preserve">Урок 1. Поэт и светское общество </w:t>
            </w:r>
            <w:r>
              <w:rPr>
                <w:rFonts w:eastAsia="Times New Roman" w:cs="Times New Roman" w:ascii="Times New Roman" w:hAnsi="Times New Roman"/>
                <w:b/>
                <w:bCs/>
                <w:sz w:val="20"/>
                <w:lang w:eastAsia="ru-RU"/>
              </w:rPr>
              <w:t>(«Монолог», «Как часто, пестрою толпою окружен...», эпиграммы («Графиня Эмилия...» и др.)</w:t>
            </w:r>
            <w:r>
              <w:rPr>
                <w:rFonts w:eastAsia="Times New Roman" w:cs="Times New Roman" w:ascii="Times New Roman" w:hAnsi="Times New Roman"/>
                <w:sz w:val="20"/>
                <w:szCs w:val="20"/>
                <w:lang w:eastAsia="ru-RU"/>
              </w:rPr>
              <w:t>.</w:t>
              <w:br/>
              <w:t xml:space="preserve">Урок 2. Война и природа в лирике Лермонтова </w:t>
            </w:r>
            <w:r>
              <w:rPr>
                <w:rFonts w:eastAsia="Times New Roman" w:cs="Times New Roman" w:ascii="Times New Roman" w:hAnsi="Times New Roman"/>
                <w:b/>
                <w:bCs/>
                <w:sz w:val="20"/>
                <w:lang w:eastAsia="ru-RU"/>
              </w:rPr>
              <w:t>(«Сон» («В полдневный жар в долине Дагестана...»), «Валерик»)</w:t>
            </w:r>
            <w:r>
              <w:rPr>
                <w:rFonts w:eastAsia="Times New Roman" w:cs="Times New Roman" w:ascii="Times New Roman" w:hAnsi="Times New Roman"/>
                <w:sz w:val="20"/>
                <w:szCs w:val="20"/>
                <w:lang w:eastAsia="ru-RU"/>
              </w:rPr>
              <w:t>.</w:t>
              <w:br/>
              <w:t xml:space="preserve">Урок 3. Любовь и одиночество </w:t>
            </w:r>
            <w:r>
              <w:rPr>
                <w:rFonts w:eastAsia="Times New Roman" w:cs="Times New Roman" w:ascii="Times New Roman" w:hAnsi="Times New Roman"/>
                <w:b/>
                <w:bCs/>
                <w:sz w:val="20"/>
                <w:lang w:eastAsia="ru-RU"/>
              </w:rPr>
              <w:t>(«Молитва» («Я, Матерь Божия, ныне с молитвою...»), «Они любили друг друга...», «Благодарность», «Отчего», «На светские цепи», «Есть речи — значенье...», «Выхожу один я на дорогу...»)</w:t>
            </w:r>
          </w:p>
        </w:tc>
      </w:tr>
      <w:tr>
        <w:trPr>
          <w:trHeight w:val="386" w:hRule="atLeast"/>
        </w:trPr>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ский замысел и его воплощение. Повесть. Автор-повествователь. Художественный вымысел. Фантастическое и реальное в повести</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0"/>
                <w:lang w:eastAsia="ru-RU"/>
              </w:rPr>
              <w:t>Н. В. Гоголь. «Портрет»</w:t>
            </w:r>
            <w:r>
              <w:rPr>
                <w:rFonts w:eastAsia="Times New Roman" w:cs="Times New Roman" w:ascii="Times New Roman" w:hAnsi="Times New Roman"/>
                <w:sz w:val="20"/>
                <w:szCs w:val="20"/>
                <w:lang w:eastAsia="ru-RU"/>
              </w:rPr>
              <w:br/>
              <w:t xml:space="preserve">Урок 1. Блеск и нищета столицы. («Петербургские повести»). </w:t>
              <w:br/>
              <w:t>Урок 2. Две редакции повести «Портрет». Изменения в идее произведения</w:t>
            </w:r>
          </w:p>
        </w:tc>
      </w:tr>
      <w:tr>
        <w:trPr>
          <w:trHeight w:val="386" w:hRule="atLeast"/>
        </w:trPr>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м как литературное направление, литературная критика. Пафос</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86" w:hRule="atLeast"/>
        </w:trPr>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муары как литературный жанр. Художественная публицистика</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86" w:hRule="atLeast"/>
        </w:trPr>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 литературного процесса с умонастроением общества и историческими событиями. Проблемы народности и историзма</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зор русской литературы второй половины XIX в.</w:t>
            </w:r>
          </w:p>
        </w:tc>
      </w:tr>
      <w:tr>
        <w:trPr>
          <w:trHeight w:val="386" w:hRule="atLeast"/>
        </w:trPr>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ама как литературный род. Драма и комедия как жанры драматических произведений. Конфликт. Стадии развития действия: экспозиция, завязка, кульминация, развязка, эпилог</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lang w:eastAsia="ru-RU"/>
              </w:rPr>
              <w:t>А. Н. Островский</w:t>
            </w:r>
            <w:r>
              <w:rPr>
                <w:rFonts w:eastAsia="Times New Roman" w:cs="Times New Roman" w:ascii="Times New Roman" w:hAnsi="Times New Roman"/>
                <w:sz w:val="20"/>
                <w:szCs w:val="20"/>
                <w:lang w:eastAsia="ru-RU"/>
              </w:rPr>
              <w:br/>
              <w:t xml:space="preserve">Урок 1. Островский — первооткрыватель нового пласта русской жизни. Комедии Островского из купеческой жизни. </w:t>
              <w:br/>
              <w:t xml:space="preserve">Урок 2. Драма </w:t>
            </w:r>
            <w:r>
              <w:rPr>
                <w:rFonts w:eastAsia="Times New Roman" w:cs="Times New Roman" w:ascii="Times New Roman" w:hAnsi="Times New Roman"/>
                <w:b/>
                <w:bCs/>
                <w:sz w:val="20"/>
                <w:lang w:eastAsia="ru-RU"/>
              </w:rPr>
              <w:t>«Гроза»</w:t>
            </w:r>
            <w:r>
              <w:rPr>
                <w:rFonts w:eastAsia="Times New Roman" w:cs="Times New Roman" w:ascii="Times New Roman" w:hAnsi="Times New Roman"/>
                <w:sz w:val="20"/>
                <w:szCs w:val="20"/>
                <w:lang w:eastAsia="ru-RU"/>
              </w:rPr>
              <w:t xml:space="preserve">. Косный быт и волжские просторы. </w:t>
              <w:br/>
              <w:t xml:space="preserve">Урок 3. Законы «темного царства». Дикой и Кабаниха. </w:t>
              <w:br/>
              <w:t xml:space="preserve">Урок 4. Попытки вырваться из «темного царства» (Кулигин, Варвара, Кудряш, Борис). </w:t>
              <w:br/>
              <w:t>Урок 5. Протест и покаяние Катерины.</w:t>
              <w:br/>
              <w:t>Урок 6. Образ грозы в пьесе Островского.</w:t>
              <w:br/>
              <w:t xml:space="preserve">Урок 7. Дискуссия по статьям </w:t>
            </w:r>
            <w:r>
              <w:rPr>
                <w:rFonts w:eastAsia="Times New Roman" w:cs="Times New Roman" w:ascii="Times New Roman" w:hAnsi="Times New Roman"/>
                <w:b/>
                <w:bCs/>
                <w:sz w:val="20"/>
                <w:lang w:eastAsia="ru-RU"/>
              </w:rPr>
              <w:t>Н. А. Добролюбова «Луч света в темном царств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lang w:eastAsia="ru-RU"/>
              </w:rPr>
              <w:t>Д. И. Писарева «Мотивы русской драмы»</w:t>
            </w:r>
          </w:p>
        </w:tc>
      </w:tr>
      <w:tr>
        <w:trPr>
          <w:trHeight w:val="386" w:hRule="atLeast"/>
        </w:trPr>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ман, тема и идея, персонаж, характер, тип</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0"/>
                <w:lang w:eastAsia="ru-RU"/>
              </w:rPr>
              <w:t>И. А. Гончаров</w:t>
            </w:r>
            <w:r>
              <w:rPr>
                <w:rFonts w:eastAsia="Times New Roman" w:cs="Times New Roman" w:ascii="Times New Roman" w:hAnsi="Times New Roman"/>
                <w:sz w:val="20"/>
                <w:szCs w:val="20"/>
                <w:lang w:eastAsia="ru-RU"/>
              </w:rPr>
              <w:br/>
              <w:t xml:space="preserve">Урок 1. Серьезное искусство и тихая жизнь И. А. Гончарова. </w:t>
              <w:br/>
              <w:t xml:space="preserve">Урок 2. Обломовка и Петербург. История создания романа </w:t>
            </w:r>
            <w:r>
              <w:rPr>
                <w:rFonts w:eastAsia="Times New Roman" w:cs="Times New Roman" w:ascii="Times New Roman" w:hAnsi="Times New Roman"/>
                <w:b/>
                <w:bCs/>
                <w:sz w:val="20"/>
                <w:lang w:eastAsia="ru-RU"/>
              </w:rPr>
              <w:t>«Обломов»</w:t>
            </w:r>
            <w:r>
              <w:rPr>
                <w:rFonts w:eastAsia="Times New Roman" w:cs="Times New Roman" w:ascii="Times New Roman" w:hAnsi="Times New Roman"/>
                <w:sz w:val="20"/>
                <w:szCs w:val="20"/>
                <w:lang w:eastAsia="ru-RU"/>
              </w:rPr>
              <w:t xml:space="preserve">. </w:t>
              <w:br/>
              <w:t xml:space="preserve">Урок 3. Обломов и Штольц. </w:t>
              <w:br/>
              <w:t xml:space="preserve">Урок 4. Любовь Обломова и Ольги Ильинской. </w:t>
              <w:br/>
              <w:t>Урок 5. Почему Обломов предпочел сон пробуждению?</w:t>
            </w:r>
          </w:p>
        </w:tc>
      </w:tr>
      <w:tr>
        <w:trPr>
          <w:trHeight w:val="386" w:hRule="atLeast"/>
        </w:trPr>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рика как литературный род. Изобразительные и выразительные средства в художественном произведении: сравнение, эпитет, метафора, метонимия</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lang w:eastAsia="ru-RU"/>
              </w:rPr>
              <w:t>Ф. И. Тютчев</w:t>
            </w:r>
            <w:r>
              <w:rPr>
                <w:rFonts w:eastAsia="Times New Roman" w:cs="Times New Roman" w:ascii="Times New Roman" w:hAnsi="Times New Roman"/>
                <w:sz w:val="20"/>
                <w:szCs w:val="20"/>
                <w:lang w:eastAsia="ru-RU"/>
              </w:rPr>
              <w:br/>
              <w:t xml:space="preserve">Урок 1. Человек перед лицом всемогущей природы и алогизмов истории (стихотворения </w:t>
            </w:r>
            <w:r>
              <w:rPr>
                <w:rFonts w:eastAsia="Times New Roman" w:cs="Times New Roman" w:ascii="Times New Roman" w:hAnsi="Times New Roman"/>
                <w:b/>
                <w:bCs/>
                <w:sz w:val="20"/>
                <w:lang w:eastAsia="ru-RU"/>
              </w:rPr>
              <w:t>«Не то, что мните вы, природа...», «Природа — сфинкс...», «Умом Россию не понять...», «Эти бедные селенья...», «День и ночь», «Тени сизые сместились»</w:t>
            </w:r>
            <w:r>
              <w:rPr>
                <w:rFonts w:eastAsia="Times New Roman" w:cs="Times New Roman" w:ascii="Times New Roman" w:hAnsi="Times New Roman"/>
                <w:sz w:val="20"/>
                <w:szCs w:val="20"/>
                <w:lang w:eastAsia="ru-RU"/>
              </w:rPr>
              <w:t>).</w:t>
              <w:br/>
              <w:t xml:space="preserve">Урок 2. Стихии поэзии и любви </w:t>
            </w:r>
            <w:r>
              <w:rPr>
                <w:rFonts w:eastAsia="Times New Roman" w:cs="Times New Roman" w:ascii="Times New Roman" w:hAnsi="Times New Roman"/>
                <w:b/>
                <w:bCs/>
                <w:sz w:val="20"/>
                <w:lang w:eastAsia="ru-RU"/>
              </w:rPr>
              <w:t>(«Нам не дано предугадать...», «Silentium», «О, как убийственно мы любим...», «В разлуке есть высокое значенье...», «Последняя любовь», «К. Б.» («Я встретил вас...»), «Предопределение»)</w:t>
            </w:r>
          </w:p>
        </w:tc>
      </w:tr>
      <w:tr>
        <w:trPr>
          <w:trHeight w:val="617" w:hRule="atLeast"/>
        </w:trPr>
        <w:tc>
          <w:tcPr>
            <w:tcW w:w="3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ская позиция, сюжет и композиция романа. Белый сти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0"/>
                <w:lang w:eastAsia="ru-RU"/>
              </w:rPr>
              <w:t>И. С. Тургенев</w:t>
            </w:r>
            <w:r>
              <w:rPr>
                <w:rFonts w:eastAsia="Times New Roman" w:cs="Times New Roman" w:ascii="Times New Roman" w:hAnsi="Times New Roman"/>
                <w:sz w:val="20"/>
                <w:szCs w:val="20"/>
                <w:lang w:eastAsia="ru-RU"/>
              </w:rPr>
              <w:br/>
              <w:t>Урок 1. Писатель — свидетель русских перемен.</w:t>
              <w:br/>
              <w:t xml:space="preserve">Урок 2. Трагедии любви </w:t>
            </w:r>
            <w:r>
              <w:rPr>
                <w:rFonts w:eastAsia="Times New Roman" w:cs="Times New Roman" w:ascii="Times New Roman" w:hAnsi="Times New Roman"/>
                <w:b/>
                <w:bCs/>
                <w:sz w:val="20"/>
                <w:lang w:eastAsia="ru-RU"/>
              </w:rPr>
              <w:t>(«Ася», «Первая любовь», «Вешние воды»)</w:t>
            </w:r>
            <w:r>
              <w:rPr>
                <w:rFonts w:eastAsia="Times New Roman" w:cs="Times New Roman" w:ascii="Times New Roman" w:hAnsi="Times New Roman"/>
                <w:sz w:val="20"/>
                <w:szCs w:val="20"/>
                <w:lang w:eastAsia="ru-RU"/>
              </w:rPr>
              <w:t>.</w:t>
              <w:br/>
              <w:t xml:space="preserve">Урок 3. Романы о «лишних людях» </w:t>
            </w:r>
            <w:r>
              <w:rPr>
                <w:rFonts w:eastAsia="Times New Roman" w:cs="Times New Roman" w:ascii="Times New Roman" w:hAnsi="Times New Roman"/>
                <w:b/>
                <w:bCs/>
                <w:sz w:val="20"/>
                <w:lang w:eastAsia="ru-RU"/>
              </w:rPr>
              <w:t>(«Рудин», «Дворянское гнездо»)</w:t>
            </w:r>
            <w:r>
              <w:rPr>
                <w:rFonts w:eastAsia="Times New Roman" w:cs="Times New Roman" w:ascii="Times New Roman" w:hAnsi="Times New Roman"/>
                <w:sz w:val="20"/>
                <w:szCs w:val="20"/>
                <w:lang w:eastAsia="ru-RU"/>
              </w:rPr>
              <w:t>.</w:t>
              <w:br/>
              <w:t xml:space="preserve">Урок 4. На переломе русской жизни (роман </w:t>
            </w:r>
            <w:r>
              <w:rPr>
                <w:rFonts w:eastAsia="Times New Roman" w:cs="Times New Roman" w:ascii="Times New Roman" w:hAnsi="Times New Roman"/>
                <w:b/>
                <w:bCs/>
                <w:sz w:val="20"/>
                <w:lang w:eastAsia="ru-RU"/>
              </w:rPr>
              <w:t>«Отцы и дети»</w:t>
            </w:r>
            <w:r>
              <w:rPr>
                <w:rFonts w:eastAsia="Times New Roman" w:cs="Times New Roman" w:ascii="Times New Roman" w:hAnsi="Times New Roman"/>
                <w:sz w:val="20"/>
                <w:szCs w:val="20"/>
                <w:lang w:eastAsia="ru-RU"/>
              </w:rPr>
              <w:t>).</w:t>
              <w:br/>
              <w:t>Урок 5. Споры Базарова с аристократами.</w:t>
              <w:br/>
              <w:t>Урок 6. Базаров в кругу друзей и родных.</w:t>
              <w:br/>
              <w:t>Урок 7. Любовь — «незваная гостья».</w:t>
              <w:br/>
              <w:t>Урок 8. Смерть и апофеоз героя</w:t>
            </w:r>
          </w:p>
        </w:tc>
      </w:tr>
      <w:tr>
        <w:trPr>
          <w:trHeight w:val="617" w:hRule="atLeast"/>
        </w:trPr>
        <w:tc>
          <w:tcPr>
            <w:tcW w:w="3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1" w:hRule="atLeast"/>
        </w:trPr>
        <w:tc>
          <w:tcPr>
            <w:tcW w:w="3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6" w:hRule="atLeast"/>
        </w:trPr>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аль, лирическое стихотворение и песня, внутренняя речь, звукопись, аллитерация, ассонанс</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lang w:eastAsia="ru-RU"/>
              </w:rPr>
              <w:t>А. А. Фет</w:t>
            </w:r>
            <w:r>
              <w:rPr>
                <w:rFonts w:eastAsia="Times New Roman" w:cs="Times New Roman" w:ascii="Times New Roman" w:hAnsi="Times New Roman"/>
                <w:sz w:val="20"/>
                <w:szCs w:val="20"/>
                <w:lang w:eastAsia="ru-RU"/>
              </w:rPr>
              <w:br/>
              <w:t xml:space="preserve">Урок 1. Поэт и помещик. </w:t>
              <w:br/>
              <w:t xml:space="preserve">Урок 2. Фет в кругу своих современников: И. С. Тургенев, Л. Н. Толстой, Ф. И. Тютчев и др. </w:t>
              <w:br/>
              <w:t xml:space="preserve">Урок 3. Искусство и жизнь в поэзии Фета (стихотворения </w:t>
            </w:r>
            <w:r>
              <w:rPr>
                <w:rFonts w:eastAsia="Times New Roman" w:cs="Times New Roman" w:ascii="Times New Roman" w:hAnsi="Times New Roman"/>
                <w:b/>
                <w:bCs/>
                <w:sz w:val="20"/>
                <w:lang w:eastAsia="ru-RU"/>
              </w:rPr>
              <w:t>«Музе», «Шопену», «Жду я, тревогой объят...», «На заре ты ее не буди...», «Только в мире и есть...», «Ты отстрадала, я еще страдаю...», «Сияла ночь, луной был полон сад...», «Одним толчком согнать ладью живую...»)</w:t>
            </w:r>
            <w:r>
              <w:rPr>
                <w:rFonts w:eastAsia="Times New Roman" w:cs="Times New Roman" w:ascii="Times New Roman" w:hAnsi="Times New Roman"/>
                <w:sz w:val="20"/>
                <w:szCs w:val="20"/>
                <w:lang w:eastAsia="ru-RU"/>
              </w:rPr>
              <w:t>.</w:t>
              <w:br/>
              <w:t xml:space="preserve">Урок 4. Душа человека и природа (стихотворения </w:t>
            </w:r>
            <w:r>
              <w:rPr>
                <w:rFonts w:eastAsia="Times New Roman" w:cs="Times New Roman" w:ascii="Times New Roman" w:hAnsi="Times New Roman"/>
                <w:b/>
                <w:bCs/>
                <w:sz w:val="20"/>
                <w:lang w:eastAsia="ru-RU"/>
              </w:rPr>
              <w:t>«Это утро, радость эта...», «Шепот, робкое дыханье...», «Майская ночь», «Еще майская ночь...», «Встречу ли яркую в небе зарю...», «Осенняя роза», «Молятся звезды, мерцают и рдеют...»)</w:t>
            </w:r>
          </w:p>
        </w:tc>
      </w:tr>
      <w:tr>
        <w:trPr>
          <w:trHeight w:val="617" w:hRule="atLeast"/>
        </w:trPr>
        <w:tc>
          <w:tcPr>
            <w:tcW w:w="3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гедия, историзм. Лирический гер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0"/>
                <w:lang w:eastAsia="ru-RU"/>
              </w:rPr>
              <w:t>А. К. Толстой</w:t>
            </w:r>
            <w:r>
              <w:rPr>
                <w:rFonts w:eastAsia="Times New Roman" w:cs="Times New Roman" w:ascii="Times New Roman" w:hAnsi="Times New Roman"/>
                <w:sz w:val="20"/>
                <w:szCs w:val="20"/>
                <w:lang w:eastAsia="ru-RU"/>
              </w:rPr>
              <w:br/>
              <w:t>Урок 1. Романтическая лирика (стихотворения</w:t>
            </w:r>
            <w:r>
              <w:rPr>
                <w:rFonts w:eastAsia="Times New Roman" w:cs="Times New Roman" w:ascii="Times New Roman" w:hAnsi="Times New Roman"/>
                <w:b/>
                <w:bCs/>
                <w:sz w:val="20"/>
                <w:lang w:eastAsia="ru-RU"/>
              </w:rPr>
              <w:t xml:space="preserve"> «Двух станов не боец, но только гость случайный...», «Слеза дрожит в твоем ревнивом взоре...», «То было раннею весной...», «Уж гасли в комнатах огни...», «Не верь, мой друг, когда в порыве горя...», «Благословляю вас, леса...»)</w:t>
            </w:r>
            <w:r>
              <w:rPr>
                <w:rFonts w:eastAsia="Times New Roman" w:cs="Times New Roman" w:ascii="Times New Roman" w:hAnsi="Times New Roman"/>
                <w:sz w:val="20"/>
                <w:szCs w:val="20"/>
                <w:lang w:eastAsia="ru-RU"/>
              </w:rPr>
              <w:t>.</w:t>
              <w:br/>
              <w:t xml:space="preserve">Урок 2. Оживление фольклора </w:t>
            </w:r>
            <w:r>
              <w:rPr>
                <w:rFonts w:eastAsia="Times New Roman" w:cs="Times New Roman" w:ascii="Times New Roman" w:hAnsi="Times New Roman"/>
                <w:b/>
                <w:bCs/>
                <w:sz w:val="20"/>
                <w:lang w:eastAsia="ru-RU"/>
              </w:rPr>
              <w:t>(«Кабы знала я, кабы ведала», «Коль любить, так без рассудку...», «Садко», «Илья Муромец», «Алеша Попович»)</w:t>
            </w:r>
            <w:r>
              <w:rPr>
                <w:rFonts w:eastAsia="Times New Roman" w:cs="Times New Roman" w:ascii="Times New Roman" w:hAnsi="Times New Roman"/>
                <w:sz w:val="20"/>
                <w:szCs w:val="20"/>
                <w:lang w:eastAsia="ru-RU"/>
              </w:rPr>
              <w:t>.</w:t>
              <w:br/>
              <w:t xml:space="preserve">Урок 3. Парадоксы истории и быта (стихотворения </w:t>
            </w:r>
            <w:r>
              <w:rPr>
                <w:rFonts w:eastAsia="Times New Roman" w:cs="Times New Roman" w:ascii="Times New Roman" w:hAnsi="Times New Roman"/>
                <w:b/>
                <w:bCs/>
                <w:sz w:val="20"/>
                <w:lang w:eastAsia="ru-RU"/>
              </w:rPr>
              <w:t>«Против течения», «Государь ты наш батюшка...», «История государства Российского от Гостомысла до Тимашева», «Послание М. Н. Логвинову о дарвинисме», из Козьмы Пруткова)</w:t>
            </w:r>
            <w:r>
              <w:rPr>
                <w:rFonts w:eastAsia="Times New Roman" w:cs="Times New Roman" w:ascii="Times New Roman" w:hAnsi="Times New Roman"/>
                <w:sz w:val="20"/>
                <w:szCs w:val="20"/>
                <w:lang w:eastAsia="ru-RU"/>
              </w:rPr>
              <w:t>.</w:t>
              <w:br/>
              <w:t>Урок 4. Драматическая трилогия А. К. Толстого — нравственный суд над историей.</w:t>
              <w:br/>
              <w:t>Урок 5. Развитие действия в трагедии</w:t>
            </w:r>
            <w:r>
              <w:rPr>
                <w:rFonts w:eastAsia="Times New Roman" w:cs="Times New Roman" w:ascii="Times New Roman" w:hAnsi="Times New Roman"/>
                <w:b/>
                <w:bCs/>
                <w:sz w:val="20"/>
                <w:lang w:eastAsia="ru-RU"/>
              </w:rPr>
              <w:t xml:space="preserve"> «Царь Федор Иоаннович»</w:t>
            </w:r>
            <w:r>
              <w:rPr>
                <w:rFonts w:eastAsia="Times New Roman" w:cs="Times New Roman" w:ascii="Times New Roman" w:hAnsi="Times New Roman"/>
                <w:sz w:val="20"/>
                <w:szCs w:val="20"/>
                <w:lang w:eastAsia="ru-RU"/>
              </w:rPr>
              <w:t>.</w:t>
              <w:br/>
              <w:t>Урок 6. Сценическая история пьесы (Москвин, Хмелев и Смоктуновский в роли царя Федора)</w:t>
            </w:r>
          </w:p>
        </w:tc>
      </w:tr>
      <w:tr>
        <w:trPr>
          <w:trHeight w:val="617" w:hRule="atLeast"/>
        </w:trPr>
        <w:tc>
          <w:tcPr>
            <w:tcW w:w="3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7" w:hRule="atLeast"/>
        </w:trPr>
        <w:tc>
          <w:tcPr>
            <w:tcW w:w="3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ьник, лирическое отступление, система образов, народ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0"/>
                <w:lang w:eastAsia="ru-RU"/>
              </w:rPr>
              <w:t>Н. А. Некрасов</w:t>
            </w:r>
            <w:r>
              <w:rPr>
                <w:rFonts w:eastAsia="Times New Roman" w:cs="Times New Roman" w:ascii="Times New Roman" w:hAnsi="Times New Roman"/>
                <w:sz w:val="20"/>
                <w:szCs w:val="20"/>
                <w:lang w:eastAsia="ru-RU"/>
              </w:rPr>
              <w:br/>
              <w:t>Урок 1. Поэт-гражданин (стихотворения</w:t>
            </w:r>
            <w:r>
              <w:rPr>
                <w:rFonts w:eastAsia="Times New Roman" w:cs="Times New Roman" w:ascii="Times New Roman" w:hAnsi="Times New Roman"/>
                <w:b/>
                <w:bCs/>
                <w:sz w:val="20"/>
                <w:lang w:eastAsia="ru-RU"/>
              </w:rPr>
              <w:t xml:space="preserve"> «Поэт и гражданин», «Элегия» («Пускай нам говорит изменчивая мода...»), «Памяти Добролюбова», «О Муза! я у двери гроба!..»)</w:t>
            </w:r>
            <w:r>
              <w:rPr>
                <w:rFonts w:eastAsia="Times New Roman" w:cs="Times New Roman" w:ascii="Times New Roman" w:hAnsi="Times New Roman"/>
                <w:sz w:val="20"/>
                <w:szCs w:val="20"/>
                <w:lang w:eastAsia="ru-RU"/>
              </w:rPr>
              <w:t>.</w:t>
              <w:br/>
              <w:t xml:space="preserve">Урок 2. Родина и народ в поэзии Некрасова (стихотворения </w:t>
            </w:r>
            <w:r>
              <w:rPr>
                <w:rFonts w:eastAsia="Times New Roman" w:cs="Times New Roman" w:ascii="Times New Roman" w:hAnsi="Times New Roman"/>
                <w:b/>
                <w:bCs/>
                <w:sz w:val="20"/>
                <w:lang w:eastAsia="ru-RU"/>
              </w:rPr>
              <w:t>«Вчерашний день, часу в шестом...», «В дороге», «Мы с тобой бестолковые люди...», «Родина», «Надрывается сердце от муки...»)</w:t>
            </w:r>
            <w:r>
              <w:rPr>
                <w:rFonts w:eastAsia="Times New Roman" w:cs="Times New Roman" w:ascii="Times New Roman" w:hAnsi="Times New Roman"/>
                <w:sz w:val="20"/>
                <w:szCs w:val="20"/>
                <w:lang w:eastAsia="ru-RU"/>
              </w:rPr>
              <w:t>.</w:t>
              <w:br/>
              <w:t xml:space="preserve">Урок 3. Замысел и композиция поэмы </w:t>
            </w:r>
            <w:r>
              <w:rPr>
                <w:rFonts w:eastAsia="Times New Roman" w:cs="Times New Roman" w:ascii="Times New Roman" w:hAnsi="Times New Roman"/>
                <w:b/>
                <w:bCs/>
                <w:sz w:val="20"/>
                <w:lang w:eastAsia="ru-RU"/>
              </w:rPr>
              <w:t>«Кому на Руси жить хорошо»</w:t>
            </w:r>
            <w:r>
              <w:rPr>
                <w:rFonts w:eastAsia="Times New Roman" w:cs="Times New Roman" w:ascii="Times New Roman" w:hAnsi="Times New Roman"/>
                <w:sz w:val="20"/>
                <w:szCs w:val="20"/>
                <w:lang w:eastAsia="ru-RU"/>
              </w:rPr>
              <w:t>.</w:t>
              <w:br/>
              <w:t>Урок 4. Счастливые и потерянные люди в поэме.</w:t>
              <w:br/>
              <w:t>Урок 5. Вера автора в русский народ</w:t>
            </w:r>
          </w:p>
        </w:tc>
      </w:tr>
      <w:tr>
        <w:trPr>
          <w:trHeight w:val="617" w:hRule="atLeast"/>
        </w:trPr>
        <w:tc>
          <w:tcPr>
            <w:tcW w:w="3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7" w:hRule="atLeast"/>
        </w:trPr>
        <w:tc>
          <w:tcPr>
            <w:tcW w:w="3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6" w:hRule="atLeast"/>
        </w:trPr>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лематика произведения, психологизм, сюжет и фабула, симво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0"/>
                <w:lang w:eastAsia="ru-RU"/>
              </w:rPr>
              <w:t>Ф. М. Достоевский</w:t>
            </w:r>
            <w:r>
              <w:rPr>
                <w:rFonts w:eastAsia="Times New Roman" w:cs="Times New Roman" w:ascii="Times New Roman" w:hAnsi="Times New Roman"/>
                <w:sz w:val="20"/>
                <w:szCs w:val="20"/>
                <w:lang w:eastAsia="ru-RU"/>
              </w:rPr>
              <w:br/>
              <w:t xml:space="preserve">Урок 1. Достоевский — защитник «бедных людей». Повесть </w:t>
            </w:r>
            <w:r>
              <w:rPr>
                <w:rFonts w:eastAsia="Times New Roman" w:cs="Times New Roman" w:ascii="Times New Roman" w:hAnsi="Times New Roman"/>
                <w:b/>
                <w:bCs/>
                <w:sz w:val="20"/>
                <w:lang w:eastAsia="ru-RU"/>
              </w:rPr>
              <w:t>«Бедные люди»</w:t>
            </w:r>
            <w:r>
              <w:rPr>
                <w:rFonts w:eastAsia="Times New Roman" w:cs="Times New Roman" w:ascii="Times New Roman" w:hAnsi="Times New Roman"/>
                <w:sz w:val="20"/>
                <w:szCs w:val="20"/>
                <w:lang w:eastAsia="ru-RU"/>
              </w:rPr>
              <w:t xml:space="preserve"> и ее оценка В. Г. Белинским.</w:t>
              <w:br/>
              <w:t xml:space="preserve">Урок 2. Идеи социалистов-утопистов и реальная жизнь (романы </w:t>
            </w:r>
            <w:r>
              <w:rPr>
                <w:rFonts w:eastAsia="Times New Roman" w:cs="Times New Roman" w:ascii="Times New Roman" w:hAnsi="Times New Roman"/>
                <w:b/>
                <w:bCs/>
                <w:sz w:val="20"/>
                <w:lang w:eastAsia="ru-RU"/>
              </w:rPr>
              <w:t>«Униженные и оскорбленные», «Идиот»</w:t>
            </w:r>
            <w:r>
              <w:rPr>
                <w:rFonts w:eastAsia="Times New Roman" w:cs="Times New Roman" w:ascii="Times New Roman" w:hAnsi="Times New Roman"/>
                <w:sz w:val="20"/>
                <w:szCs w:val="20"/>
                <w:lang w:eastAsia="ru-RU"/>
              </w:rPr>
              <w:t>).</w:t>
              <w:br/>
              <w:t xml:space="preserve">Урок 3. Роман </w:t>
            </w:r>
            <w:r>
              <w:rPr>
                <w:rFonts w:eastAsia="Times New Roman" w:cs="Times New Roman" w:ascii="Times New Roman" w:hAnsi="Times New Roman"/>
                <w:b/>
                <w:bCs/>
                <w:sz w:val="20"/>
                <w:lang w:eastAsia="ru-RU"/>
              </w:rPr>
              <w:t>«Преступление и наказание»</w:t>
            </w:r>
            <w:r>
              <w:rPr>
                <w:rFonts w:eastAsia="Times New Roman" w:cs="Times New Roman" w:ascii="Times New Roman" w:hAnsi="Times New Roman"/>
                <w:sz w:val="20"/>
                <w:szCs w:val="20"/>
                <w:lang w:eastAsia="ru-RU"/>
              </w:rPr>
              <w:t> — опровержение идеи революции. Замысел и его воплощение.</w:t>
              <w:br/>
              <w:t>Урок 4. Образ Петербурга и его жителей в романе.</w:t>
              <w:br/>
              <w:t>Урок 5. Причины преступления Раскольникова.</w:t>
              <w:br/>
              <w:t>Урок 6. Путь к покаянию (Раскольников и Порфирий Петрович).</w:t>
              <w:br/>
              <w:t>Урок 7. «Вечная Сонечка» и крушение идеи сверхчеловека.</w:t>
              <w:br/>
              <w:t>Урок 8. Раскаяние Свидригайлова и покаяние Раскольникова (смысл эпилога романа).</w:t>
              <w:br/>
              <w:t xml:space="preserve">Урок 9. Спор о человеке в «Легенде о Великом инквизиторе» (чтение и обсуждение фрагмента романа </w:t>
            </w:r>
            <w:r>
              <w:rPr>
                <w:rFonts w:eastAsia="Times New Roman" w:cs="Times New Roman" w:ascii="Times New Roman" w:hAnsi="Times New Roman"/>
                <w:b/>
                <w:bCs/>
                <w:sz w:val="20"/>
                <w:lang w:eastAsia="ru-RU"/>
              </w:rPr>
              <w:t>«Братья Карамазовы»</w:t>
            </w:r>
            <w:r>
              <w:rPr>
                <w:rFonts w:eastAsia="Times New Roman" w:cs="Times New Roman" w:ascii="Times New Roman" w:hAnsi="Times New Roman"/>
                <w:sz w:val="20"/>
                <w:szCs w:val="20"/>
                <w:lang w:eastAsia="ru-RU"/>
              </w:rPr>
              <w:t>)</w:t>
            </w:r>
          </w:p>
        </w:tc>
      </w:tr>
      <w:tr>
        <w:trPr>
          <w:trHeight w:val="386" w:hRule="atLeast"/>
        </w:trPr>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тира, трагическое и комическое. Гипербола, аллегория</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0"/>
                <w:lang w:eastAsia="ru-RU"/>
              </w:rPr>
              <w:t>М. Е. Салтыков-Щедрин</w:t>
            </w:r>
            <w:r>
              <w:rPr>
                <w:rFonts w:eastAsia="Times New Roman" w:cs="Times New Roman" w:ascii="Times New Roman" w:hAnsi="Times New Roman"/>
                <w:sz w:val="20"/>
                <w:szCs w:val="20"/>
                <w:lang w:eastAsia="ru-RU"/>
              </w:rPr>
              <w:br/>
              <w:t>Урок 1. Чиновник и писатель-сатирик.</w:t>
              <w:br/>
              <w:t xml:space="preserve">Урок 2. Замысел и композиция </w:t>
            </w:r>
            <w:r>
              <w:rPr>
                <w:rFonts w:eastAsia="Times New Roman" w:cs="Times New Roman" w:ascii="Times New Roman" w:hAnsi="Times New Roman"/>
                <w:b/>
                <w:bCs/>
                <w:sz w:val="20"/>
                <w:lang w:eastAsia="ru-RU"/>
              </w:rPr>
              <w:t>«Истории одного города»</w:t>
            </w:r>
            <w:r>
              <w:rPr>
                <w:rFonts w:eastAsia="Times New Roman" w:cs="Times New Roman" w:ascii="Times New Roman" w:hAnsi="Times New Roman"/>
                <w:sz w:val="20"/>
                <w:szCs w:val="20"/>
                <w:lang w:eastAsia="ru-RU"/>
              </w:rPr>
              <w:t>.</w:t>
              <w:br/>
              <w:t>Урок 3. Власть и народ в сатирической хронике</w:t>
            </w:r>
          </w:p>
        </w:tc>
      </w:tr>
      <w:tr>
        <w:trPr>
          <w:trHeight w:val="386" w:hRule="atLeast"/>
        </w:trPr>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отеск и сказ</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lang w:eastAsia="ru-RU"/>
              </w:rPr>
              <w:t>Н. С. Лесков</w:t>
            </w:r>
            <w:r>
              <w:rPr>
                <w:rFonts w:eastAsia="Times New Roman" w:cs="Times New Roman" w:ascii="Times New Roman" w:hAnsi="Times New Roman"/>
                <w:sz w:val="20"/>
                <w:szCs w:val="20"/>
                <w:lang w:eastAsia="ru-RU"/>
              </w:rPr>
              <w:br/>
              <w:t>Урок 1. Правдоискательство и «праведничество» Лескова.</w:t>
              <w:br/>
              <w:t xml:space="preserve">Урок 2. Народный герой в повести </w:t>
            </w:r>
            <w:r>
              <w:rPr>
                <w:rFonts w:eastAsia="Times New Roman" w:cs="Times New Roman" w:ascii="Times New Roman" w:hAnsi="Times New Roman"/>
                <w:b/>
                <w:bCs/>
                <w:sz w:val="20"/>
                <w:lang w:eastAsia="ru-RU"/>
              </w:rPr>
              <w:t>«Человек на часах»</w:t>
            </w:r>
          </w:p>
        </w:tc>
      </w:tr>
      <w:tr>
        <w:trPr>
          <w:trHeight w:val="386" w:hRule="atLeast"/>
        </w:trPr>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изм, народность, речевая характеристика героя, монолог, диалог, внутренняя речь, ирония, сарказм, роман-эпопея</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0"/>
                <w:lang w:eastAsia="ru-RU"/>
              </w:rPr>
              <w:t>Л. Н. Толстой</w:t>
            </w:r>
            <w:r>
              <w:rPr>
                <w:rFonts w:eastAsia="Times New Roman" w:cs="Times New Roman" w:ascii="Times New Roman" w:hAnsi="Times New Roman"/>
                <w:sz w:val="20"/>
                <w:szCs w:val="20"/>
                <w:lang w:eastAsia="ru-RU"/>
              </w:rPr>
              <w:br/>
              <w:t xml:space="preserve">Урок 1. Мир детства и дерзкие планы юности. Автобиографическая трилогия. </w:t>
            </w:r>
            <w:r>
              <w:rPr>
                <w:rFonts w:eastAsia="Times New Roman" w:cs="Times New Roman" w:ascii="Times New Roman" w:hAnsi="Times New Roman"/>
                <w:b/>
                <w:bCs/>
                <w:sz w:val="20"/>
                <w:lang w:eastAsia="ru-RU"/>
              </w:rPr>
              <w:t xml:space="preserve">«Севастопольские рассказы» </w:t>
            </w:r>
            <w:r>
              <w:rPr>
                <w:rFonts w:eastAsia="Times New Roman" w:cs="Times New Roman" w:ascii="Times New Roman" w:hAnsi="Times New Roman"/>
                <w:sz w:val="20"/>
                <w:szCs w:val="20"/>
                <w:lang w:eastAsia="ru-RU"/>
              </w:rPr>
              <w:t>(обзор).</w:t>
              <w:br/>
              <w:t>Урок 2. 60-е гг. и «Война и мир».</w:t>
              <w:br/>
              <w:t>Уроки 3—4. Светский круг в романе.</w:t>
              <w:br/>
              <w:t>Уроки 4—5. Ростовы и Болконские.</w:t>
              <w:br/>
              <w:t>Урок 6. Взлеты и падения мирной жизни.</w:t>
              <w:br/>
              <w:t>Уроки 7—8. Жизнь сердца и планы ума (князь Андрей и Пьер).</w:t>
              <w:br/>
              <w:t>Урок 9. Наташа Ростова — любимая героиня Толстого. Уроки 10—11. Войны честолюбий и война народная (1805—1807 гг.)</w:t>
              <w:br/>
              <w:t>Урок 12. Кутузов и Наполеон.</w:t>
              <w:br/>
              <w:t>Урок 13. Народ — творец истории.</w:t>
              <w:br/>
              <w:t xml:space="preserve">Урок 14. «В России все переворотилось». </w:t>
            </w:r>
            <w:r>
              <w:rPr>
                <w:rFonts w:eastAsia="Times New Roman" w:cs="Times New Roman" w:ascii="Times New Roman" w:hAnsi="Times New Roman"/>
                <w:b/>
                <w:bCs/>
                <w:sz w:val="20"/>
                <w:lang w:eastAsia="ru-RU"/>
              </w:rPr>
              <w:t>«Анна Каренина»</w:t>
            </w:r>
            <w:r>
              <w:rPr>
                <w:rFonts w:eastAsia="Times New Roman" w:cs="Times New Roman" w:ascii="Times New Roman" w:hAnsi="Times New Roman"/>
                <w:sz w:val="20"/>
                <w:szCs w:val="20"/>
                <w:lang w:eastAsia="ru-RU"/>
              </w:rPr>
              <w:t xml:space="preserve"> (обзор).</w:t>
              <w:br/>
              <w:t>Урок 15. Толстой — проповедник добра</w:t>
            </w:r>
          </w:p>
        </w:tc>
      </w:tr>
      <w:tr>
        <w:trPr>
          <w:trHeight w:val="386" w:hRule="atLeast"/>
        </w:trPr>
        <w:tc>
          <w:tcPr>
            <w:tcW w:w="3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екст, деталь, ирония, авторская позиц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0"/>
                <w:lang w:eastAsia="ru-RU"/>
              </w:rPr>
              <w:t>А. П. Чехов</w:t>
            </w:r>
            <w:r>
              <w:rPr>
                <w:rFonts w:eastAsia="Times New Roman" w:cs="Times New Roman" w:ascii="Times New Roman" w:hAnsi="Times New Roman"/>
                <w:sz w:val="20"/>
                <w:szCs w:val="20"/>
                <w:lang w:eastAsia="ru-RU"/>
              </w:rPr>
              <w:br/>
              <w:t xml:space="preserve">Урок 1. Чехов и мир обывателей </w:t>
            </w:r>
            <w:r>
              <w:rPr>
                <w:rFonts w:eastAsia="Times New Roman" w:cs="Times New Roman" w:ascii="Times New Roman" w:hAnsi="Times New Roman"/>
                <w:b/>
                <w:bCs/>
                <w:sz w:val="20"/>
                <w:lang w:eastAsia="ru-RU"/>
              </w:rPr>
              <w:t>(«Человек в футляре», «Попрыгунья», «Ионыч»)</w:t>
            </w:r>
            <w:r>
              <w:rPr>
                <w:rFonts w:eastAsia="Times New Roman" w:cs="Times New Roman" w:ascii="Times New Roman" w:hAnsi="Times New Roman"/>
                <w:sz w:val="20"/>
                <w:szCs w:val="20"/>
                <w:lang w:eastAsia="ru-RU"/>
              </w:rPr>
              <w:t>.</w:t>
              <w:br/>
              <w:t xml:space="preserve">Урок 2. «Человек с молоточком». </w:t>
            </w:r>
            <w:r>
              <w:rPr>
                <w:rFonts w:eastAsia="Times New Roman" w:cs="Times New Roman" w:ascii="Times New Roman" w:hAnsi="Times New Roman"/>
                <w:b/>
                <w:bCs/>
                <w:sz w:val="20"/>
                <w:lang w:eastAsia="ru-RU"/>
              </w:rPr>
              <w:t>«Палата № 6», «Крыжовник», «О любви»</w:t>
            </w:r>
            <w:r>
              <w:rPr>
                <w:rFonts w:eastAsia="Times New Roman" w:cs="Times New Roman" w:ascii="Times New Roman" w:hAnsi="Times New Roman"/>
                <w:sz w:val="20"/>
                <w:szCs w:val="20"/>
                <w:lang w:eastAsia="ru-RU"/>
              </w:rPr>
              <w:t>.</w:t>
              <w:br/>
              <w:t xml:space="preserve">Урок 3. Свет надежд </w:t>
            </w:r>
            <w:r>
              <w:rPr>
                <w:rFonts w:eastAsia="Times New Roman" w:cs="Times New Roman" w:ascii="Times New Roman" w:hAnsi="Times New Roman"/>
                <w:b/>
                <w:bCs/>
                <w:sz w:val="20"/>
                <w:lang w:eastAsia="ru-RU"/>
              </w:rPr>
              <w:t>(«Студент», «Дом с мезонином», «Дама с собачкой», «Невеста»)</w:t>
            </w:r>
            <w:r>
              <w:rPr>
                <w:rFonts w:eastAsia="Times New Roman" w:cs="Times New Roman" w:ascii="Times New Roman" w:hAnsi="Times New Roman"/>
                <w:sz w:val="20"/>
                <w:szCs w:val="20"/>
                <w:lang w:eastAsia="ru-RU"/>
              </w:rPr>
              <w:t>.</w:t>
              <w:br/>
              <w:t>Урок 4. Белая дача. Чехов в Ялте.</w:t>
              <w:br/>
              <w:t xml:space="preserve">Урок 5. Комедия </w:t>
            </w:r>
            <w:r>
              <w:rPr>
                <w:rFonts w:eastAsia="Times New Roman" w:cs="Times New Roman" w:ascii="Times New Roman" w:hAnsi="Times New Roman"/>
                <w:b/>
                <w:bCs/>
                <w:sz w:val="20"/>
                <w:lang w:eastAsia="ru-RU"/>
              </w:rPr>
              <w:t>«Вишневый сад»</w:t>
            </w:r>
            <w:r>
              <w:rPr>
                <w:rFonts w:eastAsia="Times New Roman" w:cs="Times New Roman" w:ascii="Times New Roman" w:hAnsi="Times New Roman"/>
                <w:sz w:val="20"/>
                <w:szCs w:val="20"/>
                <w:lang w:eastAsia="ru-RU"/>
              </w:rPr>
              <w:t>. Замысел Чехова и спектакль МХТ.</w:t>
              <w:br/>
              <w:t>Урок 6. Драма или комедия?</w:t>
              <w:br/>
              <w:t>Урок 7. Слова и поступки героев.</w:t>
              <w:br/>
              <w:t>Урок 8. Люди и время.</w:t>
              <w:br/>
              <w:t>Урок 9. Произведения Чехова на сцене и в кино</w:t>
            </w:r>
          </w:p>
        </w:tc>
      </w:tr>
      <w:tr>
        <w:trPr>
          <w:trHeight w:val="230" w:hRule="atLeast"/>
        </w:trPr>
        <w:tc>
          <w:tcPr>
            <w:tcW w:w="3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1.Развитие реализма в зарубежной литературе</w:t>
            </w:r>
          </w:p>
        </w:tc>
      </w:tr>
      <w:tr>
        <w:trPr>
          <w:trHeight w:val="230" w:hRule="atLeast"/>
        </w:trPr>
        <w:tc>
          <w:tcPr>
            <w:tcW w:w="3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3" w:hRule="atLeast"/>
        </w:trPr>
        <w:tc>
          <w:tcPr>
            <w:tcW w:w="3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1.</w:t>
            </w:r>
            <w:r>
              <w:rPr>
                <w:rFonts w:eastAsia="Times New Roman" w:cs="Times New Roman" w:ascii="Times New Roman" w:hAnsi="Times New Roman"/>
                <w:b/>
                <w:bCs/>
                <w:sz w:val="20"/>
                <w:lang w:eastAsia="ru-RU"/>
              </w:rPr>
              <w:t>Г. Флобер. «Госпожа Бовари»</w:t>
            </w:r>
          </w:p>
        </w:tc>
      </w:tr>
      <w:tr>
        <w:trPr>
          <w:trHeight w:val="386" w:hRule="atLeast"/>
        </w:trPr>
        <w:tc>
          <w:tcPr>
            <w:tcW w:w="3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рок1 </w:t>
            </w:r>
            <w:r>
              <w:rPr>
                <w:rFonts w:eastAsia="Times New Roman" w:cs="Times New Roman" w:ascii="Times New Roman" w:hAnsi="Times New Roman"/>
                <w:b/>
                <w:bCs/>
                <w:sz w:val="20"/>
                <w:lang w:eastAsia="ru-RU"/>
              </w:rPr>
              <w:t>А. Рембо. «Пьяный корабль»</w:t>
            </w:r>
            <w:r>
              <w:rPr>
                <w:rFonts w:eastAsia="Times New Roman" w:cs="Times New Roman" w:ascii="Times New Roman" w:hAnsi="Times New Roman"/>
                <w:sz w:val="20"/>
                <w:szCs w:val="20"/>
                <w:lang w:eastAsia="ru-RU"/>
              </w:rPr>
              <w:t xml:space="preserve"> или </w:t>
            </w:r>
            <w:r>
              <w:rPr>
                <w:rFonts w:eastAsia="Times New Roman" w:cs="Times New Roman" w:ascii="Times New Roman" w:hAnsi="Times New Roman"/>
                <w:b/>
                <w:bCs/>
                <w:sz w:val="20"/>
                <w:lang w:eastAsia="ru-RU"/>
              </w:rPr>
              <w:t>«Ма Boheme» («Моя цыганщина»)</w:t>
            </w:r>
          </w:p>
        </w:tc>
      </w:tr>
    </w:tbl>
    <w:p>
      <w:pPr>
        <w:pStyle w:val="H2"/>
        <w:rPr/>
      </w:pPr>
      <w:r>
        <w:rPr/>
        <w:t>МЕТОДИЧЕСКИЙ КОММЕНТАРИЙ</w:t>
      </w:r>
    </w:p>
    <w:p>
      <w:pPr>
        <w:pStyle w:val="H3"/>
        <w:rPr/>
      </w:pPr>
      <w:r>
        <w:rPr/>
        <w:t>ВВЕДЕНИЕ</w:t>
      </w:r>
    </w:p>
    <w:p>
      <w:pPr>
        <w:pStyle w:val="Style15"/>
        <w:spacing w:before="0" w:after="0"/>
        <w:rPr/>
      </w:pPr>
      <w:r>
        <w:rPr/>
        <w:t>      </w:t>
      </w:r>
      <w:r>
        <w:rPr>
          <w:rStyle w:val="StrongEmphasis"/>
        </w:rPr>
        <w:t>Русская литература XIX в.</w:t>
      </w:r>
      <w:r>
        <w:rPr/>
        <w:t xml:space="preserve"> — </w:t>
      </w:r>
      <w:r>
        <w:rPr>
          <w:rStyle w:val="StrongEmphasis"/>
        </w:rPr>
        <w:t>вершина гуманизма</w:t>
      </w:r>
      <w:r>
        <w:rPr/>
        <w:br/>
        <w:t>      Стремительность исторического развития России в XVIII и XIX вв. Пушкинская эпоха как расцвет русского Возрождения, переживаемый русским обществом на более высоком и сложном уровне, чем в Европе. Русская литература, пережившая период ученичества и поднявшаяся до вершин мировой культуры. Пушкин и Данте, Петрарка, Шекспир. Сопоставительный анализ «Божественной комедии» Данте и «Евгения Онегина» Пушкина, поэмы Данте и «Мертвых душ» Гоголя, «Скупого рыцаря» Пушкина и «Тимона Афинского» Шекспира.</w:t>
        <w:br/>
        <w:t>      Поэзия как непосредственное непреднамеренное восприятие жизни — спутница свободы 10—20-х гг. XIX в. Утверждение наивности поэзии, ее родственности стихиям природы в заметках Пушкина («Поэзия, прости Господи, должна быть немного глуповата») и в его стихах («Зачем крутится ветр в овраге...»).</w:t>
        <w:br/>
        <w:t>      Вторая половина 20-х и 30-е гг. XIX в. — время сближения поэзии с философией (Веневитинов, Тютчев). Аналитическое, рассуждающее мышление в поэзии — следствие традиций Просвещения (Гёте) и романтизма (Баратынский). Развитие реализма в русской литературе и усиление влияния в поэзии аналитизма прозы (Некрасов). Близкое философии стремление в любом событии и впечатлении жизни видеть закон бытия. Социализация и демократизация литературы и новый читатель, диктующие изменение литературных форм и самого содержания поэзии. Сопоставление учениками мотива поэзии, назначения и ее судьбы в лирике Пушкина, Тютчева, любомудров. Нарастание «философского» начала в содержании и прозаического в форме. Диалог учеников, защищающих тот или иной выбор стихотворений, и последующее коллективное осмысление исторической перспективы, смены точек зрения на поэзию.</w:t>
      </w:r>
    </w:p>
    <w:p>
      <w:pPr>
        <w:pStyle w:val="Style15"/>
        <w:spacing w:before="0" w:after="0"/>
        <w:rPr/>
      </w:pPr>
      <w:r>
        <w:rPr/>
        <w:t>      </w:t>
      </w:r>
      <w:r>
        <w:rPr>
          <w:rStyle w:val="StrongEmphasis"/>
        </w:rPr>
        <w:t>Романтизм и реализм в зарубежной литературе первой половины XIX в.</w:t>
      </w:r>
      <w:r>
        <w:rPr/>
        <w:br/>
        <w:t>      Романтические сюжеты, связанные с Испанией. Новелла П. Мериме как воспевание свободы личности и силы характера романтического героя и трезвый, реалистический анализ драматических поединков персонажей. Творческий пересказ эпизодов новеллы от лица Кармен как попытка учеников мотивировать поведение «странной» героини Мериме. Сопоставление новеллы Мериме и оперы Бизе «Кармен». Разность оценки героев писателем и композитором.</w:t>
      </w:r>
    </w:p>
    <w:p>
      <w:pPr>
        <w:pStyle w:val="Style15"/>
        <w:spacing w:before="0" w:after="0"/>
        <w:rPr/>
      </w:pPr>
      <w:r>
        <w:rPr/>
        <w:t>      </w:t>
      </w:r>
      <w:r>
        <w:rPr>
          <w:rStyle w:val="StrongEmphasis"/>
        </w:rPr>
        <w:t xml:space="preserve">И.-В. Гете. «Фауст» </w:t>
      </w:r>
      <w:r>
        <w:rPr/>
        <w:t>(часть 1)</w:t>
        <w:br/>
        <w:t>      Загадка личности и судьбы Гете: равнодушный олимпиец или страстный мечтатель, поэт или естествоиспытатель, типичный немец или гражданин мира, «друг существующего порядка» или скептический философ? Углубление проблемной ситуации материалами о русских поклонниках и толкователях Гете: Пушкин «Сцена из Фауста», Лермонтов «Горные вершины», Тургенев «Фауст», С. Соловьев «Гете и христианство».</w:t>
        <w:br/>
        <w:t>      Сообщения учащихся о личности Гете по автобиографии «Поэзия и правда», «Разговорам с И. П. Эккерманом», воспоминаниям, переписке. Многоликий Гете в разные периоды жизни. Выбор учениками портретов и стихотворений, характерных для каждого периода. Мирное детство во Франкфурте-на-Майне. Годы учения в Лейпциге и Страсбурге. Культ природы и чувства. Протест против «дурного мироздания» в группе «бури и натиска». Служба в суде Вецлара и роман «Страдания юного Вертера», принесший Гете всемирную славу и восхищение Наполеона Бонапарта.</w:t>
        <w:br/>
        <w:t>      Поиски положительного пути среди трагических коллизий времени и духа. Замысел «Фауста». Попытки века Просвещения влиять на ход жизни. Переезд из Франкфурта в Веймар. Гете — министр герцога. Примирение с феодалами. Минералогия и медицина как попытки Гете выяснить вечные природные законы жизни. Путешествие в Италию. Историческая драма «Эгмонт». Чтение монологов и музыка Бетховена. Дружба с Ф. Шиллером.</w:t>
        <w:br/>
        <w:t>      «Фауст» — трагедия на все времена. Конфликт бесконечного поиска высшей цели и счастья. Бюргерство и ограниченность самодовольства (Вагнер). Соблазны примирения с жизнью в любви. Трагедия Маргариты и трагедия Фауста. Прослушивание фортепьянной пьесы Шуберта — Листа «Маргарита за прялкой» и обсуждение вопроса об отношении поэта и композитора к Гретхен. Дискуссия по проблемному вопросу: «Почему Фауст обращается к Мефистофелю, и помог ли ему „дух отрицанья, дух сомненья“ обрести смысл жизни?» Анализ первой части трагедии, заключающийся выводом о том, что истинное предназначение человека не может быть даровано трезвым умом, разрушающим иллюзии, но не дающим энергию действия.</w:t>
        <w:br/>
        <w:t>      Рассказ учителя о второй части «Фауста» как попытке героя самостоятельно обрести путь, найти возможность деяния и счастья в слиянии с народом. «Фауст» в русской критике.</w:t>
        <w:br/>
        <w:t>      </w:t>
      </w:r>
      <w:r>
        <w:rPr>
          <w:rStyle w:val="Emphasis"/>
          <w:b/>
          <w:bCs/>
        </w:rPr>
        <w:t xml:space="preserve">Теория литературы. </w:t>
      </w:r>
      <w:r>
        <w:rPr/>
        <w:t>Лирика и драма в их взаимодействии.</w:t>
        <w:br/>
        <w:t>      </w:t>
      </w:r>
      <w:r>
        <w:rPr>
          <w:rStyle w:val="Emphasis"/>
          <w:b/>
          <w:bCs/>
        </w:rPr>
        <w:t xml:space="preserve">Внеклассное чтение. </w:t>
      </w:r>
      <w:r>
        <w:rPr/>
        <w:t>«Сцена из Фауста»; М. Лермонтов. «Горные вершины»; И. Тургенев. «Фауст»; Томас Манн. «Лотта в Веймаре».</w:t>
        <w:br/>
        <w:t>      </w:t>
      </w:r>
      <w:r>
        <w:rPr>
          <w:rStyle w:val="Emphasis"/>
          <w:b/>
          <w:bCs/>
        </w:rPr>
        <w:t xml:space="preserve">Литературное творчество. </w:t>
      </w:r>
      <w:r>
        <w:rPr/>
        <w:t>Сочинение «Фауст XX века».</w:t>
      </w:r>
    </w:p>
    <w:p>
      <w:pPr>
        <w:pStyle w:val="Style15"/>
        <w:spacing w:before="0" w:after="0"/>
        <w:rPr/>
      </w:pPr>
      <w:r>
        <w:rPr/>
        <w:t>      </w:t>
      </w:r>
      <w:r>
        <w:rPr>
          <w:rStyle w:val="StrongEmphasis"/>
        </w:rPr>
        <w:t>Стендаль</w:t>
      </w:r>
      <w:r>
        <w:rPr/>
        <w:br/>
        <w:t>      Правило «быть ясным» — кредо Стендаля, очевидца наполеоновских походов. Мир и война глазами писателя. Психологический роман как следствие активного наблюдения за жизнью современников. Сюжет романа «Красное и черное», взятый Стендалем из судебной хроники. Картины постреволюционной Франции в изображении писателя. Произведения Стендаля — оценка времени, насыщенного историческими событиями, овеянного тенью Наполеона. Герои Стендаля, осуществляющие выбор между долгом и счастьем. Выборочный анализ эпизодов, ответ на вопрос: «Отчего для всех персонажей романа Стендаля „Красное и черное“, сталкивающихся с Жюльеном Сорелем, герой остается таинственным и загадочным?»</w:t>
        <w:br/>
        <w:t>      Работа с литературными параллелями: какую болезнь своего времени видит в современниках лирический герой Лермонтова («Как часто...», «Дума»), чем лермонтовское ощущение своего времени близко оценке Стендаля, современника Лермонтова?</w:t>
        <w:br/>
        <w:t>      Тоска Жюльена по сильной личности наполеоновской эпохи как доминирующее чувство, определившее поведение и поступки молодого героя. События жизни Жюльена, утверждающие его страстную преданность кумиру Франции. Анализ эпизодов: герой сам наказывает себя за неосторожное страстное высказывание о Наполеоне (ч. 1, гл. 5), Жюльен сжигает портрет своего кумира — Наполеона — из страха быть уличенным в преданности опальному герою (ч. 1, гл. 9). Какие стороны характера героя изобличают эти поступки? За что борется герой романа? На чьей стороне симпатии автора? Как утверждение А. С. Пушкина по поводу сильной личности и ее влияния на общественное сознание (комментирование строфы из романа «Евгений Онегин» «Мы все глядим в Наполеоны...») можно проверить на истории судьбы Жюльена Сореля? Какие художественные детали портрета литературного героя формируют читательское отношение к нему? Анализ портрета Жюльена Сореля (Стендаль. «Красное и черное», ч. 1, гл. 4), сравнение с портретом Пугачева из повести А. С. Пушкина «Капитанская дочка» (гл. 2. «Вожатый»). В чем проявляется внутренняя сила героев? Чем объясняется разница во взглядах на сильную личность, предъявленная в эпиграфах к разным главам романа? Отчего последние главы романа Стендаля «Красное и черное» лишены и названий, и эпиграфов? Слаб или силен Жюльен Сорель? Творческая письменная работа: «Страничка из дневника Жюльена Сореля, написанного им в тюрьме» или «Как судьба Жюльена Сореля опровергает утверждение графа Альтамира: „Никаких подлинных страстей нет в XIX веке“ (ч. 2, гл. 9)?» (по выбору учащихся).</w:t>
        <w:br/>
        <w:t>      </w:t>
      </w:r>
      <w:r>
        <w:rPr>
          <w:rStyle w:val="Emphasis"/>
          <w:b/>
          <w:bCs/>
        </w:rPr>
        <w:t xml:space="preserve">Теория литературы. </w:t>
      </w:r>
      <w:r>
        <w:rPr/>
        <w:t>Реалистический роман. Композиция, фабула и сюжет.</w:t>
        <w:br/>
        <w:t>      </w:t>
      </w:r>
      <w:r>
        <w:rPr>
          <w:rStyle w:val="Emphasis"/>
          <w:b/>
          <w:bCs/>
        </w:rPr>
        <w:t xml:space="preserve">Литературное творчество. </w:t>
      </w:r>
      <w:r>
        <w:rPr/>
        <w:t>Составить киносценарий по одному из эпизодов романа.</w:t>
      </w:r>
    </w:p>
    <w:p>
      <w:pPr>
        <w:pStyle w:val="Style15"/>
        <w:spacing w:before="0" w:after="0"/>
        <w:rPr/>
      </w:pPr>
      <w:r>
        <w:rPr/>
        <w:t>      </w:t>
      </w:r>
      <w:r>
        <w:rPr>
          <w:rStyle w:val="StrongEmphasis"/>
        </w:rPr>
        <w:t>Русское искусство на переломе от поэзии к прозе</w:t>
      </w:r>
      <w:r>
        <w:rPr/>
        <w:br/>
        <w:t>      Сопоставление «Бедной Лизы» Карамзина и повестей Пушкина «Станционный смотритель» и «Барышня-крестьянка», знакомых ученикам из курса основной школы. Идиллические добродетели героини Карамзина и реальные достоинства и беды героинь Пушкина. Опровержение в прозе Пушкина стереотипов сюжета и восприятия жизни в целом как один из существенных признаков героизма. Демократизация героя и усложнение внутренней жизни человека в произведениях Пушкина, Лермонтова, Гоголя. Эстетика простоты и естественности как знамя русской литературы.</w:t>
        <w:br/>
        <w:t>      Переход от 30-х к 40-м гг. XIX в. в русском обществе и смена трагических ощущений катастрофы, подсказанных разгромом декабристов и гибелью Пушкина; поиск путей движения России. «Последний день Помпеи» К. Брюллова как характерное проявление тревоги. Пушкин и Гоголь о картине как о знамении времени. «Философические письма» Чаадаева, поставившие вопрос о причинах неподвижности общества, перспективах исторического движения и национальном своеобразии пути России. Вопрос, самовластно решенный в XVIII в. Петром Великим: «Присоединиться к европейской цивилизации или развивать свои, самобытные корни?» — снова воскрес в русском обществе и разделил его на западников и славянофилов.</w:t>
        <w:br/>
        <w:t>      Картина А. Иванова «Явление Христа народу» — один из ответов на вопрос о путях спасения России. Главенство духа над плотью и высокой природности над животностью, призыв к религиозному очищению и к гуманизму.</w:t>
        <w:br/>
        <w:t>      Духовные искания Гоголя в 40-е гг., его книга «Выбранные места из переписки с друзьями», в которой пробуждение национального самосознания выразилось в интересе к народу, его традициям, положению, чаяниям. Нити, которые тянутся от творчества Гоголя к драматургии Островского, «Запискам охотника» Тургенева, «Бедным людям» Достоевского, «Севастопольским рассказам» Толстого, поэзии Некрасова. «Натуральная школа», рожденная Гоголем. Стремление изучать народ, критически оценить его положение и вера в его духовные возможности.</w:t>
        <w:br/>
        <w:t>      Смерть Гоголя — общественное событие, объединившее лучшие силы русской литературы на борьбу с крепостничеством. Арест Тургенева за некролог о Гоголе, стихотворение Некрасова «Блажен незлобивый поэт...» — эхо этого события.</w:t>
        <w:br/>
        <w:t>      Деятельность учеников в процессе обзора: сопоставление «Выбранных мест из переписки с друзьями» Гоголя и «Философических писем» Чаадаева, «Письма к Гоголю» Белинского; анализ школьниками картин К. Брюллова и А. Иванова, пересказ «физиологических очерков» «натуральной школы» и т. д. Соотнесение современных дискуссий о путях развития страны с историческими размышлениями западников и славянофилов как предмет диспута в классе.</w:t>
      </w:r>
    </w:p>
    <w:p>
      <w:pPr>
        <w:pStyle w:val="Style15"/>
        <w:spacing w:before="0" w:after="0"/>
        <w:rPr/>
      </w:pPr>
      <w:r>
        <w:rPr/>
        <w:t>      </w:t>
      </w:r>
      <w:r>
        <w:rPr>
          <w:rStyle w:val="StrongEmphasis"/>
        </w:rPr>
        <w:t>А. С. Пушкин</w:t>
      </w:r>
      <w:r>
        <w:rPr/>
        <w:br/>
        <w:t>      Лирика А. С. Пушкина уже знакома учащимся, закончившим основную школу. Задача изучения лирики Пушкина в 10-м классе не только собрать и обобщить разнообразные мотивы в поэтическом творчестве, но и показать внутренний драматизм, напряжение мысли, которые проявляются как результат светлой гармонии гения русской литературы.</w:t>
        <w:br/>
        <w:t>      Первый урок. Свобода и закон в лирике Пушкина. Мотив свободы и закона задан юношеской одой Пушкина «Вольность» (1817). Рассказав об истории ее создания, учитель предлагает послушать актерское чтение оды и обсудить его. В дискуссию включаются вопросы на сферы восприятия, данные в учебнике. Равенство свободы и закона и нарушение их равноправия в сознании Пушкина всегда было преступлением. Но недоступность свободы народу повергала поэта в отчаяние, которое в 1829 г. продиктовало ему жесткие строки «Сеятеля». Элегия «Погасло дневное светило...» (1820) дает представление о романтическом идеале свободы, роднящей поэта с неукротимостью моря. Анализ композиции стихотворения обнаруживает своеобразие пушкинского взгляда: поэт готов быть свободным от всего, кроме чувств. В 1831 г. Пушкин пишет гневное стихотворение «Клеветникам России», где защищает суверенность прав русского народа.</w:t>
        <w:br/>
        <w:t>      Дискуссия о справедливости позиции Пушкина протекает в классе остро, но важно не подменить исторических представлений Пушкина о государственности сегодняшними мнениями о праве каждого народа на самоопределение. Наконец, предсмертное стихотворение «Из Пиндемонти» (1836) — вариант пушкинского вознесения над политическими конфликтами и принуждениями времени и власти, несносными для «вольного гения». Сопоставление со знакомым уже ученикам стихотворением «Я памятник себе воздвиг...» подчеркивает приверженность Пушкина к абсолютной свободе, необходимой для счастья поэта.</w:t>
      </w:r>
    </w:p>
    <w:p>
      <w:pPr>
        <w:pStyle w:val="Style15"/>
        <w:spacing w:before="0" w:after="0"/>
        <w:rPr/>
      </w:pPr>
      <w:r>
        <w:rPr/>
        <w:t>      </w:t>
      </w:r>
      <w:r>
        <w:rPr/>
        <w:t>Второй урок посвящен теме поэзии и любви в лирике Пушкина. Стихотворение «Муза» открывает родственность стихий любви и поэзии в сознании Пушкина. Однако гармония любви, как и гармония поэта и мира, оказывается добытой чередой конфликтов. «Разговор книгопродавца с поэтом» демонстрирует столкновение «презренной пользы» и вдохновения, «Поэт и толпа» — поединок «высоты и низости».</w:t>
        <w:br/>
        <w:t>      В теме любви нарастание трагизма и потребности гармонии заметно в хронологическом ряду стихотворений «Желание славы» (1825), «Талисман» (1827), «Не пой, красавица, при мне...» (1828), «Что в имени тебе моем...» (1830). Вопросы на сферы восприятия, данные в учебнике, и сопоставление музыкальных интерпретаций помогут организовать беседу в классе.</w:t>
        <w:br/>
        <w:t>      Встреча А. С. Пушкина, М. И. Глинки и А. С. Грибоедова в мае 1828 г. в Петербурге. Мелодия грузинской народной песни, привезенная Грибоедовым с Кавказа, вдохновившая Пушкина на создание романса. Чтение «Записок» Глинки об этом эпизоде. А. Оленина и М. Раевская как прообразы героинь стихотворения. Работа Пушкина над стихотворением.</w:t>
        <w:br/>
        <w:t xml:space="preserve">      Обсуждение в классе причин исключения из окончательного текста второй строфы черновика и замены слова </w:t>
      </w:r>
      <w:r>
        <w:rPr>
          <w:rStyle w:val="Emphasis"/>
        </w:rPr>
        <w:t xml:space="preserve">волшебница </w:t>
      </w:r>
      <w:r>
        <w:rPr/>
        <w:t xml:space="preserve">на слово </w:t>
      </w:r>
      <w:r>
        <w:rPr>
          <w:rStyle w:val="Emphasis"/>
        </w:rPr>
        <w:t xml:space="preserve">красавица. </w:t>
      </w:r>
      <w:r>
        <w:rPr/>
        <w:t>Смысл стихотворения, посвященного музыке как глубинной памяти души. Мысль, высказанная в «Каменном госте»: «Из наслаждений жизни / Одной любви музыка уступает, / Но и любовь — мелодия». Обсуждение вопросов: «Почему стихотворение начинается и заканчивается призывом: „Не пой, красавица, при мне / Ты песен Грузии печальной“?», «Отчего напевы названы „жестокими“?», «Как вы представляете себе поющую красавицу и „черты далекой, бедной девы“?», «Почему призрак назван „милым, роковым“?», «Почему в пении этот призрак воскресает?» Составление партитуры чувств для выразительного чтения стихотворения. Контраст как основа композиции стихотворения. Нарастание драматичности от строфы к строфе и обогащенный новыми чувствами возврат к началу в финале.</w:t>
        <w:br/>
        <w:t>      Прослушивание романса Глинки. Размышления над тем, воплощает ли мягкая гармония музыки драматический смысл стихотворения. Литературный текст Пушкина как осложнение простодушного народного напева. Поиски композиторами следующих поколений музыкального аналога пушкинскому стихотворению (это 48 романсов, среди которых произведения М. А. Балакирева, М. П. Виардо-Гарсиа, А. К. Глазунова, Н. А. Римского-Корсакова). Романс С. В. Рахманинова (1892—1893) — одно из глубочайших прозрений пушкинского смысла в музыке. Восточный колорит и русский лиризм романса. Напряжение высоких нот начала и сердечная исповедь мелодии. Значение аккомпанемента основной мелодии в раскрытии горечи и цельности чувства. Музыка как свидетельство неиссякаемой гармонии любви. Сравнение разных исполнений романса Рахманинова (С. Лемешев, Т. Соткилава и др.).</w:t>
        <w:br/>
        <w:t xml:space="preserve">      «Талисман». А. С. Пушкин и Е. К. Воронцова. Стихотворения, обращенные поэтом к возлюбленной («Прозерпина», «Все в жертву памяти твоей...», «Сожженное письмо»). Чтение стихотворения и попытка разрешить проблемный вопрос: в чем волшебство любви? Обдумывание вопросов: «Какое значение в стихотворении имеет место действия?», «Почему возлюбленная названа волшебницей и почему слово </w:t>
      </w:r>
      <w:r>
        <w:rPr>
          <w:rStyle w:val="Emphasis"/>
        </w:rPr>
        <w:t xml:space="preserve">ласкаясь </w:t>
      </w:r>
      <w:r>
        <w:rPr/>
        <w:t>повторено?», «От чего не спасает талисман и в чем его „таинственная сила“?», «Почему измену и забвение поэт называет преступлением?»</w:t>
        <w:br/>
        <w:t>      Прослушивание романса в исполнении Н. А. Обуховой и ответ на вопрос: «Какие чувства сменяют друг друга в ходе пения?»</w:t>
      </w:r>
    </w:p>
    <w:p>
      <w:pPr>
        <w:pStyle w:val="Style15"/>
        <w:spacing w:before="0" w:after="0"/>
        <w:rPr/>
      </w:pPr>
      <w:r>
        <w:rPr/>
        <w:t>      </w:t>
      </w:r>
      <w:r>
        <w:rPr/>
        <w:t>Третий урок. Смысл жизни человека и его путь в бессмертие. На этом уроке обобщаем общие философские позиции Пушкина, проявленные в его лирике.</w:t>
        <w:br/>
        <w:t>      «Подражание Корану» — вольные переложения мотивов святой книги мусульман. Цикл требует от человека, «дрожащей твари», безусловного подчинения воле творца, благословения его дел, приносящих радость, мужества и скромности, щедрости к обездоленным. Последнее стихотворение — баллада о мгновенности жизни, которую теряет тот, кто отдан покою благополучия. Только неустанный путь воскрешает человека и дарует ему все дорогие радости и молодость.</w:t>
        <w:br/>
        <w:t>      Элегия 1830 г. «Безумных лет угасшее веселье...» — попытка преодоления поэтом силы времени и вера в возможность сохранения до конца жизни высших наслаждений человека: мысли, творчества, восхищения красотой, любви.</w:t>
        <w:br/>
        <w:t>      Особенности пушкинских элегий в преодолении уныния, которое характерно для других поэтов этого жанра. Путь к освобождению от угнетающей поэта мысли о смерти может быть раскрыт в сравнении стихотворений «Брожу ли я вдоль улиц шумных...» (1829) и «Вновь я посетил...». Прием сравнения редакций отчетливо обнаруживает авторские намерения.</w:t>
        <w:br/>
        <w:t>      «Вновь я посетил...» — стихотворение, написанное 26 сентября 1835 г., в Михайловском и при жизни Пушкина не печатавшееся. Сообщения учеников о предшествующих приездах Пушкина в Михайловское и оценка роли родового поместья в жизни поэта.</w:t>
        <w:br/>
        <w:t>      Чтение стихотворения разными актерами. «Благословение или горечь оказываются основой отношения поэта к жизни?» — проблемный вопрос, создающий установку на анализ, который протекает в классе как определение жанра стихотворения, сравнение его редакций и сопоставление партитуры чувств для выразительного чтения.</w:t>
        <w:br/>
        <w:t>      Стихотворение — подведение поэтического итога жизни. Многие исследователи определяли его как элегию (А. Слонимский, Б. Городецкий, Н. Степанов), замечая, однако, и жизнеутверждающий характер стихотворения (С. Шатилов). Действительно, на фоне драматического звучания мысли о смерти в лирике 1835 г. в стихотворении «Вновь я посетил...» — уверенное спокойствие ритма и радостное одушевление финала.</w:t>
        <w:br/>
        <w:t>      Тема разрыва с прошлым, отрешения от него в черновиках стихотворения. Лирическая автобиография черновика — счет потерям, финал стихотворения, подчеркивающий разрыв эпох жизни, их несхожесть. Чудо спасения от горечи жизни — в черновике достояние исключительной судьбы поэта.</w:t>
        <w:br/>
        <w:t>      В последней редакции согласие с жизнью и цельность души как возможность каждого человека, который живет по законам природы. Не бесследное исчезновение, а вхождение в жизнь, приобщение к общему ее потоку — закон и природного, и человеческого мира. Благосклонность природы к человеку и «младого» к «старому». Приветный шум сосен и память внука — спасение человека от забвения, новый финал — выражение радости соединения прошлого, настоящего и будущего.</w:t>
        <w:br/>
        <w:t>      Размышления над вопросом: «Почему Пушкин, готовя стихотворение к изданию, озаглавил его „Сосны“?»</w:t>
      </w:r>
    </w:p>
    <w:p>
      <w:pPr>
        <w:pStyle w:val="Style15"/>
        <w:spacing w:before="0" w:after="0"/>
        <w:rPr/>
      </w:pPr>
      <w:r>
        <w:rPr/>
        <w:t>      </w:t>
      </w:r>
      <w:r>
        <w:rPr>
          <w:rStyle w:val="Emphasis"/>
          <w:b/>
          <w:bCs/>
        </w:rPr>
        <w:t xml:space="preserve">Теория литературы. </w:t>
      </w:r>
      <w:r>
        <w:rPr/>
        <w:t>Жанр элегии. Финал (кода) в композиции стихотворения.</w:t>
        <w:br/>
        <w:t>      </w:t>
      </w:r>
      <w:r>
        <w:rPr>
          <w:rStyle w:val="Emphasis"/>
          <w:b/>
          <w:bCs/>
        </w:rPr>
        <w:t xml:space="preserve">Внеклассное чтение. </w:t>
      </w:r>
      <w:r>
        <w:rPr/>
        <w:t>Стихотворения А. С. Пушкина, написанные в Михайловском («Деревня», «Домовому» и др.). Стихотворения, обращенные к Е. К. Воронцовой.</w:t>
        <w:br/>
        <w:t>      </w:t>
      </w:r>
      <w:r>
        <w:rPr>
          <w:rStyle w:val="Emphasis"/>
          <w:b/>
          <w:bCs/>
        </w:rPr>
        <w:t xml:space="preserve">Литературное творчество. </w:t>
      </w:r>
      <w:r>
        <w:rPr/>
        <w:t>Эссе «Над чем не властно время?», эссе «Что сильнее — обстоятельства или чувства?».</w:t>
      </w:r>
    </w:p>
    <w:p>
      <w:pPr>
        <w:pStyle w:val="Style15"/>
        <w:spacing w:before="0" w:after="0"/>
        <w:rPr/>
      </w:pPr>
      <w:r>
        <w:rPr/>
        <w:t>      </w:t>
      </w:r>
      <w:r>
        <w:rPr/>
        <w:t xml:space="preserve">Поэма </w:t>
      </w:r>
      <w:r>
        <w:rPr>
          <w:rStyle w:val="StrongEmphasis"/>
        </w:rPr>
        <w:t>«Медный всадник»</w:t>
      </w:r>
      <w:r>
        <w:rPr/>
        <w:t> — размышление Пушкина о личности и государстве, о свершениях истории и судьбе отдельного человека. Петр и Евгений как герои-антиподы (мечты одного и другого, отношение к природе и человеку). Групповая работа учеников над вариантами текста поэмы. Контраст — основной принцип композиции произведения.</w:t>
        <w:br/>
        <w:t>      Вступление и эпилог. Проблема цены величия государства в сознании Пушкина. Природа и человек в поэме. Петр — основатель города и памятник императору. Два лика памятника и два бунта (стихии и маленького человека) как центральные события двух частей поэмы. Размышления учеников над вопросом: «Каким видят город Петр, Евгений и Пушкин?» Создание киносценария к эпизодам «Наводнение», «Бунт Евгения». Дискуссии: «Почему Медный всадник преследует Евгения, а не остается в „неколебимой вышине“, как при наводнении?», «Прославляет или обвиняет Пушкин Петра Великого?», «Почему поэма названа „Петербургской повестью“?». «Лик державца полумира» в изображении Фальконе.</w:t>
        <w:br/>
        <w:t>      История работы над памятником, открытым в 1782 г. Стремительность движения и величие как доминанты образа. Размышления учеников о том, зачем была уменьшена скульптором скала постамента, почему ей придана форма волны. Вдохновенное лицо императора, созданное М. Калло. Властность жеста и победная гордость осанки. Размышления учеников о том, чем отличается пушкинский образ от памятника Фальконе.</w:t>
        <w:br/>
        <w:t>      </w:t>
      </w:r>
      <w:r>
        <w:rPr>
          <w:rStyle w:val="Emphasis"/>
          <w:b/>
          <w:bCs/>
        </w:rPr>
        <w:t xml:space="preserve">Теория литературы. </w:t>
      </w:r>
      <w:r>
        <w:rPr/>
        <w:t>Поэма и повесть.</w:t>
        <w:br/>
        <w:t>      </w:t>
      </w:r>
      <w:r>
        <w:rPr>
          <w:rStyle w:val="Emphasis"/>
          <w:b/>
          <w:bCs/>
        </w:rPr>
        <w:t xml:space="preserve">Внеклассное чтение. </w:t>
      </w:r>
      <w:r>
        <w:rPr/>
        <w:t>А. С. Пушкин. «Арап Петра Великого»; В. А. Жуковский. «Двенадцать спящих дев».</w:t>
        <w:br/>
        <w:t>      </w:t>
      </w:r>
      <w:r>
        <w:rPr>
          <w:rStyle w:val="Emphasis"/>
          <w:b/>
          <w:bCs/>
        </w:rPr>
        <w:t xml:space="preserve">Литературное творчество. </w:t>
      </w:r>
      <w:r>
        <w:rPr/>
        <w:t>Сочинение «Памятник и стихи, к нему обращенные» (П. Вяземский. «Петербург»; А. Мицкевич. «Дзяды»). Сочинение «Зла промчится быстро миг...» (по страницам творчества А. С. Пушкина).</w:t>
      </w:r>
    </w:p>
    <w:p>
      <w:pPr>
        <w:pStyle w:val="Style15"/>
        <w:spacing w:before="0" w:after="0"/>
        <w:rPr/>
      </w:pPr>
      <w:r>
        <w:rPr/>
        <w:t>      </w:t>
      </w:r>
      <w:r>
        <w:rPr>
          <w:rStyle w:val="StrongEmphasis"/>
        </w:rPr>
        <w:t xml:space="preserve">«Борис Годунов» </w:t>
      </w:r>
      <w:r>
        <w:rPr/>
        <w:t>как трагедия народной наивности и безгласия и трагедия совести. Проблемный вопрос: «Как связаны судьба человеческая и судьба народная?» Диспут «В чем трагедия царя Бориса?». Бояре и народ в трагедии. Групповая работа: «Причины успеха Гришки Отрепьева и обреченность самозванца». Польские и московские сцены в словесных иллюстрациях учеников. Сравнение театральных интерпретаций трагедии в телефильме А. Эфроса и спектакле З. Корогодского (Ленинградский ТЮЗ). Музыкальная драма М. Мусоргского и исполнение роли Годунова Ф. Шаляпиным.</w:t>
        <w:br/>
        <w:t>      </w:t>
      </w:r>
      <w:r>
        <w:rPr>
          <w:rStyle w:val="Emphasis"/>
          <w:b/>
          <w:bCs/>
        </w:rPr>
        <w:t xml:space="preserve">Теория литературы. </w:t>
      </w:r>
      <w:r>
        <w:rPr/>
        <w:t>Понятие о трагедии.</w:t>
        <w:br/>
        <w:t>      </w:t>
      </w:r>
      <w:r>
        <w:rPr>
          <w:rStyle w:val="Emphasis"/>
          <w:b/>
          <w:bCs/>
        </w:rPr>
        <w:t xml:space="preserve">Внеклассное чтение. </w:t>
      </w:r>
      <w:r>
        <w:rPr/>
        <w:t>А. С. Пушкин. «Русалка».</w:t>
        <w:br/>
        <w:t>      </w:t>
      </w:r>
      <w:r>
        <w:rPr>
          <w:rStyle w:val="Emphasis"/>
          <w:b/>
          <w:bCs/>
        </w:rPr>
        <w:t xml:space="preserve">Литературное творчество. </w:t>
      </w:r>
      <w:r>
        <w:rPr/>
        <w:t>Сочинение «Как бы я исполнял роль Бориса Годунова (Григория Отрепьева, Марины Мнишек)?». Рецензия на один из пушкинских спектаклей в драматическом театре. Эссе «Драма и опера».</w:t>
      </w:r>
    </w:p>
    <w:p>
      <w:pPr>
        <w:pStyle w:val="Style15"/>
        <w:spacing w:before="0" w:after="0"/>
        <w:rPr/>
      </w:pPr>
      <w:r>
        <w:rPr/>
        <w:t>      </w:t>
      </w:r>
      <w:r>
        <w:rPr>
          <w:rStyle w:val="StrongEmphasis"/>
        </w:rPr>
        <w:t>М. Ю. Лермонтов</w:t>
      </w:r>
      <w:r>
        <w:rPr/>
        <w:br/>
        <w:t>      Лермонтов на Кавказе и в России. Притяжение и отталкивание как чувства, окрашивающие отношение к Богу, творчеству, родине, любви.</w:t>
        <w:br/>
        <w:t xml:space="preserve">      Стихотворение </w:t>
      </w:r>
      <w:r>
        <w:rPr>
          <w:rStyle w:val="Emphasis"/>
          <w:b/>
          <w:bCs/>
        </w:rPr>
        <w:t xml:space="preserve">«И скучно, и грустно...» </w:t>
      </w:r>
      <w:r>
        <w:rPr/>
        <w:t xml:space="preserve">(1840). Подбор биографических эпизодов, которые могли бы привести поэта к горьким выводам стихотворения. </w:t>
      </w:r>
      <w:r>
        <w:rPr>
          <w:rStyle w:val="Emphasis"/>
          <w:b/>
          <w:bCs/>
        </w:rPr>
        <w:t xml:space="preserve">«Молитва» </w:t>
      </w:r>
      <w:r>
        <w:rPr>
          <w:rStyle w:val="StrongEmphasis"/>
        </w:rPr>
        <w:t xml:space="preserve">1829 г. </w:t>
      </w:r>
      <w:r>
        <w:rPr>
          <w:rStyle w:val="Emphasis"/>
          <w:b/>
          <w:bCs/>
        </w:rPr>
        <w:t>(«Не обвиняй меня всесильный...»)</w:t>
      </w:r>
      <w:r>
        <w:rPr/>
        <w:t xml:space="preserve"> и </w:t>
      </w:r>
      <w:r>
        <w:rPr>
          <w:rStyle w:val="Emphasis"/>
          <w:b/>
          <w:bCs/>
        </w:rPr>
        <w:t xml:space="preserve">«Молитва» </w:t>
      </w:r>
      <w:r>
        <w:rPr/>
        <w:t xml:space="preserve">1839 г. </w:t>
      </w:r>
      <w:r>
        <w:rPr>
          <w:rStyle w:val="Emphasis"/>
          <w:b/>
          <w:bCs/>
        </w:rPr>
        <w:t>(«В минуту жизни трудную...»)</w:t>
      </w:r>
      <w:r>
        <w:rPr/>
        <w:t xml:space="preserve">. Творчество как «всесожигающий костер» и как путь приятия мира. </w:t>
      </w:r>
      <w:r>
        <w:rPr>
          <w:rStyle w:val="Emphasis"/>
          <w:b/>
          <w:bCs/>
        </w:rPr>
        <w:t xml:space="preserve">«Нет, не тебя так пылко я люблю» </w:t>
      </w:r>
      <w:r>
        <w:rPr/>
        <w:t xml:space="preserve">(1841). Сравнение со стихотворением 1830 г. </w:t>
      </w:r>
      <w:r>
        <w:rPr>
          <w:rStyle w:val="Emphasis"/>
          <w:b/>
          <w:bCs/>
        </w:rPr>
        <w:t>«Я видел раз ее в веселом вихре бала...»</w:t>
      </w:r>
      <w:r>
        <w:rPr/>
        <w:t>. Разное отношение поэта к прошлому чувству в раннем и зрелом стихотворении. Противостояние «красоты блистанья» и «огня угаснувших очей», пылкого порыва и таинства разговора сердец. Сравнение романсов Титова и Шишкина на текст стихотворения Лермонтова.</w:t>
        <w:br/>
        <w:t>      </w:t>
      </w:r>
      <w:r>
        <w:rPr>
          <w:rStyle w:val="Emphasis"/>
          <w:b/>
          <w:bCs/>
        </w:rPr>
        <w:t>«Родина»</w:t>
      </w:r>
      <w:r>
        <w:rPr/>
        <w:t>(1841). Характерность для Лермонтова отрицательных конструкций в поэтической фразе. Проступание любви сквозь препятствия, «пронзая ночи тень» — «дрожащие огни печальных деревень». Оправдание учениками антипатий и пристрастий поэта, выраженных в стихотворении.</w:t>
        <w:br/>
        <w:t>      Рассмотрение темы «Поэт и светское общество» на материале лирики Лермонтова помогает ученикам понять причины конфликтности сознания поэта. Сравнение стихотворений «Монолог» (1829) и «Как часто пестрою толпою окружен...» (1840) открывает нарастание драматизма конфликта с обществом и энергии протеста поэта. Иронические эпиграммы Лермонтова на этом фоне оказываются сиюминутными шутками.</w:t>
        <w:br/>
        <w:t>      Сопоставление войны и природы в стихотворениях «Валерик» (1840) и «Сон» (1841) подчеркивает заветную мысль поэта о слиянии с природой и преодолении вражды как бессмысленной страсти людей.</w:t>
        <w:br/>
        <w:t>      В последней теме «Любовь и одиночество» собраны стихотворения, свидетельствующие о вере Лермонтова в безграничность любви («Молитва», 1837; «Они любили друг друга...», 1841) и горечи одиночества человека, оставленного даже Богом («Благодарность», 1840), о попытке преодоления одиночества в творчестве («Есть речи...», 1840) и о растворении в жизни природы («Выхожу один я на дорогу...», 1841).</w:t>
        <w:br/>
        <w:t>      </w:t>
      </w:r>
      <w:r>
        <w:rPr>
          <w:rStyle w:val="Emphasis"/>
          <w:b/>
          <w:bCs/>
        </w:rPr>
        <w:t xml:space="preserve">Теория литературы. </w:t>
      </w:r>
      <w:r>
        <w:rPr/>
        <w:t>Конфликт в лирическом стихотворении.</w:t>
        <w:br/>
        <w:t>      </w:t>
      </w:r>
      <w:r>
        <w:rPr>
          <w:rStyle w:val="Emphasis"/>
          <w:b/>
          <w:bCs/>
        </w:rPr>
        <w:t xml:space="preserve">Внеклассное чтение. </w:t>
      </w:r>
      <w:r>
        <w:rPr/>
        <w:t>Лирика М. Ю. Лермонтова.</w:t>
        <w:br/>
        <w:t>      </w:t>
      </w:r>
      <w:r>
        <w:rPr>
          <w:rStyle w:val="Emphasis"/>
          <w:b/>
          <w:bCs/>
        </w:rPr>
        <w:t xml:space="preserve">Литературное творчество. </w:t>
      </w:r>
      <w:r>
        <w:rPr/>
        <w:t>Сочинение «Что я люблю и чего не люблю в людях, жизни, искусстве?».</w:t>
      </w:r>
    </w:p>
    <w:p>
      <w:pPr>
        <w:pStyle w:val="Style15"/>
        <w:spacing w:before="0" w:after="0"/>
        <w:rPr/>
      </w:pPr>
      <w:r>
        <w:rPr/>
        <w:t>      </w:t>
      </w:r>
      <w:r>
        <w:rPr>
          <w:rStyle w:val="StrongEmphasis"/>
        </w:rPr>
        <w:t xml:space="preserve">«Демон». </w:t>
      </w:r>
      <w:r>
        <w:rPr/>
        <w:t xml:space="preserve">Встречи Лермонтова с Кавказом. Влияние грузинского фольклора на замысел поэмы </w:t>
      </w:r>
      <w:r>
        <w:rPr>
          <w:rStyle w:val="Emphasis"/>
          <w:b/>
          <w:bCs/>
        </w:rPr>
        <w:t>«Демон»</w:t>
      </w:r>
      <w:r>
        <w:rPr/>
        <w:t>, которая писалась Лермонтовым с четырнадцати лет до конца жизни. Мотив одиночества и гордого отрешения от жизни в лирике Лермонтова.</w:t>
        <w:br/>
        <w:t xml:space="preserve">      Гуманизм лирического чувства в стихотворении </w:t>
      </w:r>
      <w:r>
        <w:rPr>
          <w:rStyle w:val="Emphasis"/>
          <w:b/>
          <w:bCs/>
        </w:rPr>
        <w:t>«Утес»</w:t>
      </w:r>
      <w:r>
        <w:rPr/>
        <w:t>. Демон — «царь познанья и свободы», презирающий все мирозданье и томимый одиночеством.</w:t>
        <w:br/>
        <w:t>      Картины природы, увиденные автором поэмы и Демоном. Разнообразие жизни и презрение Демона ко всему, кроме любви. Пир у Гудала. Красота и детская наивность Тамары. Словесные иллюстрации учеников к эпизодам «Пляска Тамары», «Слезы о женихе», «Томление в монастыре». Князь Синодал и Демон в их отношении к Тамаре. Портрет жениха — описание облика. Портрет Демона — раскрытие духа. Причина гибели жениха. Драматизм композиции поэмы, соседство контрастных эпизодов (безжизненность разграбленного каравана и полет мертвого всадника, пир и похороны, свидание и смерть).</w:t>
        <w:br/>
        <w:t>      Ритм поэмы и отступления от него в речах Демона. Любовь к Тамаре — попытка возрождения к добру. Отношение Демона к жизни людей с минутностью и ограниченностью их чувств и целей. Беспредельность желаний Демона и космизм образов в его речи. Два поединка Демона с ангелом.</w:t>
        <w:br/>
        <w:t>      Диспут «Почему Демон не смог возродиться к добру и свету?». Стилистические наблюдения учеников: «Самые неожиданные сравнения и эпитеты в поэме». Значение последней картины для раскрытия смысла поэмы. Опера А. Рубинштейна и иллюстрации М. Врубеля как художественные интерпретации поэмы Лермонтова.</w:t>
        <w:br/>
        <w:t>      </w:t>
      </w:r>
      <w:r>
        <w:rPr>
          <w:rStyle w:val="Emphasis"/>
          <w:b/>
          <w:bCs/>
        </w:rPr>
        <w:t xml:space="preserve">Теория литературы. </w:t>
      </w:r>
      <w:r>
        <w:rPr/>
        <w:t>Автор в поэме и лирическом стихотворении.</w:t>
        <w:br/>
        <w:t>      </w:t>
      </w:r>
      <w:r>
        <w:rPr>
          <w:rStyle w:val="Emphasis"/>
          <w:b/>
          <w:bCs/>
        </w:rPr>
        <w:t xml:space="preserve">Внеклассное чтение. </w:t>
      </w:r>
      <w:r>
        <w:rPr/>
        <w:t>М. Ю. Лермонтов. «Маскарад».</w:t>
        <w:br/>
        <w:t>      </w:t>
      </w:r>
      <w:r>
        <w:rPr>
          <w:rStyle w:val="Emphasis"/>
          <w:b/>
          <w:bCs/>
        </w:rPr>
        <w:t xml:space="preserve">Литературное творчество. </w:t>
      </w:r>
      <w:r>
        <w:rPr/>
        <w:t>Сочинение «Земной мир, увиденный из поднебесья» или «„Демон“ Лермонтова и Врубеля».</w:t>
      </w:r>
    </w:p>
    <w:p>
      <w:pPr>
        <w:pStyle w:val="Style15"/>
        <w:spacing w:before="0" w:after="0"/>
        <w:rPr/>
      </w:pPr>
      <w:r>
        <w:rPr/>
        <w:t>      </w:t>
      </w:r>
      <w:r>
        <w:rPr>
          <w:rStyle w:val="StrongEmphasis"/>
        </w:rPr>
        <w:t>Н. В. Гоголь. Повесть «Портрет»</w:t>
      </w:r>
      <w:r>
        <w:rPr/>
        <w:br/>
        <w:t>      «Портрет» — повесть о судьбе художника и борьбе добра и зла в душе человека. Рассказ учителя о работе Н. В. Гоголя над повестью, появившейся в 1835 г. в составе сборника «Арабески» и встретившей неодобрительные отзывы, резкую критику В. Белинского. Чтение отрывка из статьи Белинского «О русской повести и повестях г. Гоголя».</w:t>
        <w:br/>
        <w:t>      Проблемный вопрос: «Действительно ли „Портрет“ есть неудачная попытка Гоголя в фантастическом роде», а вторая часть — „приделка, которая решительно ничего не стоит“?»</w:t>
        <w:br/>
        <w:t>      Инсценирование первой редакции повести группой заранее подготовленных учеников и задания классу для домашнего чтения второй редакции, созданной Гоголем в Риме в 1841—1842 гг. Размышления о различиях первой и второй редакций. Изменение фамилии героя (Чертков — Чартков). Исключение мистических появлений портрета и заказчиков, прояснение слога и развертывание реалистических характеристик второстепенных персонажей (Никита, профессор, хозяин дома, квартальный, дамы — заказчицы портрета и др.).</w:t>
        <w:br/>
        <w:t>      Центральный вопрос анализа: «Почему погиб талант художника?» Отношение Чарткова к бедности и своему труду в начале повести. Впечатление, произведенное портретом. Словесное рисование «Чартков перед портретом ростовщика».</w:t>
        <w:br/>
        <w:t>      Сон и явь в повести. Осуществление мечты о богатстве и славе. Секрет успеха Чарткова — угождение самолюбивым заказчикам и отход от подлинного искусства. Правда в искусстве и успех среди публики — «две вещи несовместные» для Гоголя. Необходимость трагического отречения художника от соблазнов славы, богатства.</w:t>
        <w:br/>
        <w:t>      Судьба истинного художника в повести — обобщенный портрет Александра Иванова. Дружба Гоголя с Ивановым в Риме. Картина «Явление Мессии» и подготовительные этюды к ней. Поиски учениками среди них контрастов и аналогов портрету ростовщика: «Голова прислушивающегося», «Голова Иоанна Крестителя», «Голова фарисея в чалме», «Портрет Гоголя» (1841).</w:t>
        <w:br/>
        <w:t>      Размышление о том, что отличает портрет ростовщика от высокого искусства. Представление Гоголя об озаряющей силе искусства, помогающей победить низость и ужас жизни. Чартков, переходящий от молодого опьянения радостями жизни к самоутверждению в ней. Следы художественных склонностей и жажда золота, побеждающая в Чарткове даже желание славы. Дискуссия: «Почему подлинное искусство так потрясает Чарткова и отчего им овладела страсть к разрушению?» Неосуществленность таланта, ведущая к злу, зависти и в конечном счете к гибели. Вторая часть повести — история о победе души художника над злом, олицетворенным в дьявольском портрете ростовщика, облик которого в первой редакции исчезал с полотна, а во второй — вновь терялся в мире сам портрет.</w:t>
        <w:br/>
        <w:t>      Размышление о смысле изменения финала и большей реалистичности позиции Гоголя в окончательном тексте повести.</w:t>
        <w:br/>
        <w:t>      </w:t>
      </w:r>
      <w:r>
        <w:rPr>
          <w:rStyle w:val="Emphasis"/>
          <w:b/>
          <w:bCs/>
        </w:rPr>
        <w:t xml:space="preserve">Теория литературы. </w:t>
      </w:r>
      <w:r>
        <w:rPr/>
        <w:t>Фантастическое и реальное в литературе.</w:t>
        <w:br/>
        <w:t>      </w:t>
      </w:r>
      <w:r>
        <w:rPr>
          <w:rStyle w:val="Emphasis"/>
          <w:b/>
          <w:bCs/>
        </w:rPr>
        <w:t xml:space="preserve">Внеклассное чтение. </w:t>
      </w:r>
      <w:r>
        <w:rPr/>
        <w:t>Н. В. Гоголь. «Невский проспект», «Нос».</w:t>
        <w:br/>
        <w:t>      </w:t>
      </w:r>
      <w:r>
        <w:rPr>
          <w:rStyle w:val="Emphasis"/>
          <w:b/>
          <w:bCs/>
        </w:rPr>
        <w:t xml:space="preserve">Литературное творчество. </w:t>
      </w:r>
      <w:r>
        <w:rPr/>
        <w:t>Сочинение «„Петербургские повести“ Гоголя и картины П. Федотова». Сочинение-эссе «Подлинное и мнимое искусство».</w:t>
      </w:r>
    </w:p>
    <w:p>
      <w:pPr>
        <w:pStyle w:val="Style15"/>
        <w:spacing w:before="0" w:after="0"/>
        <w:rPr/>
      </w:pPr>
      <w:r>
        <w:rPr/>
        <w:t>      </w:t>
      </w:r>
      <w:r>
        <w:rPr>
          <w:rStyle w:val="StrongEmphasis"/>
        </w:rPr>
        <w:t xml:space="preserve">В. Г. Белинский. </w:t>
      </w:r>
      <w:r>
        <w:rPr>
          <w:rStyle w:val="Emphasis"/>
          <w:b/>
          <w:bCs/>
        </w:rPr>
        <w:t>«О русской повести и повестях г. Гоголя», «Письмо к Н. В. Гоголю», «Взгляд на русскую литературу 1847 года», «Сочинения Александра Пушкина»</w:t>
      </w:r>
      <w:r>
        <w:rPr/>
        <w:br/>
        <w:t>      Белинский — «одно из самых замечательных лиц николаевского периода». Личность великого критика в восприятии современников (А. И. Герцен, П. В. Анненков, И. С. Тургенев, А. Я. Панаева и др.).</w:t>
        <w:br/>
        <w:t>      Борьба за утверждение «реальной поэзии» в искусстве. «Исторический взгляд» на русскую литературу — обзор статей из цикла «Сочинения Александра Пушкина».</w:t>
        <w:br/>
        <w:t>      Разработка и пропаганда принципов «натуральной школы». Составление «манифеста направления» на основе статей Белинского.</w:t>
        <w:br/>
        <w:t>      Эволюция взглядов критика от гегелевского признания всего действительного разумным к проповеди свободы личности и борьбы. Составление воображаемого диалога критика с самим собой.</w:t>
        <w:br/>
        <w:t>      Критика как вид литературного творчества. Написание рецензий на «главную» книгу года.</w:t>
        <w:br/>
        <w:t>      </w:t>
      </w:r>
      <w:r>
        <w:rPr>
          <w:rStyle w:val="Emphasis"/>
          <w:b/>
          <w:bCs/>
        </w:rPr>
        <w:t xml:space="preserve">Теория литературы. </w:t>
      </w:r>
      <w:r>
        <w:rPr/>
        <w:t>Цели и приемы публицистики.</w:t>
        <w:br/>
        <w:t>      </w:t>
      </w:r>
      <w:r>
        <w:rPr>
          <w:rStyle w:val="Emphasis"/>
          <w:b/>
          <w:bCs/>
        </w:rPr>
        <w:t xml:space="preserve">Внеклассное чтение. </w:t>
      </w:r>
      <w:r>
        <w:rPr/>
        <w:t>Одна из публицистических статей в современной журналистике.</w:t>
        <w:br/>
        <w:t>      </w:t>
      </w:r>
      <w:r>
        <w:rPr>
          <w:rStyle w:val="Emphasis"/>
          <w:b/>
          <w:bCs/>
        </w:rPr>
        <w:t xml:space="preserve">Литературное творчество. </w:t>
      </w:r>
      <w:r>
        <w:rPr/>
        <w:t>Рецензия на «главную» книгу года.</w:t>
      </w:r>
    </w:p>
    <w:p>
      <w:pPr>
        <w:pStyle w:val="Style15"/>
        <w:spacing w:before="0" w:after="0"/>
        <w:rPr/>
      </w:pPr>
      <w:r>
        <w:rPr/>
        <w:t>      </w:t>
      </w:r>
      <w:r>
        <w:rPr>
          <w:rStyle w:val="StrongEmphasis"/>
        </w:rPr>
        <w:t xml:space="preserve">А. И. Герцен. </w:t>
      </w:r>
      <w:r>
        <w:rPr>
          <w:rStyle w:val="Emphasis"/>
          <w:b/>
          <w:bCs/>
        </w:rPr>
        <w:t>«Кто виноват?», «Сорока-воровка», «Былое и думы» (ч. 1, гл. VI; ч. 4, гл. XXVII; ч. 5, «Западные арабески» (вторая тетрадь); ч. 6, гл. X).</w:t>
      </w:r>
      <w:r>
        <w:rPr/>
        <w:br/>
        <w:t>      Биография, общественная деятельность, мировоззрение и судьба А. И. Герцена — главы из книги «Былое и думы».</w:t>
        <w:br/>
        <w:t>      «Былое и думы» — исповедь, утверждающая достоинство, высокое назначение человека и веру в «благородные инстинкты человеческого сердца» (П. В. Анненков).</w:t>
        <w:br/>
        <w:t>      А. И. Герцен в России. «Семейная разладица» славянофилов и западников. Чтение глав «Наши» и «Не наши» четвертой части «Былого и дум», сообщения учеников на тему: «Историческое развитие России в осмыслении западников и славянофилов».</w:t>
        <w:br/>
        <w:t>      Отношение Герцена к человеку и его роли в истории. Человек как деятельный субъект истории. Размышления учеников о причинах, побудивших Герцена покинуть Россию. Роман «Кто виноват?» и повесть «Сорока-воровка»: анализ, организованный проблемным вопросом: «Какая власть — случая или закона — определяет судьбы героев этих произведений?»</w:t>
        <w:br/>
        <w:t>      Европа до 1848 г. — арена «великой борьбы независимости и человеческих прав». Причины разочарования Герцена в Европе и возрождение веры в историческую миссию России.</w:t>
        <w:br/>
        <w:t>      Отношение Герцена к событиям и людям, критерии оценки человека и события, которыми определялись эти отношения. Организация диспута: «Прав ли Герцен, утверждая, что будущность людей и народов зависит „от нас с вами“?»</w:t>
        <w:br/>
        <w:t>      «Полярная звезда» и «Колокол» — трибуна свободы слова, обращенного к России и призывающего «к великому развитию всех ее неистощимых сил».</w:t>
        <w:br/>
        <w:t>      Словесное рисование снимков для «фотоальбома» о «грозном ритурнеле» истории и людях, в нем участвовавших (по прочитанным главам «Былого и дум»).</w:t>
        <w:br/>
        <w:t>      </w:t>
      </w:r>
      <w:r>
        <w:rPr>
          <w:rStyle w:val="Emphasis"/>
          <w:b/>
          <w:bCs/>
        </w:rPr>
        <w:t xml:space="preserve">Теория литературы. </w:t>
      </w:r>
      <w:r>
        <w:rPr/>
        <w:t>Жанр мемуаров. Документализм и художественность.</w:t>
        <w:br/>
        <w:t>      </w:t>
      </w:r>
      <w:r>
        <w:rPr>
          <w:rStyle w:val="Emphasis"/>
          <w:b/>
          <w:bCs/>
        </w:rPr>
        <w:t xml:space="preserve">Внеклассное чтение. </w:t>
      </w:r>
      <w:r>
        <w:rPr/>
        <w:t>И. Эренбург. «Люди. Годы. Жизнь».</w:t>
        <w:br/>
        <w:t>      </w:t>
      </w:r>
      <w:r>
        <w:rPr>
          <w:rStyle w:val="Emphasis"/>
          <w:b/>
          <w:bCs/>
        </w:rPr>
        <w:t xml:space="preserve">Литературное творчество. </w:t>
      </w:r>
      <w:r>
        <w:rPr/>
        <w:t>Полемический отклик на статью или передачу.</w:t>
      </w:r>
    </w:p>
    <w:p>
      <w:pPr>
        <w:pStyle w:val="Style15"/>
        <w:spacing w:before="0" w:after="0"/>
        <w:rPr/>
      </w:pPr>
      <w:r>
        <w:rPr/>
        <w:t>      </w:t>
      </w:r>
      <w:r>
        <w:rPr>
          <w:rStyle w:val="StrongEmphasis"/>
        </w:rPr>
        <w:t>Герой времени. Обзор литературы 50—60-х гг.</w:t>
      </w:r>
      <w:r>
        <w:rPr/>
        <w:br/>
        <w:t>      Конец 60-х гг. для России — это эпоха надежд и ожиданий, когда поиски героя времени стали важнейшей проблемой литературы. Различное решение этой проблемы находим мы в романах И. А. Гончарова и И. С. Тургенева. Большое влияние в формировании взглядов революционно-демократической интеллигенции на будущее России оказал социальный пафос статьи Н. А. Добролюбова «Когда же придет настоящий день?». Отзыв-характеристика учащихся о героях произведений И. А. Гончарова и И. С. Тургенева с опорой на суждения критиков.</w:t>
        <w:br/>
        <w:t>      На рубеже десятилетий, в период реформ, предметом пристального внимания и изучения в искусстве становится народ. Осмысление национального характера воспринимается как задача искусства. Этому посвящены стихотворения Н. А. Некрасова, музыкальные миниатюры М. П. Мусоргского и А. С. Даргомыжского, картина «Портрет крестьянина» И. Н. Крамского и др. Критика социальной действительности становится доминантой в искусстве.</w:t>
        <w:br/>
        <w:t>      Изображение духовной нищеты власть имущих, страданий народа и вырождения религиозных идеалов становится главной темой творчества художника В. Г. Перова («Чаепитие в Мытищах близ Москвы», «Проводы покойника», «Сельский крестный ход на Пасху»).</w:t>
        <w:br/>
        <w:t>      Сочинение-миниатюра «Народ в русском искусстве середины XIX века» — обобщение читательских, слушательских и зрительских впечатлений.</w:t>
        <w:br/>
        <w:t>      Важнейшим событием эпохи стал раскол редакции журнала «Современник», получивший зачастую прямо противоположную оценку в письмах и мемуарах современников. Различия в понимании искусства были во многом обусловлены различием во взглядах на будущее России, на цели и задачи ее настоящего. Те же процессы происходили в музыке и живописи: наряду с академической школой живописи организуется артель молодых художников во главе с И. Н. Крамским, положившая начало товариществу передвижников; наряду с Петербургской консерваторией организуется сообщество композиторов Могучая кучка.</w:t>
        <w:br/>
        <w:t>      Споры о назначении искусства между революционерами-демократами и либерально настроенными писателями и сторонниками «чистого искусства», помимо эстетического, приобретали социально-политическое значение. Песни М. П. Мусоргского на стихи Н. А. Некрасова и увертюра-фантазия «Ромео и Джульетта» и романсы П. И. Чайковского — яркий пример различного понимания природы искусства в музыке.</w:t>
        <w:br/>
        <w:t>      Составление учащимися синхронической историко-культурной таблицы. Диспут о назначении искусства с привлечением литературно-критического материала и апелляцией к собственным впечатлениям учащихся.</w:t>
        <w:br/>
        <w:t>      «Что делать?» — главнейший вопрос эпохи 60-х гг. С одной стороны, Ф. М. Достоевский и Л. Н. Толстой видят залог социального прогресса в нравственном совершенствовании, а с другой — Н. Г. Чернышевский, Н. А. Добролюбов, Д. И. Писарев утверждают необходимость социальных преобразований. Сопоставительный анализ учащимися взглядов Ф. М. Достоевского, Л. Н. Толстого и Н. Г. Чернышевского, Н. А. Добролюбова, Д. И. Писарева на основе литературно-критического материала, мемуаристики и дневников.</w:t>
        <w:br/>
        <w:t>      Картина Н. Н. Ге «Тайная вечеря» охарактеризовала драму героя времени, перекликаясь с картиной А. Иванова. В картине Н. Н. Ге и стихотворении Н. А. Некрасова «Душно без счастья и воли...» нашло выражение психологическое и социально-историческое самочувствие личности в 60-е гг. Итогом трагических размышлений эпохи о судьбе народа и России явилась опера М. П. Мусоргского «Борис Годунов» («Сцена под Кромами» — оценка народа и народного бунта). Итоговое сочинение учащихся на тему: «Как я представляю себе судьбу героя 50—60-х годов».</w:t>
      </w:r>
    </w:p>
    <w:p>
      <w:pPr>
        <w:pStyle w:val="Style15"/>
        <w:spacing w:before="0" w:after="0"/>
        <w:rPr/>
      </w:pPr>
      <w:r>
        <w:rPr/>
        <w:t>      </w:t>
      </w:r>
      <w:r>
        <w:rPr>
          <w:rStyle w:val="StrongEmphasis"/>
        </w:rPr>
        <w:t>Выбор пути. Обзор литературы 70—90-х гг.</w:t>
      </w:r>
      <w:r>
        <w:rPr/>
        <w:br/>
        <w:t>      70-е гг., когда после отмены крепостного права, по словам Л. Н. Толстого, «все переворотилось» — время брожения и поисков, разочарований и надежд, время выбора пути движения общества, которое, расцветая в оживлении 90-х гг., подводило Россию к XX в.</w:t>
        <w:br/>
        <w:t>      Картина И. Н. Крамского «Христос в пустыне» (1872), где в отвлеченной форме библейского сюжета передается настроение сомнения в необходимости жертвы во имя людей, характерное для эпохи «хождения в народ». Анализ картины в сопоставлении с духовными документами эпохи (письма, мемуары), собранными учениками.</w:t>
        <w:br/>
        <w:t>      Поэзия Фета и Некрасова, роман Тургенева «Новь», «Анна Каренина» Л. Толстого как наиболее отчетливое выражение трагизма времени, которое требует движения вперед и разрушает цельность человека, гармонию его души.</w:t>
        <w:br/>
        <w:t>      «Безвременье» 80-х гг., символически проступающее в Шестой симфонии Чайковского, портрете Победоносцева работы В. Серова, статуе Александра III, изваянной П. Трубецким. (Сочинения-миниатюры учеников об этих произведениях искусства.)</w:t>
        <w:br/>
        <w:t>      Вступление к поэме А. Блока «Возмездие» как точная характеристика эпохи 80-х гг. Русская литература в сопротивлении мертвому оцепенению. Отчаяние и страстные поиски выхода. Сарказм сказок Салтыкова-Щедрина, тоскливый плач Надсона, тревожные призывы Гаршина, чуткая совесть Глеба Успенского, заразительный смех Чехова над нелепостью жизни — диапазон реакций русской литературы на эту эпоху.</w:t>
        <w:br/>
        <w:t>      Сопоставление учениками фрагментов произведений писателей с выделением основного мотива — отношение к времени.</w:t>
        <w:br/>
        <w:t>      90-е гг. XIX в. — возрождение надежд, романтическое предощущение перемен. Музыка Рахманинова и Скрябина. Поиски Чеховым цельности и осмысленности жизни, Короленко — человечности, Горьким — праздника. Нарастание света и иронии в полотнах Левитана и Серова.</w:t>
        <w:br/>
        <w:t>      Сопоставительный анализ музыкальных, живописных и поэтических произведений времени учениками.</w:t>
        <w:br/>
        <w:t>      </w:t>
      </w:r>
      <w:r>
        <w:rPr>
          <w:rStyle w:val="Emphasis"/>
          <w:b/>
          <w:bCs/>
        </w:rPr>
        <w:t xml:space="preserve">Литературное творчество. </w:t>
      </w:r>
      <w:r>
        <w:rPr/>
        <w:t>Сочинение «Эпоха отчаяния (80-е гг.) и надежд (90-е гг.) в русском искусстве».</w:t>
      </w:r>
    </w:p>
    <w:p>
      <w:pPr>
        <w:pStyle w:val="Style15"/>
        <w:spacing w:before="0" w:after="0"/>
        <w:rPr/>
      </w:pPr>
      <w:r>
        <w:rPr/>
        <w:t>      </w:t>
      </w:r>
      <w:r>
        <w:rPr>
          <w:rStyle w:val="StrongEmphasis"/>
        </w:rPr>
        <w:t>А. Н. Островский. «Гроза», «Бесприданница»</w:t>
      </w:r>
      <w:r>
        <w:rPr/>
        <w:br/>
        <w:t>      А. Н. Островский как художник купеческого Замоскворечья. Появление Островского в период расцвета дворянской культуры с устойчивыми традициями. Поиски Островским самобытности русской национальной литературы в связи с воззрениями славянофилов и последующим философским осмыслением своеобразного развития русской истории (Владимир Соловьев). Выбор жанра драмы как способа наиболее живого воздействия на широкий круг современников. Особенности драмы как вида искусства.</w:t>
        <w:br/>
        <w:t>      Предварительное задание к уроку по пьесе «Гроза»: журналист приезжает в город Калинов и, познакомившись с жизнью города и его обитателями, пишет очерк. Фон, на котором происходит драма семьи Кабановых. Развитие драмы Катерины (чтение сцен по выбору учеников). Развитие действия, где каждая сцена имеет свой «малый» конфликт, переходящий в общую коллизию пьесы.</w:t>
        <w:br/>
        <w:t>      Комментарии учеников как режиссеров к исполнению роли Катерины. Выбор учениками фразы, сцены для характеристики Катерины. Близость образа Катерины современному театру. Рассказ-доклад об исполнении роли Катерины различными актрисами (Стрепетова, Ермолова, Никулина-Косицкая) с подготовленным чтением сцен из пьесы. Семья Кабановых. Понятие семьи: каковы должны быть отношения в семье в представлении учеников — и семья Кабановых. Отсутствие любви в доме, где все держится лишь на старозаветных традициях и чувстве долга. Кабанова как глава семьи, семейного клана. Ее требования к детям и невестке. Отношения поколений в пьесе.</w:t>
        <w:br/>
        <w:t>      Отбор сцен, эпизодов, связанных с потребностью человека мечтать, любить, творить. Конфликт серости, самодурства, невежества с неумирающей потребностью мыслить и чувствовать.</w:t>
        <w:br/>
        <w:t>      Судьба Кулигина. Провинциальный город в России. Оборотная сторона потребности людей к познанию мира при отсутствии знаний — бытовая мифология. Творческая работа по теме: «Имеет ли смысл изобретать вечный двигатель?»</w:t>
        <w:br/>
        <w:t>      Творческая работа: встреча Островского с труппой актеров Малого театра для представления пьесы, ее героев. Основная мысль пьесы и представление каждого из героев характерной для него репликой.</w:t>
        <w:br/>
        <w:t>      «Бесприданница». Катерина Кабанова и Лариса Огудалова. Возрастающее влияние городской культуры на женские образы этой пьесы (выборочное чтение учителя). «Бесприданница» фактически городская мещанская пьеса. Сопоставление ключевых слов Катерины и Ларисы. Сравнение двух культур. Отражение движения времени в пьесе «Бесприданница». Карандышев — агрессия «маленького человека». Карандышев и Башмачкин. Паратов — воплощение потребности в воле, свободе и действиях. Размышления учеников о том, почему Лариса любит именно Паратова. Рецензирование фильма Э. Рязанова «Жестокий романс».</w:t>
        <w:br/>
        <w:t>      А. Н. Островский в русской критике. Тезисы статей, подготовленные учениками по группам: Ап. Григорьев. «Русская изящная литература в 1852 г.»; Н. Добролюбов. «Луч света в темном царстве»; Д. Писарев. «Мотивы русской драмы». Восприятие театра Островского современными писателями.</w:t>
        <w:br/>
        <w:t>      Письменные работы: критическая статья по любой прочитанной пьесе А. Н. Островского с использованием законов публицистического жанра.</w:t>
        <w:br/>
        <w:t>      </w:t>
      </w:r>
      <w:r>
        <w:rPr>
          <w:rStyle w:val="StrongEmphasis"/>
        </w:rPr>
        <w:t xml:space="preserve">Сочинения: </w:t>
      </w:r>
      <w:r>
        <w:rPr/>
        <w:t>«Монолог Катерины с ключом и партитура чувств для его выразительного прочтения», «Как бы я поставил(а) сцену свидания Катерины с Борисом?», «Почему неизбежен конфликт между Катериной и Кабановой?», «Размышления о жанровой природе „Грозы“: драма или трагедия?», «Чем вызвана гроза над городом Калиновым?», «В чем своеобразие конфликта пьесы „Гроза“?», «Роль Катерины в интерпретации Стрепетовой (Никулиной-Косицкой, Ермоловой и др.)», «Лариса Огудалова и ее поклонники», «„Бесприданница“ в киноверсии Э. Рязанова».</w:t>
        <w:br/>
        <w:t>      </w:t>
      </w:r>
      <w:r>
        <w:rPr>
          <w:rStyle w:val="Emphasis"/>
          <w:b/>
          <w:bCs/>
        </w:rPr>
        <w:t xml:space="preserve">Теория литературы. </w:t>
      </w:r>
      <w:r>
        <w:rPr/>
        <w:t>Спектакль и экранизация как формы художественного прочтения пьесы.</w:t>
        <w:br/>
        <w:t>      </w:t>
      </w:r>
      <w:r>
        <w:rPr>
          <w:rStyle w:val="Emphasis"/>
          <w:b/>
          <w:bCs/>
        </w:rPr>
        <w:t xml:space="preserve">Внеклассное чтение. </w:t>
      </w:r>
      <w:r>
        <w:rPr/>
        <w:t>А. Володин. «Старшая сестра».</w:t>
        <w:br/>
        <w:t>      </w:t>
      </w:r>
      <w:r>
        <w:rPr>
          <w:rStyle w:val="Emphasis"/>
          <w:b/>
          <w:bCs/>
        </w:rPr>
        <w:t xml:space="preserve">Литературное творчество. </w:t>
      </w:r>
      <w:r>
        <w:rPr/>
        <w:t>Критическая статья «Мир Островского на сцене и на экране». Очерк журналиста, побывавшего в городе Калинове или Бряхимове.</w:t>
      </w:r>
    </w:p>
    <w:p>
      <w:pPr>
        <w:pStyle w:val="Style15"/>
        <w:spacing w:before="0" w:after="0"/>
        <w:rPr/>
      </w:pPr>
      <w:r>
        <w:rPr/>
        <w:t>      </w:t>
      </w:r>
      <w:r>
        <w:rPr>
          <w:rStyle w:val="StrongEmphasis"/>
        </w:rPr>
        <w:t>И. А. Гончаров. «Обыкновенная история», «Фрегат „Паллада“», «Обломов», «Обрыв»</w:t>
      </w:r>
      <w:r>
        <w:rPr/>
        <w:br/>
        <w:t>      Детство писателя, юношеские устремления, влияние пушкинского слова на становление личности писателя. Обсуждение вопросов: «Почему, находясь в революционно-демократической среде, Гончаров не участвовал в политической жизни своего поколения? Выбор чиновничьей карьеры: случайность или закономерность?»</w:t>
        <w:br/>
        <w:t>      Первый роман Гончарова «Обыкновенная история» как стремление «осветить все глубины жизни, объяснить ее скрытые стороны». Типы характеров и проблема поколений в изображении Гончарова. Борьба «нового» и «старого» в романе. «Непревосходство» «нового» над «старым».</w:t>
        <w:br/>
        <w:t>      Романтические иллюзии в романе и их развенчание автором. Обсуждение правомерности суждения Гончарова, что «фигура дяди вышла бледнее, чем фигура племянника». Отсутствие прогресса в облике поколений как одна из трагедий русской жизни. Сопоставительный анализ образов романа.</w:t>
        <w:br/>
        <w:t>      Привлекательные и отталкивающие стороны главных героев романа. Размышления учеников над словами Белинского о том, что в эпилоге романа Александр Адуев должен был «заглохнуть в деревенской дичи в апатии и лени».</w:t>
        <w:br/>
        <w:t>      Столкновение романтического и скептического мироощущения в героях романа «Обыкновенная история». Эволюция характера Адуева-младшего и драматизм итогов жизни Адуева-старшего. Автор романа — противник крайностей.</w:t>
        <w:br/>
        <w:t>      «Фрегат „Паллада“» — путевые заметки Гончарова. Объективность взгляда на мир. Чтение фрагментов. Мотивировка мнения Гончарова: «...укрепление в мыслях, что деловитое преобразование — то новое, что необходимо всем народам, а России в особенности».</w:t>
        <w:br/>
        <w:t>      «Обломов» — второй роман трилогии о явлениях русской жизни. «Сон Обломова» — «увертюра» к роману. Жизнь Ильи Ильича в Обломовке и в Петербурге. Параллели с жизнью автора (Симбирское поместье — Москва). История создания романа (Мариенбадское чудо). Обсуждение первоначальных впечатлений учеников по вопросам на сферы восприятия. Анализ сцены с Пенкиным в петербургской квартире Обломова. Схема душевных и физических движений Обломова в этой сцене. Первоначальный вывод о характере персонажа. Обсуждение вопросов: «Является ли жизнь, увиденная во сне, идеалом Обломова? Жизнь как сон — метафора жизни героя. Почему при наличии высоких устремлений „ноги Обломова не идут“?» Обломов и Штольц. Сравнение Штольца и Адуева-старшего. Дискуссия по темам: «Делец или герой новой русской жизни?», «Может ли Штольц разбудить Обломова?». Любовь Обломова как пробуждение к новой жизни. Прослушивание арии «Casta diva» (из оперы Беллини «Норма»). Обсуждение характера музыки, ее движения. Рассуждения учеников о том, почему именно эта ария разбудила Обломова. «Casta diva» как аналог чувств Обломова. Обсуждение вопроса: «Почему не состоялось счастье Обломова и Ольги?» Жизнь Обломова на Выборгской стороне. Сопоставительный анализ образов Ольги Ильинской и Агафьи Пшеницыной (что в Обломове любит Ольга и что Агафья Матвеевна).</w:t>
        <w:br/>
        <w:t>      Дискуссия: «Какая любовь спасительна: зовущая и поднимающая вверх или любовь „без игры и музыки нерв“?» Отношение автора к укладу жизни Обломова на Выборгской стороне. Дискуссия на тему: «Был ли неизбежен финал жизни Обломова на Выборгской стороне?»</w:t>
        <w:br/>
        <w:t>      Критика о романе Гончарова. Столкновение мнений Н. А. Добролюбова (статья «Что такое обломовщина?» (фрагменты)) и А. В. Дружинина (статья «„Обломов“, роман И. А. Гончарова» (фрагменты)). Интерпретация романа в фильме Н. Михалкова «Несколько дней из жизни Обломова». Обсуждение вопроса: «В чем сходны и в чем расходятся позиции режиссера фильма и автора романа? Чья позиция вам ближе? Совпадает ли художественный стиль фильма и манера повествования Гончарова?»</w:t>
        <w:br/>
        <w:t>      Роман «Обрыв» — заключение трилогии о старых и новых русских людях. Райский как «проснувшийся Обломов» (обсуждение статьи Гончарова «Лучше поздно, чем никогда»). Сравнение авторского взгляда на Райского и Обломова. Обсуждение причин сочувствия Обломову и неприятия Райского. Ирония автора в описании Райского. Противопоставление персонажей: Райский — Волохов и Тушин. Дискуссия на тему: «Кто эти герои? Новое и старое в них. Что оборвалось в русской жизни?» Символичность названия романа.</w:t>
        <w:br/>
        <w:t>      </w:t>
      </w:r>
      <w:r>
        <w:rPr>
          <w:rStyle w:val="Emphasis"/>
          <w:b/>
          <w:bCs/>
        </w:rPr>
        <w:t xml:space="preserve">Теория литературы. </w:t>
      </w:r>
      <w:r>
        <w:rPr/>
        <w:t>Жанр социально-психологического романа.</w:t>
        <w:br/>
        <w:t>      </w:t>
      </w:r>
      <w:r>
        <w:rPr>
          <w:rStyle w:val="Emphasis"/>
          <w:b/>
          <w:bCs/>
        </w:rPr>
        <w:t xml:space="preserve">Внеклассное чтение. </w:t>
      </w:r>
      <w:r>
        <w:rPr/>
        <w:t>Ю. Трифонов. «Другая жизнь»; В. Конецкий.</w:t>
        <w:br/>
        <w:t>      </w:t>
      </w:r>
      <w:r>
        <w:rPr>
          <w:rStyle w:val="Emphasis"/>
          <w:b/>
          <w:bCs/>
        </w:rPr>
        <w:t xml:space="preserve">Литературное творчество. </w:t>
      </w:r>
      <w:r>
        <w:rPr/>
        <w:t>Сочинение «Сон о моем детстве» (о современных обломовых и обломовщине).</w:t>
      </w:r>
    </w:p>
    <w:p>
      <w:pPr>
        <w:pStyle w:val="Style15"/>
        <w:spacing w:before="0" w:after="0"/>
        <w:rPr/>
      </w:pPr>
      <w:r>
        <w:rPr/>
        <w:t>      </w:t>
      </w:r>
      <w:r>
        <w:rPr>
          <w:rStyle w:val="StrongEmphasis"/>
        </w:rPr>
        <w:t xml:space="preserve">Ф. И. Тютчев. Лирика: </w:t>
      </w:r>
      <w:r>
        <w:rPr>
          <w:rStyle w:val="Emphasis"/>
          <w:b/>
          <w:bCs/>
        </w:rPr>
        <w:t>«Тени сизые смесились...», «О чем ты воешь, ветр ночной?..», «Не то, что мните вы, природа...», «Природа — сфинкс...», «Фонтан», «Цицерон», «О, этот юг, о, эта Ницца...», «14 декабря 1825 года», «Умом Россию не понять...», «О, как убийственно мы любим...», «Последняя любовь»</w:t>
      </w:r>
      <w:r>
        <w:rPr/>
        <w:br/>
        <w:t>      Русские и советские поэты и писатели о Ф. И. Тютчеве, о влиянии его поэзии на их творчество (И. Анненский, В. Брюсов, А. Блок и др.). «Тайный» поэт. История прижизненных публикаций стихотворений Ф. И. Тютчева и реакция на них критиков и читателей.</w:t>
        <w:br/>
        <w:t>      Тютчев глазами современников. Дипломат и собеседник Гейне и Шеллинга, знаток европейской культуры и сторонник славянофилов, цензор и литератор, монархист и критик общественных порядков в России и, наконец, блестящий светский острослов.</w:t>
        <w:br/>
        <w:t>      «Первостепенный поэтический талант» (Н. А. Некрасов). Пантеист. Тютчев — «поэт ночной души природы» (Н. А. Бердяев). Вечное движение природы — вечное движение жизни в поэзии Ф. И. Тютчева.</w:t>
        <w:br/>
        <w:t>      Борьба внешнего, зыбкого покрова космоса с «шевелящимся под ним хаосом». Предчувствие «роковых минут», предвестие катастроф как фатального вторжения хаоса в историю. Человек как «мыслящий тростник», дерзнувший бросить вызов судьбе. Россия — источник мессианских упований поэта.</w:t>
        <w:br/>
        <w:t>      Страстное переживание мысли — поэтическое кредо Ф. И. Тютчева, метафорическая реализация философской идеи в центральном образе стихотворения как способ художественного мышления.</w:t>
        <w:br/>
        <w:t>      Страницы жизни, ставшей легендой. Тютчев и Денисьева: любовь в жизни и в поэзии. Драматический психологизм любовной лирики Ф. И. Тютчева как отражение в интимном переживании конфликтности эпохи. Денисьевский цикл Тютчева и панаевский — Некрасова.</w:t>
        <w:br/>
        <w:t>      Отголоски Ф. И. Тютчева в русской поэзии (стихотворение «Silentium» Ф. И. Тютчева, изученное в 9-м классе, и «Silentium» О. Мандельштама; «Эти бедные селенья...» Тютчева и «Шел Господь пытать людей в любови...» Есенина и др.).</w:t>
        <w:br/>
        <w:t>      «Поэтические миры» (Л. Я. Гинзбург) философской поэзии Ф. И. Тютчева. Групповая работа учащихся или урок-семинар по проблемам: «Природа в понимании и поэтическом изображении Ф. И. Тютчева», «Драматизм человеческого бытия в поэзии Ф. И. Тютчева», «Любовь в изображении Ф. И. Тютчева и А. С. Пушкина», «История цивилизации и современность глазами Ф. И. Тютчева», «Россия, ее прошлое, настоящее, будущее в понимании Ф. И. Тютчева», «„Поединки роковые“ людей и идей в поэзии Тютчева как отражение конфликтности эпохи». Влияние Ф. И. Тютчева на развитие русской литературы. Слово учителя о поэте «Тютчев — поэт и человек» с опорой на результаты групповой работы. Беседа о любимых стихотворениях Ф. И. Тютчева, специально подготовленных и выразительно прочитанных учащимися. Романсы на стихи Ф. И. Тютчева и мотивы тютчевской лирики в советской поэзии.</w:t>
        <w:br/>
        <w:t>      </w:t>
      </w:r>
      <w:r>
        <w:rPr>
          <w:rStyle w:val="StrongEmphasis"/>
        </w:rPr>
        <w:t xml:space="preserve">Сочинения: </w:t>
      </w:r>
      <w:r>
        <w:rPr/>
        <w:t>«Идейно-художественный анализ стихотворения Ф. И. Тютчева (по выбору учащихся)», «Почему для Тютчева „природа — сфинкс“?», «Философские идеи Тютчева и их созвучие моим мыслям», «Сопоставление лирических миниатюр Ф. И. Тютчева и А. А. Фета», «Любовь в поэзии Тютчева и его предшественников и современников», «Тютчевские мотивы и интонации в стихотворении Н. Заболоцкого „Я не ищу гармонии в природе...“».</w:t>
        <w:br/>
        <w:t>      </w:t>
      </w:r>
      <w:r>
        <w:rPr>
          <w:rStyle w:val="Emphasis"/>
          <w:b/>
          <w:bCs/>
        </w:rPr>
        <w:t xml:space="preserve">Теория литературы. </w:t>
      </w:r>
      <w:r>
        <w:rPr/>
        <w:t>Метафора как вид тропа и как организующий принцип композиции.</w:t>
        <w:br/>
        <w:t>      </w:t>
      </w:r>
      <w:r>
        <w:rPr>
          <w:rStyle w:val="Emphasis"/>
          <w:b/>
          <w:bCs/>
        </w:rPr>
        <w:t xml:space="preserve">Внеклассное чтение. </w:t>
      </w:r>
      <w:r>
        <w:rPr/>
        <w:t>А. Блок, Н. Заболоцкий, Д. Самойлов, Н. Рубцов и др.</w:t>
        <w:br/>
        <w:t>      </w:t>
      </w:r>
      <w:r>
        <w:rPr>
          <w:rStyle w:val="Emphasis"/>
          <w:b/>
          <w:bCs/>
        </w:rPr>
        <w:t xml:space="preserve">Литературное творчество. </w:t>
      </w:r>
      <w:r>
        <w:rPr/>
        <w:t>Предисловие к самостоятельно составленному сборнику стихотворений поэта. Сочинение на тему: «Природа глазами поэта».</w:t>
      </w:r>
    </w:p>
    <w:p>
      <w:pPr>
        <w:pStyle w:val="Style15"/>
        <w:spacing w:before="0" w:after="0"/>
        <w:rPr/>
      </w:pPr>
      <w:r>
        <w:rPr/>
        <w:t>      </w:t>
      </w:r>
      <w:r>
        <w:rPr>
          <w:rStyle w:val="StrongEmphasis"/>
        </w:rPr>
        <w:t>И. С. Тургенев. «Отцы и дети»</w:t>
      </w:r>
      <w:r>
        <w:rPr/>
        <w:br/>
        <w:t>      Путь писателя. Чтение фрагментов биографии Тургенева, написанной Б. Зайцевым: от «натуры чисто внешней» (А. И. Герцен) к «истинному сыну своего времени, который носит в своей груди все скорби и вопросы его» (В. Г. Белинский). Дружба Тургенева с Белинским и ее «решающее значение как для изменения общественных и эстетических взглядов, так и нравственного обличья» писателя. Поэма «Параша» — окончательный выбор литературного пути.</w:t>
        <w:br/>
        <w:t>      «Записки охотника» — панорама жизни русской деревни. «В русском человеке зреет зародыш будущих великих дел, великого народного развития» — лейтмотив цикла. Роль пейзажа в рассказах. Подбор картин русских художников к разным рассказам.</w:t>
        <w:br/>
        <w:t>      Самовластье матери и отсутствие родного дома в детстве. «На краю чужого гнезда» — «мучительная и сладостная любовь всей жизни» к Полине Виардо. Обсуждение вопроса: «Чем объясняется, по вашему мнению, неугасимая любовь Тургенева к П. Виардо?» Литературно-музыкальная композиция по письмам Тургенева к Виардо и воспоминаниям современников. Повести о трагической любви («Первая любовь», «Вешние воды»). Обзорное изучение романов «Рудин», «Накануне», «Дворянское гнездо». Герои-рефлектеры («лишние люди») и герои действия в сочувственном и критическом освещении Тургенева. Причины драматических финалов в романах. Тургенев о «трагическом значении» любви. Анализ образов тургеневских девушек и роковых женщин.</w:t>
        <w:br/>
        <w:t>      Обсуждение вопроса: «В каких тургеневских героинях проступают черты матери Тургенева — Варвары Петровны?»</w:t>
        <w:br/>
        <w:t>      Анализ названий романов Тургенева в хронологическом порядке. Рассуждения учеников о том, как изменяется характер названий и почему. «Лишние люди» в романах Тургенева. «Рудин» — портрет русского человека 40-х гг. XIX в. Дискуссия на тему: «Рудин и Лаврецкий: драма славянофильства и драма западничества (анализ мнения А. Григорьева и Н. Добролюбова)».</w:t>
        <w:br/>
        <w:t>      Анализ образа Лизы Калитиной в столкновении мнений А. Н. Островского, Д. И. Писарева и П. В. Анненкова. Спор Тургенева с Гончаровым о борьбе «старого» и «нового» в русской жизни. Статья Тургенева «Гамлет и Дон Кихот». Обсуждение в классе черт этих героев мировой литературы в героях Тургенева.</w:t>
        <w:br/>
        <w:t>      Роман «Отцы и дети». Обсуждение первых впечатлений учеников по вопросам на сферы восприятия. Урок-путешествие по роману: «События и герои в двух повторяющихся кругах сюжета». Обсуждение впечатлений учеников: «Привлекательные и неприятные черты „отцов" и „детей“». Авторское отношение к миру «отцов» и миру «детей». Обсуждение изменения отношения автора к Базарову. Дискуссия на тему: «Кто же „лишние люди“ в романе?» «Лишние люди» в произведениях Пушкина, Лермонтова, Гончарова.</w:t>
        <w:br/>
        <w:t>      Обсуждение вопросов: «Считаете ли вы Базарова фигурой трагической? Способен ли Базаров на любовь? Почему Базаров умирает, а остальные герои романа живут?» Чтение фрагмента — описания могилы Базарова. Сопоставление слов Базарова, что из него «лопух расти будет», со словами в описании его могилы: «одни птицы садятся на нее и поют на заре... молодые елки посажены по обоим ее концам».</w:t>
        <w:br/>
        <w:t>      «Отцы и дети» — роман, который «прочли даже те люди, которые книг не брали в руки со школьной скамьи» (А. Я. Панаева). Общественный резонанс романа, его влияние на развитие русской литературы и жизни общества.</w:t>
        <w:br/>
        <w:t>      Романы «Дым» и «Новь» — тщетные поиски Тургеневым героя русской жизни. Обсуждение вопроса, поставленного Тургеневым в начале писательского пути: «Можно ли писать о России вдали от нее?»</w:t>
        <w:br/>
        <w:t>      Признание Тургенева на родине и в Европе. Дружба с европейскими писателями. Переводческий талант Тургенева. Вечные вопросы в стихотворениях в прозе. Жанр «стихотворений в прозе». Белый стих. Обсуждение вопроса: «Почему размышления о вечных вопросах потребовали поэтической формы?»</w:t>
        <w:br/>
        <w:t>      </w:t>
      </w:r>
      <w:r>
        <w:rPr>
          <w:rStyle w:val="StrongEmphasis"/>
        </w:rPr>
        <w:t xml:space="preserve">Сочинения: </w:t>
      </w:r>
      <w:r>
        <w:rPr/>
        <w:t>«Как эпизоды споров Базарова с Павлом Петровичем приоткрывают нам характеры героев романа?», «Почему и как произошел разрыв между Базаровым и его другом Аркадием?», «Базаров в его отношениях с родителями», «Базаров и Одинцова в истории их любви», «Проблема нигилизма в романе „Отцы и дети“», «Смерть Базарова глазами Тургенева и Писарева», «Отношение Базарова и автора романа к природе и искусству», «Всякий человек сам себя воспитать должен», «Базаров в свете статьи Тургенева „Гамлет и Дон Кихот“», «Жанровое и композиционное своеобразие „Отцов и детей“ Тургенева», «„Тайная психология“ в романе», «Рудин и Базаров (эволюция героя в творчестве Тургенева)», «Герои Тургенева на rendez-vouz», «Герой времени в романах Пушкина, Лермонтова и Тургенева».</w:t>
        <w:br/>
        <w:t>      </w:t>
      </w:r>
      <w:r>
        <w:rPr>
          <w:rStyle w:val="Emphasis"/>
          <w:b/>
          <w:bCs/>
        </w:rPr>
        <w:t xml:space="preserve">Внеклассное чтение. </w:t>
      </w:r>
      <w:r>
        <w:rPr/>
        <w:t>Ю. Олеша. «Зависть»; Дж. Голсуорси. «Сага о Форсайтах»; Дж. Лондон. «Мартин Иден».</w:t>
        <w:br/>
        <w:t>      </w:t>
      </w:r>
      <w:r>
        <w:rPr>
          <w:rStyle w:val="Emphasis"/>
          <w:b/>
          <w:bCs/>
        </w:rPr>
        <w:t xml:space="preserve">Литературное творчество. </w:t>
      </w:r>
      <w:r>
        <w:rPr/>
        <w:t>Сочинение-эссе «Нигилизм XIX в. и нигилисты XX в.».</w:t>
      </w:r>
    </w:p>
    <w:p>
      <w:pPr>
        <w:pStyle w:val="Style15"/>
        <w:spacing w:before="0" w:after="0"/>
        <w:rPr/>
      </w:pPr>
      <w:r>
        <w:rPr/>
        <w:t>      </w:t>
      </w:r>
      <w:r>
        <w:rPr>
          <w:rStyle w:val="StrongEmphasis"/>
        </w:rPr>
        <w:t>Н. А. Добролюбов. «Что такое обломовщина?»</w:t>
      </w:r>
      <w:r>
        <w:rPr/>
        <w:br/>
        <w:t>      Личность Н. А. Добролюбова. Широта интересов и многообразие дарований. Работа в журнале «Современник». Разработка принципов «реальной критики» и их реализация в статьях о творчестве И. А. Гончарова, И. С. Тургенева, А. Н. Островского. Переход литературно-критического анализа в социально-политический.</w:t>
        <w:br/>
        <w:t>      «Реальная критика» в истории и современности. Семинар по статьям Добролюбова, критического отдела журнала «Новый мир» 60-х гг., современной периодики. Сопоставление оценок одного образа, например Катерины Кабановой, в статьях Добролюбова и Писарева.</w:t>
        <w:br/>
        <w:t>      </w:t>
      </w:r>
      <w:r>
        <w:rPr>
          <w:rStyle w:val="Emphasis"/>
          <w:b/>
          <w:bCs/>
        </w:rPr>
        <w:t xml:space="preserve">Теория литературы. </w:t>
      </w:r>
      <w:r>
        <w:rPr/>
        <w:t>Принципы «реальной критики».</w:t>
        <w:br/>
        <w:t>      </w:t>
      </w:r>
      <w:r>
        <w:rPr>
          <w:rStyle w:val="Emphasis"/>
          <w:b/>
          <w:bCs/>
        </w:rPr>
        <w:t xml:space="preserve">Внеклассное чтение. </w:t>
      </w:r>
      <w:r>
        <w:rPr/>
        <w:t>Одна из современных литературно-критических статей.</w:t>
        <w:br/>
        <w:t>      </w:t>
      </w:r>
      <w:r>
        <w:rPr>
          <w:rStyle w:val="Emphasis"/>
          <w:b/>
          <w:bCs/>
        </w:rPr>
        <w:t xml:space="preserve">Литературное творчество. </w:t>
      </w:r>
      <w:r>
        <w:rPr/>
        <w:t>Публицистическая статья о произведении современной литературы, сопоставление жизненных событий и их отражение в литературе.</w:t>
      </w:r>
    </w:p>
    <w:p>
      <w:pPr>
        <w:pStyle w:val="Style15"/>
        <w:spacing w:before="0" w:after="0"/>
        <w:rPr/>
      </w:pPr>
      <w:r>
        <w:rPr/>
        <w:t>      </w:t>
      </w:r>
      <w:r>
        <w:rPr>
          <w:rStyle w:val="StrongEmphasis"/>
        </w:rPr>
        <w:t>Д. И. Писарев. «Реалисты»</w:t>
      </w:r>
      <w:r>
        <w:rPr/>
        <w:br/>
        <w:t>      Личность Писарева, «всегда исполненная вдохновения, благородства и энергии», интерес к научным знаниям и пренебрежение к «эстетическому». Нигилистический пафос статьи «Пушкин и Белинский». Эволюция взглядов Писарева от «Базарова» к «Реалистам». Страстность и ироничность статей Писарева.</w:t>
        <w:br/>
        <w:t>      Урок-диспут: «Нигилисты в жизни и литературе (на материале статей Д. И. Писарева и романа И. С. Тургенева „Отцы и дети“)» или «Писарев и Добролюбов в споре о жизни и литературе (по статьям, посвященным творчеству А. Н. Островского и И. С. Тургенева)».</w:t>
        <w:br/>
        <w:t>      </w:t>
      </w:r>
      <w:r>
        <w:rPr>
          <w:rStyle w:val="Emphasis"/>
          <w:b/>
          <w:bCs/>
        </w:rPr>
        <w:t xml:space="preserve">Литературное творчество. </w:t>
      </w:r>
      <w:r>
        <w:rPr/>
        <w:t>Оценка одной из «нигилистических статей» наших дней.</w:t>
      </w:r>
    </w:p>
    <w:p>
      <w:pPr>
        <w:pStyle w:val="Style15"/>
        <w:spacing w:before="0" w:after="0"/>
        <w:rPr/>
      </w:pPr>
      <w:r>
        <w:rPr/>
        <w:t>      </w:t>
      </w:r>
      <w:r>
        <w:rPr>
          <w:rStyle w:val="StrongEmphasis"/>
        </w:rPr>
        <w:t>А. А. Фет. Лирика</w:t>
      </w:r>
      <w:r>
        <w:rPr/>
        <w:br/>
        <w:t>      Несовпадение прозы жизни и поэзии души А. Фета. Жизнь, посвященная борьбе за дворянскую фамилию Шеншин и бессмертие, данное именем Фет. Работа с портретом писателя. Беседа о прочитанных ранее стихотворениях.</w:t>
        <w:br/>
        <w:t>      Влюбленность в жизнь и трагическое ощущение недолговечности праздника чувств в поэзии Фета. Упоение красотой и «теория чистого искусства». Хозяин поместья и тонкий лирик в одном лице. Отношение Фета к истории и социальной жизни общества. Переводы Фета. «Лирическое прекраснодушие» (Салтыков-Щедрин), радостный подъем чувств как попытка освобождения от жизненных тягот. «Лирическая дерзость» в поэтике Фета. Связь человека и природы в поэзии Фета. Времена года в изображении Фета. Любовь для Фета — прорыв в вечность. Движение чувств в стихотворении и музыкальность как стихия поэзии Фета. Своеобразие строфики и ритмики. Сообщения учащихся: «Фет в отношении к людям, природе, обществу», «Друзья и враги Фета». Сочинение рассказов на тему: «Рождение стихотворения».</w:t>
        <w:br/>
        <w:t>      Сокровенное человеческое чувство и интимное переживание природы, с трудом поддающиеся словесному выражению, — две основные темы Фета. Природа, любовь и творчество — содержание его стихов. Отношение современников к поэзии Фета. Сопоставление отзывов критиков XIX века и современных литературоведов, ведущее к следующим размышлениям: «Может ли поэзия быть несвоевременной? Должен ли поэт отзываться на социальные проблемы своего времени? Существует ли „чистое искусство“? Что важнее — проблемы времени или вечные чувства?»</w:t>
        <w:br/>
        <w:t>      </w:t>
      </w:r>
      <w:r>
        <w:rPr>
          <w:rStyle w:val="Emphasis"/>
          <w:b/>
          <w:bCs/>
        </w:rPr>
        <w:t xml:space="preserve">«Я пришел к тебе с приветом...» </w:t>
      </w:r>
      <w:r>
        <w:rPr/>
        <w:t>Весна — любимое время года Фета. Особенности синтаксиса стихотворения, его ритма. Впечатление сиюминутности создания стихотворения, вызванное этими особенностями. «Расширение» звучания, градации и повторы. Слияние человека и природы в весеннем пробуждении жизни. Любовь и творчество как реализация природных стихий в человеке. Поиски музыкального аналога стихотворению.</w:t>
        <w:br/>
        <w:t>      </w:t>
      </w:r>
      <w:r>
        <w:rPr>
          <w:rStyle w:val="Emphasis"/>
          <w:b/>
          <w:bCs/>
        </w:rPr>
        <w:t xml:space="preserve">«Сияла ночь...» </w:t>
      </w:r>
      <w:r>
        <w:rPr/>
        <w:t xml:space="preserve">(1877). История написания стихотворения в мемуарах Т. А. Кузьминской «Моя жизнь дома и в Ясной Поляне». Л. Н. Толстой о поэзии Фета. «Лирические дерзости» Фета и естественность чувств и мелодии стиха. Черновые варианты стихотворения и устранение в процессе работы над текстом поэтических штампов и психологических банальностей. Размышление над вопросом: «Что рождает в поэте восторженное ощущение, что „жизни нет конца“?» Слияние искусства, природы и любви как миг счастья, приобщающий к вечности. Таинственность наступления счастья, его нежданность и его победа над невзгодами жизни. Образы страдания и радости в стихотворении в их контрасте. Фет — поэт радости, продолжающий пушкинскую традицию веры в жизнь. Сравнение стихотворения Фета </w:t>
      </w:r>
      <w:r>
        <w:rPr>
          <w:rStyle w:val="Emphasis"/>
          <w:b/>
          <w:bCs/>
        </w:rPr>
        <w:t>«Сияла ночь»</w:t>
      </w:r>
      <w:r>
        <w:rPr/>
        <w:t xml:space="preserve"> и </w:t>
      </w:r>
      <w:r>
        <w:rPr>
          <w:rStyle w:val="Emphasis"/>
          <w:b/>
          <w:bCs/>
        </w:rPr>
        <w:t xml:space="preserve">«Я помню чудное мгновенье...» </w:t>
      </w:r>
      <w:r>
        <w:rPr/>
        <w:t>Пушкина. Общность композиции стихотворений и разность героинь. Усиление аналитичности поэзии, мотивировка воскрешения чувства у Фета.</w:t>
        <w:br/>
        <w:t>      Прослушивание романса Н. Ширяева на текст стихотворения Фета в исполнении В. Агафонова. Дискуссия о том, реализует ли романс многозначность чувств и мыслей стихотворения. Попытка подобрать музыку для мелодекламации (В.-А. Моцарт, П. И. Чайковский). Зависимость стиля чтения учеников от избранной для мелодекламации музыки.</w:t>
        <w:br/>
        <w:t>      </w:t>
      </w:r>
      <w:r>
        <w:rPr>
          <w:rStyle w:val="Emphasis"/>
          <w:b/>
          <w:bCs/>
        </w:rPr>
        <w:t xml:space="preserve">«Зреет рожь над жаркой нивой» </w:t>
      </w:r>
      <w:r>
        <w:rPr/>
        <w:t>(конец 50-х гг.). Природа как мир слияний и бесконечной силы жизни в сознании Фета. Оправдание эпитетов учениками (почему нива названа «жаркой», ветер — «прихотливым», месяц — «робким и изумленным»). Центральный вопрос анализа: «Почему „лишь на миг смежает небо огнедышащее око“ и отчего солнце названо так?» Подбор пейзажей русских художников для иллюстрирования стихотворения (Шишкин, Куинджи). Поэт как человеческое подобие солнца, пытающийся озарить мир чувствами, внести в него красоту и радость.</w:t>
        <w:br/>
        <w:t>      </w:t>
      </w:r>
      <w:r>
        <w:rPr>
          <w:rStyle w:val="Emphasis"/>
          <w:b/>
          <w:bCs/>
        </w:rPr>
        <w:t xml:space="preserve">Теория литературы. </w:t>
      </w:r>
      <w:r>
        <w:rPr/>
        <w:t>Понятие об анафоре.</w:t>
        <w:br/>
        <w:t>      </w:t>
      </w:r>
      <w:r>
        <w:rPr>
          <w:rStyle w:val="Emphasis"/>
          <w:b/>
          <w:bCs/>
        </w:rPr>
        <w:t xml:space="preserve">Внеклассное чтение. </w:t>
      </w:r>
      <w:r>
        <w:rPr/>
        <w:t>Стихотворения А. Фета.</w:t>
        <w:br/>
        <w:t>      </w:t>
      </w:r>
      <w:r>
        <w:rPr>
          <w:rStyle w:val="Emphasis"/>
          <w:b/>
          <w:bCs/>
        </w:rPr>
        <w:t xml:space="preserve">Литературное творчество. </w:t>
      </w:r>
      <w:r>
        <w:rPr/>
        <w:t>Сопоставление музыкальных интерпретаций стихотворения Фета по выбору учащихся.</w:t>
      </w:r>
    </w:p>
    <w:p>
      <w:pPr>
        <w:pStyle w:val="Style15"/>
        <w:spacing w:before="0" w:after="0"/>
        <w:rPr/>
      </w:pPr>
      <w:r>
        <w:rPr/>
        <w:t>      </w:t>
      </w:r>
      <w:r>
        <w:rPr>
          <w:rStyle w:val="StrongEmphasis"/>
        </w:rPr>
        <w:t>А. К. Толстой</w:t>
      </w:r>
      <w:r>
        <w:rPr/>
        <w:br/>
        <w:t>      Лирика А. К. Толстого — редкое свидетельство возможности сохранения романтического мироощущения при ироническом и даже саркастическом отношении к современной жизни и истории.</w:t>
        <w:br/>
        <w:t>      При изучении лирики А. К. Толстого в школе важно обнаружить контраст между восхищением красотой природы, безраздельной отданностью любви, поэтизацией русской старины и фольклорных образов и беспощадной трезвостью оценок быта и жизни в целом.</w:t>
        <w:br/>
        <w:t>      Методические приемы, открывающие поэтическое содержание лирики А. К. Толстого, состоят в сопоставлении с лирикой Фета, в оценке музыкальных интерпретаций стихотворений поэта П. И. Чайковским и С. В. Рахманиновым. Стихотворения, предложенные в программе, как правило, имеют музыкальные аналоги.</w:t>
        <w:br/>
        <w:t>      Сатирические произведения А. К. Толстого могут быть приближены к учащимся предложением словесно нарисовать иллюстрации к тексту «Истории государства Российского от Гостомысла до Тимашева».</w:t>
        <w:br/>
        <w:t>      Близость к русскому фольклору неоднозначно реализована в творчестве А. К. Толстого. Эпические стихотворения (типа «Садко») отдают искусственной стилизацией, и сопоставление с былинами обнаруживает природную мощь народных образов.</w:t>
      </w:r>
    </w:p>
    <w:p>
      <w:pPr>
        <w:pStyle w:val="Style15"/>
        <w:spacing w:before="0" w:after="0"/>
        <w:rPr/>
      </w:pPr>
      <w:r>
        <w:rPr/>
        <w:t>      </w:t>
      </w:r>
      <w:r>
        <w:rPr>
          <w:rStyle w:val="StrongEmphasis"/>
        </w:rPr>
        <w:t>«Царь Федор Иоаннович»</w:t>
      </w:r>
      <w:r>
        <w:rPr/>
        <w:br/>
        <w:t>      Драматическая трилогия А. К. Толстого о Смутном времени. «Царь Федор Иоаннович» (1868) — трагедия о конфликте добра и власти. Чтение фрагментов из «Истории государства Российского» Н. М. Карамзина, посвященных царю Федору и Борису Годунову. Нравственный суд историка над событиями прошлого. Создание установки на анализ трагедии А. К. Толстого с помощью вопроса: «Почему добрый царь Федор винит себя во всех катастрофах, разразившихся в финале трагедии?» Рассмотрение трагедии по ходу развития действия и обсуждение центральных вопросов каждого акта.</w:t>
        <w:br/>
        <w:t>      I действие. Оправдана ли мысль И. П. Шуйского, что «чистым тот не может оставаться, кто борется с лукавством»? Верны ли мнения о царе Федоре бояр, говорящих, что он «плотью слаб и духом», что «словно мягкий воск в глазах того, кто им владеть умеет»? Юродивый или дитя царь Федор в представлении драматурга? Попытки учеников нарисовать словесные портреты героев: И. П. Шуйского, Бориса Годунова, царя Федора, царицы Ирины (групповая работа).</w:t>
        <w:br/>
        <w:t>      II действие. Как в действиях царя проявляется его убеждение: «Нам сам Господь велел любить друг друга?» Почему примирение Годунова с И. Шуйским для царя «в целой жизни лучший день»? Что разделяет Годунова, пекущегося о «жизни новой светлом теченье», и защитника «старого русла» обычаев Шуйского? Почему Ирине удалось склонить Шуйского к примирению? Чтение диалога царицы и И. П. Шуйского в лицах с наблюдением за динамикой чувств царицы — от упрека к мольбе, которая «повеяла как будто тихим летом». Прав ли народ, не доверяя Годунову? Почему царь Федор мешает старику Крюкову говорить о казнях Грозного и не выдерживает просьб народа?</w:t>
        <w:br/>
        <w:t>      III действие. Какую роль играют отношения Шаховского и княжны Мстиславской в развитии конфликта трагедии? Сопоставление сцены свидания и рассказов о кровавых расправах в первом явлении как проявление общего столкновения любви и жестокости. Столкновение человечности царя и прагматизма Годунова. Почему и как слабый Федор находит силы отказаться от услуг правителя?</w:t>
        <w:br/>
        <w:t>      IV действие. В чем И. П. Шуйский отступает от добра, затевая свержение царя? Почему Годунов решает умертвить царевича Димитрия? Как Федору удается обезоружить И. П. Шуйского, который назвал его святым? Почему Федор не соглашается на просьбу Ирины не губить Шуйских? Почему Шуйский отказывается от спасения и в чем видит вину «кривого пути»? Прослушивание сцены из спектакля Художественного театра с И. Москвиным в главной роли, беседа о том, как видят ученики услышанное в грамзаписи.</w:t>
        <w:br/>
        <w:t>      V действие. В чем не согласны друг с другом Ирина и Годунов? Чем потрясен Федор и почему он не в силах «правду от неправды отличить»? Н. Хмелев в последнем акте трагедии. Драма легковерия и простодушия в жестоком мире. Сиротство доброты и крушение веры в людей как лейтмотив авторской трактовки роли.</w:t>
        <w:br/>
        <w:t>      И. Смоктуновский в роли царя Федора (спектакль Малого театра). Христианская мораль трагедии А. К. Толстого и ангельская грация актера. Забота о единстве мира и непереносимость вражды людей. Сердечность и убеждение противников словом. Бешенство оскорбленного добра и возврат к властности отца. Трагедия беззащитности добра, но не беспомощности его в трактовке И. Смоктуновского.</w:t>
        <w:br/>
        <w:t>      </w:t>
      </w:r>
      <w:r>
        <w:rPr>
          <w:rStyle w:val="Emphasis"/>
          <w:b/>
          <w:bCs/>
        </w:rPr>
        <w:t xml:space="preserve">Теория литературы. </w:t>
      </w:r>
      <w:r>
        <w:rPr/>
        <w:t>Сценическое воплощение литературного образа.</w:t>
        <w:br/>
        <w:t>      </w:t>
      </w:r>
      <w:r>
        <w:rPr>
          <w:rStyle w:val="Emphasis"/>
          <w:b/>
          <w:bCs/>
        </w:rPr>
        <w:t xml:space="preserve">Внеклассное чтение. </w:t>
      </w:r>
      <w:r>
        <w:rPr/>
        <w:t>А. С. Пушкин. «Борис Годунов».</w:t>
        <w:br/>
        <w:t>      </w:t>
      </w:r>
      <w:r>
        <w:rPr>
          <w:rStyle w:val="Emphasis"/>
          <w:b/>
          <w:bCs/>
        </w:rPr>
        <w:t xml:space="preserve">Литературное творчество. </w:t>
      </w:r>
      <w:r>
        <w:rPr/>
        <w:t>Сочинение «Кому из современных актеров я доверил бы роль царя Федора?».</w:t>
      </w:r>
    </w:p>
    <w:p>
      <w:pPr>
        <w:pStyle w:val="Style15"/>
        <w:spacing w:before="0" w:after="0"/>
        <w:rPr/>
      </w:pPr>
      <w:r>
        <w:rPr/>
        <w:t>      </w:t>
      </w:r>
      <w:r>
        <w:rPr>
          <w:rStyle w:val="StrongEmphasis"/>
        </w:rPr>
        <w:t xml:space="preserve">А. В. Дружинин. </w:t>
      </w:r>
      <w:r>
        <w:rPr>
          <w:rStyle w:val="Emphasis"/>
          <w:b/>
          <w:bCs/>
        </w:rPr>
        <w:t>«Критика гоголевского периода и наши к ней отношения», «„Обломов“. Роман И. А. Гончарова»</w:t>
      </w:r>
      <w:r>
        <w:rPr/>
        <w:br/>
        <w:t>      Эстетические взгляды Дружинина. Художественность как критерий самоценности искусства. Полемика А. В. Дружинина с Н. Г. Чернышевским о назначении искусства и критики, отношении искусства ко времени и вечности. Оценка Дружининым романа И. А. Гончарова «Обломов». Столкновения и сближения его позиции с точкой зрения Н. А. Добролюбова, выраженной в статье «Что такое обломовщина?».</w:t>
        <w:br/>
        <w:t>      </w:t>
      </w:r>
      <w:r>
        <w:rPr>
          <w:rStyle w:val="Emphasis"/>
          <w:b/>
          <w:bCs/>
        </w:rPr>
        <w:t xml:space="preserve">Теория литературы. </w:t>
      </w:r>
      <w:r>
        <w:rPr/>
        <w:t>«Эстетическая» критика.</w:t>
      </w:r>
    </w:p>
    <w:p>
      <w:pPr>
        <w:pStyle w:val="Style15"/>
        <w:spacing w:before="0" w:after="0"/>
        <w:rPr/>
      </w:pPr>
      <w:r>
        <w:rPr/>
        <w:t>      </w:t>
      </w:r>
      <w:r>
        <w:rPr>
          <w:rStyle w:val="StrongEmphasis"/>
        </w:rPr>
        <w:t xml:space="preserve">Н. А. Некрасов. Лирика: </w:t>
      </w:r>
      <w:r>
        <w:rPr>
          <w:rStyle w:val="Emphasis"/>
          <w:b/>
          <w:bCs/>
        </w:rPr>
        <w:t>«В. Г. Белинский», «Памяти Добролюбова», «Пророк» («Не говори: „Забыл он осторожность!..“»), «Рыцарь на час», «Еду ли ночью по улице темной...», «О, письма женщины, нам милой...», «Я не люблю иронии твоей...», «Размышления у парадного подъезда», «Железная дорога», «Элегия». Поэма «Кому на Руси жить хорошо»</w:t>
      </w:r>
      <w:r>
        <w:rPr/>
        <w:br/>
        <w:t>      Новизна тем, образов, стиля лирики Н. А. Некрасова. Некрасов глазами своих современников и нынешних читателей. Лекция-беседа, обмен читательскими впечатлениями. Размышления Некрасова о смысле жизни. Идеал человека в представлении Некрасова. Образы революционеров-демократов в творчестве поэта, общее и индивидуальное в них. Сопоставительный анализ стихотворений.</w:t>
        <w:br/>
        <w:t>      Трагическое восприятие любви в лирике поэта, социальные и психологические истоки трагедии чувства. Любовь в стихотворениях Пушкина и Некрасова. Выразительное чтение стихотворений по выбору учащихся.</w:t>
        <w:br/>
        <w:t>      «Последние песни» — завещание Н. А. Некрасова. Смерть и похороны поэта. Творчество Некрасова в оценке разных поколений.</w:t>
        <w:br/>
        <w:t>      Народ в поэзии Некрасова. «Любовь-вражда» (А. Блок) как основа отношения к народу Некрасова. Обличение власти и признание нравственной ответственности народа за свою судьбу в стихотворениях «Размышления у парадного подъезда» и «Железная дорога». Монтажность композиции стихотворений как способ выражения авторской позиции. Многозначность и «недоговоренность» финалов как отражение мучительных сомнений Некрасова.</w:t>
        <w:br/>
        <w:t>      Сочинения: «Жизнь города в лирике Некрасова», «„Вечный рыцарь“ Сервантеса и „Рыцарь на час“ Некрасова», «Добролюбов и его образ в поэзии Некрасова», «Своеобразие любовной лирики Некрасова», «Тема Христа в стихотворении „Н. Г. Чернышевский“ („Не говори: забыл он осторожность...“) и русской живописи второй половины XIX века», «Народ в поэзии Некрасова и живописи передвижников», «Некрасовские миниатюры М. Мусоргского».</w:t>
        <w:br/>
        <w:t>      </w:t>
      </w:r>
      <w:r>
        <w:rPr>
          <w:rStyle w:val="Emphasis"/>
          <w:b/>
          <w:bCs/>
        </w:rPr>
        <w:t xml:space="preserve">Теория литературы. </w:t>
      </w:r>
      <w:r>
        <w:rPr/>
        <w:t>Эпическое начало в лирике Н. А. Некрасова. Жанр эпической поэмы.</w:t>
        <w:br/>
        <w:t>      </w:t>
      </w:r>
      <w:r>
        <w:rPr>
          <w:rStyle w:val="Emphasis"/>
          <w:b/>
          <w:bCs/>
        </w:rPr>
        <w:t xml:space="preserve">Внеклассное чтение. </w:t>
      </w:r>
      <w:r>
        <w:rPr/>
        <w:t>В. Высоцкий, А. Галич, П. Беранже, Г. Гейне, А. Твардовский.</w:t>
        <w:br/>
        <w:t>      «Кому на Руси жить хорошо» как поэма поисков смысла жизни и постижения основ национального характера. Размышления учащихся о том, как бы они ответили на вопрос, поставленный в заглавии поэмы. «Покой, богатство, честь» — крестьянский идеал или формула счастья, выработанная десятилетиями страданий, невыносимого труда и унижений?</w:t>
        <w:br/>
        <w:t>      Размышления учащихся о том, как на протяжении поэмы меняются представления мужиков-правдоискателей о счастье. Народные типы в поэме Некрасова (Савелий, богатырь святорусский, Клим Лавин, Агап Петров, Матрена Тимофеевна, странник Ионушка). Сопоставление образов Некрасова и персонажей картин И. Крамского, В. Перова, И. Репина. Народные заступники (Яким Нагой, Ермил Гирин, Гриша Добросклонов). Правдолюбие, честь и готовность к самопожертвованию — важнейшие свойства их характеров. Сопоставительная характеристика образов.</w:t>
        <w:br/>
        <w:t>      Сатирическое изображение угнетателей народа как проявление авторской позиции. Сочувствие обездоленным и гнев поэта. «Любовь-ненависть» (А. Блок) как определяющее качество народолюбия Н. А. Некрасова. Отношение поэта к народному долготерпению и бунту. Анализ в группах отдельных эпизодов поэмы. Композиция и стиль поэмы. Смысл фольклорных заимствований и переложений (сказочный зачин, обряды жизненного цикла, протяжные песни и их интерпретация в описании жизни Матрены Тимофеевны, стилизованные легенды и песни).</w:t>
        <w:br/>
        <w:t>      Спор литературоведов и размышления учащихся о вариантах расположения глав поэмы. Сопоставление образов народа в главах «Сельская ярмонка» и «Пьяная ночь» и в заключительной части поэмы «Пир на весь мир». Пробуждение нравственного самосознания и критической самооценки как следствие духовного развития народа. Оптимизм поэта. Сопоставление безрадостного финала поэмы в черновых редакциях, известного по воспоминаниям современников, и итогового варианта.</w:t>
        <w:br/>
        <w:t>      Сочинение-рассуждение на одну из выбранных тем (например, «Загадки, пословицы, песни, сказочная фантастика в структуре поэмы „Кому на Руси жить хорошо“», «Поиски правды в „народной книге“ Некрасова», «Народ в поэме Некрасова и живописи передвижников», «Некрасовские миниатюры М. Мусоргского», «Пестрота и многослойность народной жизни в поэме Некрасова», «Бунт и смирение в оценке поэта», «Мой любимый герой поэмы», «Современна ли поэма Некрасова?» и т. д.).</w:t>
        <w:br/>
        <w:t>      </w:t>
      </w:r>
      <w:r>
        <w:rPr>
          <w:rStyle w:val="Emphasis"/>
          <w:b/>
          <w:bCs/>
        </w:rPr>
        <w:t xml:space="preserve">Теория литературы. </w:t>
      </w:r>
      <w:r>
        <w:rPr/>
        <w:t>Понятие о хронотопе.</w:t>
        <w:br/>
        <w:t>      </w:t>
      </w:r>
      <w:r>
        <w:rPr>
          <w:rStyle w:val="Emphasis"/>
          <w:b/>
          <w:bCs/>
        </w:rPr>
        <w:t xml:space="preserve">Литературное творчество. </w:t>
      </w:r>
      <w:r>
        <w:rPr/>
        <w:t>Сочинение «Путешествие в поисках счастливого».</w:t>
      </w:r>
    </w:p>
    <w:p>
      <w:pPr>
        <w:pStyle w:val="Style15"/>
        <w:spacing w:before="0" w:after="0"/>
        <w:rPr/>
      </w:pPr>
      <w:r>
        <w:rPr/>
        <w:t>      </w:t>
      </w:r>
      <w:r>
        <w:rPr>
          <w:rStyle w:val="StrongEmphasis"/>
        </w:rPr>
        <w:t>Н. Г. Чернышевский. «Что делать?», «Русский человек на rendez-vous»</w:t>
      </w:r>
      <w:r>
        <w:rPr/>
        <w:br/>
        <w:t>      Сложность и противоречивость натуры Н. Г. Чернышевского. Судьба писателя. Сопоставление канонической биографии Чернышевского, его дневников и отзывов современников.</w:t>
        <w:br/>
        <w:t>      Работа в «Современнике». Принципы оценки жизни и искусства. Эстетические взгляды Чернышевского, их значение для его времени и для наших дней.</w:t>
        <w:br/>
        <w:t>      История создания и публикации романа «Что делать?». Необычность композиции. Размышление над тем, действительно ли «содержание повести — любовь»? Нравственные и идеологические проблемы в романе. Любовь героев Чернышевского и реальные отношения людей 60-х гг. XIX в. (Некрасов — Панаев — Панаева, супружеский союз Чернышевских и др.). Попытка ответить на вопрос, почему в центре «революционного романа» оказывается история семейных отношений героев.</w:t>
        <w:br/>
        <w:t>      Сопоставление со статьей «Русский человек на rendez-vous»: испытание любовью как способ социальной оценки личности. «Спасение» женщины в историях Веры Павловны, Кати Полозовой, Насти Крюковой; их сопоставление с реальными жизненными ситуациями (Чернышевский и А. Клиентова, Добролюбов и Т. Гринвальд). «Женский вопрос» в романе.</w:t>
        <w:br/>
        <w:t>      Проблема силы и добра в русской литературе второй половины XIX в. «Добрые и сильные, честные и умеющие» герои Чернышевского — Лопухов и Кирсанов. Размышление над тем, что же нового в «новых людях» Чернышевского. Дискуссия: «„Теория разумного эгоизма“ — за и против». Урок-семинар: «От „лишнего человека“ к „особенному“». Образ Рахметова, данный «для удовлетворения главному требованию художественности», — воплощение идеала Чернышевского. Аскетизм и отданность общей идее, отличающие Рахметова. Его отличие от обыкновенных людей — Лопухова, Кирсанова, Веры Павловны.</w:t>
        <w:br/>
        <w:t>      Образ автора на страницах романа, его прямой разговор с читателями. Образ «проницательного читателя». Острота, ироничность, язвительность диалогов Чернышевского с вымышленным оппонентом. Оценка обращения автора к читателям («злые, дурные, жалкие друзья мои»). Смена интонаций в разговоре с ними. Особенности публицистического романа.</w:t>
        <w:br/>
        <w:t>      Картины будущего в романе. Беседа по вопросам: «Хотели бы вы жить в мире, изображенном в четвертом сне Веры Павловны? Какие идеи Чернышевского вас привлекают, какие отталкивают и почему? Роман Чернышевского — вопрос или ответ? Верно ли, что у автора „нет ни тени художественного таланта“? Почему роман оказал такое огромное воздействие на несколько поколений читателей, но не стал книгой на все времена?»</w:t>
        <w:br/>
        <w:t>      Утопия Чернышевского и антиутопии XX в.: Хаксли, Оруэлл, Брэдбери, Замятин, Стругацкие.</w:t>
        <w:br/>
        <w:t>      </w:t>
      </w:r>
      <w:r>
        <w:rPr>
          <w:rStyle w:val="StrongEmphasis"/>
        </w:rPr>
        <w:t xml:space="preserve">Сочинения: </w:t>
      </w:r>
      <w:r>
        <w:rPr/>
        <w:t>«Проблема любви в романе „Что делать?“ и в современной ему русской литературе», «Жизненна или надуманна „теория разумного эгоизма“?», «„Новые люди“ в романах „Отцы и дети“ и „Что делать?“», «Утопия Чернышевского и антиутопия в романе Замятина „Мы“».</w:t>
        <w:br/>
        <w:t>      </w:t>
      </w:r>
      <w:r>
        <w:rPr>
          <w:rStyle w:val="Emphasis"/>
          <w:b/>
          <w:bCs/>
        </w:rPr>
        <w:t xml:space="preserve">Теория литературы. </w:t>
      </w:r>
      <w:r>
        <w:rPr/>
        <w:t>Жанр публицистического романа. Утопия и антиутопия.</w:t>
        <w:br/>
        <w:t>      </w:t>
      </w:r>
      <w:r>
        <w:rPr>
          <w:rStyle w:val="Emphasis"/>
          <w:b/>
          <w:bCs/>
        </w:rPr>
        <w:t xml:space="preserve">Внеклассное чтение. </w:t>
      </w:r>
      <w:r>
        <w:rPr/>
        <w:t>Т. Кампанелла. «Город солнца»; Е. Замятин. «Мы».</w:t>
        <w:br/>
        <w:t>      </w:t>
      </w:r>
      <w:r>
        <w:rPr>
          <w:rStyle w:val="Emphasis"/>
          <w:b/>
          <w:bCs/>
        </w:rPr>
        <w:t xml:space="preserve">Литературное творчество. </w:t>
      </w:r>
      <w:r>
        <w:rPr/>
        <w:t>Сочинение «Сон о будущем».</w:t>
      </w:r>
    </w:p>
    <w:p>
      <w:pPr>
        <w:pStyle w:val="Style15"/>
        <w:spacing w:before="0" w:after="0"/>
        <w:rPr/>
      </w:pPr>
      <w:r>
        <w:rPr/>
        <w:t>      </w:t>
      </w:r>
      <w:r>
        <w:rPr>
          <w:rStyle w:val="StrongEmphasis"/>
        </w:rPr>
        <w:t>А. А. Григорьев</w:t>
      </w:r>
      <w:r>
        <w:rPr/>
        <w:br/>
        <w:t>      «Организм» и «органичность» как основополагающие понятия мировоззрения и эстетики А. Григорьева. Национально-самобытный народный этический и эстетический идеал и отношение к нему писателя как критерий оценки художественного произведения. Оценка творчества И. А. Гончарова и И. С. Тургенева А. Григорьевым (статья четвертая «И. С. Тургенев и его деятельность»).</w:t>
        <w:br/>
        <w:t>      Сопоставление точек зрения А. Григорьева, А. Дружинина и представителей «реальной» критики. Организация на уроке «диалога» критиков и аргументация учениками своих предпочтений.</w:t>
        <w:br/>
        <w:t>      </w:t>
      </w:r>
      <w:r>
        <w:rPr>
          <w:rStyle w:val="Emphasis"/>
          <w:b/>
          <w:bCs/>
        </w:rPr>
        <w:t xml:space="preserve">Теория литературы. </w:t>
      </w:r>
      <w:r>
        <w:rPr/>
        <w:t>«Органическая» критика.</w:t>
      </w:r>
    </w:p>
    <w:p>
      <w:pPr>
        <w:pStyle w:val="Style15"/>
        <w:spacing w:before="0" w:after="0"/>
        <w:rPr/>
      </w:pPr>
      <w:r>
        <w:rPr/>
        <w:t>      </w:t>
      </w:r>
      <w:r>
        <w:rPr>
          <w:rStyle w:val="StrongEmphasis"/>
        </w:rPr>
        <w:t>Ф. М. Достоевский. «Бедные люди» (обзор), «Записки из мертвого дома» (обзор), «Преступление и наказание», «Идиот» (обзор), «Бесы» (обзор), «Легенда о Великом инквизиторе» (отрывок из романа «Братья Карамазовы»)</w:t>
      </w:r>
      <w:r>
        <w:rPr/>
        <w:br/>
        <w:t>      Духовный облик Ф. М. Достоевского в портрете работы художника В. Г. Перова (1872) — беседа, предваряющая изучение жизни и творчества писателя. Детские и юношеские впечатления жизни Ф. М. Достоевского, их влияние на выбор тем, характеристику образов, формирование мировоззрения писателя.</w:t>
        <w:br/>
        <w:t>      Лекция учителя и сообщения учеников. «Бедные люди», традиции Н. В. Гоголя и новаторство Ф. М. Достоевского. Дело петрашевцев и псевдоказнь на Семеновском плацу как начало духовного перелома. Автобиографические заметки Ф. М. Достоевского глазами учащихся. Годы каторги — годы испытаний и постоянного поиска разгадки тайны человека. Выбранные места из «Записок из мертвого дома» в пересказах, чтении и комментировании учащихся.</w:t>
        <w:br/>
        <w:t>      «Преступление и наказание» — новый взлет творчества писателя. Петербург Достоевского. Урбанистические пейзажи писателя и сравнительный анализ, подготовленный учащимися: «Петербург Пушкина и Достоевского», «Петербург Гоголя и Достоевского».</w:t>
        <w:br/>
        <w:t>      Проблема оправдания безнравственных средств высокой целью как проблема романа и эпохи. Социальные и нравственные причины преступления Родиона Раскольникова. Характеристика нравственного мира Раскольникова. Теория Раскольникова — идеологическое оправдание преступления. Убийство Алены Ивановны. Анализ эпизода. Дискуссия о теории Раскольникова, оценка ее героями романа («кровь по совести») и учащимися. «Преступление и наказание» — роман отражений.</w:t>
        <w:br/>
        <w:t>      Групповая работа по темам: «Раскольников и Лужин», «Раскольников и Свидригайлов», «Три встречи — три поединка Раскольникова и Порфирия Петровича», «Сновидения Раскольникова в романе», «„Вечная Сонечка“ и крушение идеи сверхчеловека».</w:t>
        <w:br/>
        <w:t>      Значение библейских мотивов в романе. Эпилог как разрешение конфликта и завязка новой проблемной ситуации: «Возродится ли Раскольников?» Инсценировка суда над Раскольниковым с участием героев романа. Киноверсия «Преступления и наказания» Л. Кулиджанова и читательское восприятие учащихся, урок-беседа или критическое эссе учащихся. «Преступление и наказание» в репродукциях И. Глазунова (оценка учащихся).</w:t>
        <w:br/>
        <w:t>      От антигероя к идеальному герою: роман «Идиот». Читательская конференция на тему: «Образ князя Мышкина в романе: князь Христос, князь Дон Кихот, герой времени, нравственный идеал или „нравственная утопия“ Ф. М. Достоевского». Фильм А. Куросавы «Идиот», общечеловеческое и национальное в образе князя Мышкина.</w:t>
        <w:br/>
        <w:t>      Роман «Бесы» — критика революционных идей насильственного изменения жизни общества. Диалог эпох: «Бесы» Ф. М. Достоевского и «Нетерпение» Ю. Трифонова. Роман Достоевского на русской сцене (МХТ; Малый драматический театр, постановка Л. Додина).</w:t>
        <w:br/>
        <w:t>      «Легенда о Великом инквизиторе» из романа «Братья Карамазовы» как итог социально-философских исканий писателя. Антиномия нравственной свободы человека и власти в «Легенде о Великом инквизиторе». «Легенда» в оценке русских философов (Н. А. Бердяева, В. В. Розанова, М. И. Лапшина, К. Мочульского и др.) и в читательском восприятии учащихся, урок-беседа. «Ф. М. Достоевский — писатель XX века» — литературная беседа по письменным работам учащихся.</w:t>
        <w:br/>
        <w:t>      </w:t>
      </w:r>
      <w:r>
        <w:rPr>
          <w:rStyle w:val="StrongEmphasis"/>
        </w:rPr>
        <w:t xml:space="preserve">Сочинения: </w:t>
      </w:r>
      <w:r>
        <w:rPr/>
        <w:t>«Монологи героев Достоевского (наблюдения над своеобразием стиля писателя на примере одного из монологов)», «Бедные люди в одноименной книге и в романе „Преступление и наказание“», «Причины преступлений Раскольникова и его оценка автором романа», «Кто и за что наказан в романе Достоевского?», «Поединок Раскольникова и Порфирия Петровича», «Смысл сопоставления Раскольникова с Лужиным и Свидригайловым», «„Некрасовские“ эпизоды в „Преступлении и наказании“», «Почему Сонечка названа в романе „вечной“?», «Петербург в романе Достоевского», «Драматизм композиции романа „Преступление и наказание“ и его стиля», «Истолкование романа Достоевского в фильме Л. Кулиджанова», «„Пиковая дама“ А. С. Пушкина и „Преступление и наказание“ Достоевского», «Христианская вера и христианские образы в романах Достоевского».</w:t>
        <w:br/>
        <w:t>      </w:t>
      </w:r>
      <w:r>
        <w:rPr>
          <w:rStyle w:val="Emphasis"/>
          <w:b/>
          <w:bCs/>
        </w:rPr>
        <w:t xml:space="preserve">Теория литературы. </w:t>
      </w:r>
      <w:r>
        <w:rPr/>
        <w:t>Жанр идеологического романа. Полифония.</w:t>
        <w:br/>
        <w:t>      </w:t>
      </w:r>
      <w:r>
        <w:rPr>
          <w:rStyle w:val="Emphasis"/>
          <w:b/>
          <w:bCs/>
        </w:rPr>
        <w:t xml:space="preserve">Внеклассное чтение. </w:t>
      </w:r>
      <w:r>
        <w:rPr/>
        <w:t>В. Распутин. «Живи и помни»; В. Тендряков. «Расплата».</w:t>
        <w:br/>
        <w:t>      </w:t>
      </w:r>
      <w:r>
        <w:rPr>
          <w:rStyle w:val="Emphasis"/>
          <w:b/>
          <w:bCs/>
        </w:rPr>
        <w:t xml:space="preserve">Литературное творчество. </w:t>
      </w:r>
      <w:r>
        <w:rPr/>
        <w:t>Экранизация страниц романа Достоевского (составление киносценария). «Монологи, надиктованные на магнитофонную кассету, о романе Достоевского».</w:t>
      </w:r>
    </w:p>
    <w:p>
      <w:pPr>
        <w:pStyle w:val="Style15"/>
        <w:spacing w:before="0" w:after="0"/>
        <w:rPr/>
      </w:pPr>
      <w:r>
        <w:rPr/>
        <w:t>      </w:t>
      </w:r>
      <w:r>
        <w:rPr>
          <w:rStyle w:val="StrongEmphasis"/>
        </w:rPr>
        <w:t>М. Е. Салтыков-Щедрин. «История одного города»</w:t>
      </w:r>
      <w:r>
        <w:rPr/>
        <w:br/>
        <w:t>      Путь царского чиновника и сатирика. Обсуждение вопроса: «Что побудило поэта, продолжателя пушкинской традиции в Лицее, стать сатириком?» «Губернские очерки» — «новый, свежий взгляд на Россию» (Н. Г. Чернышевский). Салтыков — сотрудник «Современника». «История одного города». Обсуждение вопросов: «Город Глупов и его история: реальность или вымысел? Почему в названии повести скрыто имя города, в то время как уже с первой строки нам известно, что речь пойдет о городе Глупове? Почему автор представляет себя лишь издателем?»</w:t>
        <w:br/>
        <w:t>      Обсуждение композиции сатирической хроники. Хроника Лескова и сатирическая хроника Салтыкова. Жанровый сопоставительный анализ. Анализ главы «Опись градоначальникам».</w:t>
        <w:br/>
        <w:t>      Обсуждение вопроса: «Почему в России такие правители возможны?» Анализ главы «Органчик». Обсуждение вопросов: «В чем проявились „обычная глуповская восторженность“ и „обычное глуповское легкомыслие“, когда жители ожидали приезда Дементия Варламовича Брудастого? Какие резоны выдвигают глуповцы, чтобы оправдать свое повиновение Органчику?»</w:t>
        <w:br/>
        <w:t>      Дискуссия: «Фантастическое и реальное в образе Органчика». Органчик в исполнении Табакова (просмотр и обсуждение фрагментов фильма С. Овчарова «Оно»). Дискуссия: «Справедливо ли мнение Салтыкова об отношениях власти и народа: „Начальник есть зеркало своих подчиненных, если зеркало и кривое, то в обе стороны“?»</w:t>
        <w:br/>
        <w:t>      Сопоставительный анализ «Истории одного города», «Истории села Горюхина» А. С. Пушкина и «Повести о том, как поссорился Иван Иванович с Иваном Никифоровичем» Н. В. Гоголя. К какой манере ближе сатира Салтыкова-Щедрина? Дискуссия: «Прав ли Салтыков, утверждая, что „у России истории, собственно, и нет. Одно настоящее. Ибо в целом повторяется прошлое все время. И разности нет почти ни в чем“?» В дискуссии используются рассказы современных сатириков (например, рассказ М. Жванецкого «Так жить нельзя!»).</w:t>
        <w:br/>
        <w:t>      «Господа Головлевы». Обсуждение вопросов: «Иудушка Головлев — жертва или палач? Кто виноват в трагедии Головлевых?» Сопоставительный анализ «Господ Головлевых» и «Старосветских помещиков» Н. В. Гоголя. Обсуждение вопросов: «Чем отличаются „семейные мирки“ в этих произведениях? Почему сатира Щедрина трагическая?»</w:t>
        <w:br/>
        <w:t>      </w:t>
      </w:r>
      <w:r>
        <w:rPr>
          <w:rStyle w:val="Emphasis"/>
          <w:b/>
          <w:bCs/>
        </w:rPr>
        <w:t xml:space="preserve">Теория литературы. </w:t>
      </w:r>
      <w:r>
        <w:rPr/>
        <w:t>Сатира, трагическое и комическое, гипербола, аллегория.</w:t>
        <w:br/>
        <w:t>      </w:t>
      </w:r>
      <w:r>
        <w:rPr>
          <w:rStyle w:val="Emphasis"/>
          <w:b/>
          <w:bCs/>
        </w:rPr>
        <w:t xml:space="preserve">Внеклассное чтение. </w:t>
      </w:r>
      <w:r>
        <w:rPr/>
        <w:t>Е. Шварц. «Тень».</w:t>
        <w:br/>
        <w:t>      </w:t>
      </w:r>
      <w:r>
        <w:rPr>
          <w:rStyle w:val="Emphasis"/>
          <w:b/>
          <w:bCs/>
        </w:rPr>
        <w:t xml:space="preserve">Литературное творчество. </w:t>
      </w:r>
      <w:r>
        <w:rPr/>
        <w:t>«Сказки дня сегодняшнего».</w:t>
      </w:r>
    </w:p>
    <w:p>
      <w:pPr>
        <w:pStyle w:val="Style15"/>
        <w:spacing w:before="0" w:after="0"/>
        <w:rPr/>
      </w:pPr>
      <w:r>
        <w:rPr/>
        <w:t>      </w:t>
      </w:r>
      <w:r>
        <w:rPr>
          <w:rStyle w:val="StrongEmphasis"/>
        </w:rPr>
        <w:t>Н. С. Лесков. «Очарованный странник». «Человек на часах»</w:t>
      </w:r>
      <w:r>
        <w:rPr/>
        <w:br/>
        <w:t>      Знакомство с биографией Лескова. «Все сословия перемешались в моем роду». Изучение Лесковым жизни народной не «из вагона экстренного поезда», а «изнутри, нутром своим познавая все радости и болести». Обсуждение вопроса: «Почему Лесков называл себя Микулой Селяниновичем, которого тяготило знание о родной земле?» Полемика Лескова и Чернышевского. «Простая правда» Лескова. Неприятие Лесковым нигилизма как «нерусского явления». Обсуждение причин изменения взглядов Лескова на значение русской демократии в жизни России. Путь от М. Стебницкого до Н. Лескова. «Праведничество» как возможность спасения русского народа. Анализ заметки Лескова «О героях и праведниках».</w:t>
        <w:br/>
        <w:t>      Обсуждение композиции повести «Очарованный странник», размышление о роли внесюжетных эпизодов в начале хроники. Хроника как точное описание путешествий Ивана Флягина. Объективность характеристики героя автором. Сказ и хроника. Обсуждение вопроса: «Как сочетаются эти жанры в повести „Очарованный странник“?» Сопоставительный анализ образов главных героев в «Очарованном страннике» и «Тупейном художнике». Эстетическое начало в русском человеке как основа «праведничества».</w:t>
        <w:br/>
        <w:t>      Дискуссия: «Что очаровывает странника?» Многообразие смыслов слова «очарованный». История очарований героя — история роста его души. «Человек на часах» — истинно русская история.</w:t>
        <w:br/>
        <w:t>      Обсуждение вопросов: «Почему Лесков пишет, что „подобное... даже едва ли возможно где-нибудь, кроме России“? Что, на ваш взгляд, невозможного в этой истории? В чем вы видите героизм Постникова?»</w:t>
        <w:br/>
        <w:t>      Дискуссия: «К чему ведет смирение Постникова?» Сопоставительный анализ образов героев рассказа Лескова и рассказа Чехова «Размазня». Чем чеховское отношение к герою отличается от отношения Лескова? Дискуссия: «Считаете ли вы Постникова „праведником“?» Создание киносценария по рассказу Лескова.</w:t>
        <w:br/>
        <w:t>      </w:t>
      </w:r>
      <w:r>
        <w:rPr>
          <w:rStyle w:val="StrongEmphasis"/>
        </w:rPr>
        <w:t xml:space="preserve">Сочинения: </w:t>
      </w:r>
      <w:r>
        <w:rPr/>
        <w:t>«Что и почему очаровывает странника в повести Н. С. Лескова?», «Исповедь как форма выражения характера и сознания центрального героя „Очарованного странника“», «Мужики Некрасова и очарованный странник Лескова», «Повесть Н. C. Лескова и стихотворение Ф. И. Тютчева „Пошли, Господь, свою отраду...“», «Сказ как примета художественного стиля Лескова», «Богатырство тургеневского Герасима, некрасовского Савелия и лесковского Флягина», «Драматическая судьба героев рассказа Лескова „Тупейный художник“ и повести Герцена „Сорока-воровка“».</w:t>
        <w:br/>
        <w:t>      </w:t>
      </w:r>
      <w:r>
        <w:rPr>
          <w:rStyle w:val="Emphasis"/>
          <w:b/>
          <w:bCs/>
        </w:rPr>
        <w:t xml:space="preserve">Теория литературы. </w:t>
      </w:r>
      <w:r>
        <w:rPr/>
        <w:t>Понятие о сказе.</w:t>
        <w:br/>
        <w:t>      </w:t>
      </w:r>
      <w:r>
        <w:rPr>
          <w:rStyle w:val="Emphasis"/>
          <w:b/>
          <w:bCs/>
        </w:rPr>
        <w:t xml:space="preserve">Внеклассное чтение. </w:t>
      </w:r>
      <w:r>
        <w:rPr/>
        <w:t>В. Шукшин. «Алеша Бесконвойный».</w:t>
        <w:br/>
        <w:t>      </w:t>
      </w:r>
      <w:r>
        <w:rPr>
          <w:rStyle w:val="Emphasis"/>
          <w:b/>
          <w:bCs/>
        </w:rPr>
        <w:t xml:space="preserve">Литературное творчество. </w:t>
      </w:r>
      <w:r>
        <w:rPr/>
        <w:t>Сочинение о героях и героинях картин Кустодиева с использованием стилистики Лескова.</w:t>
      </w:r>
    </w:p>
    <w:p>
      <w:pPr>
        <w:pStyle w:val="Style15"/>
        <w:spacing w:before="0" w:after="0"/>
        <w:rPr/>
      </w:pPr>
      <w:r>
        <w:rPr/>
        <w:t>      </w:t>
      </w:r>
      <w:r>
        <w:rPr>
          <w:rStyle w:val="StrongEmphasis"/>
        </w:rPr>
        <w:t xml:space="preserve">Л. Н. Толстой. Трилогия «Детство. Отрочество. Юность» </w:t>
      </w:r>
      <w:r>
        <w:rPr>
          <w:rStyle w:val="Emphasis"/>
        </w:rPr>
        <w:t>(обзор)</w:t>
      </w:r>
      <w:r>
        <w:rPr/>
        <w:t xml:space="preserve">, </w:t>
      </w:r>
      <w:r>
        <w:rPr>
          <w:rStyle w:val="StrongEmphasis"/>
        </w:rPr>
        <w:t xml:space="preserve">«Севастопольские рассказы» </w:t>
      </w:r>
      <w:r>
        <w:rPr>
          <w:rStyle w:val="Emphasis"/>
        </w:rPr>
        <w:t>(обзор)</w:t>
      </w:r>
      <w:r>
        <w:rPr/>
        <w:t xml:space="preserve">, </w:t>
      </w:r>
      <w:r>
        <w:rPr>
          <w:rStyle w:val="StrongEmphasis"/>
        </w:rPr>
        <w:t>«Война и Мир», «Анна Каренина»</w:t>
      </w:r>
      <w:r>
        <w:rPr/>
        <w:br/>
        <w:t>      Три начальные эпохи жизни: детство, отрочество, юность — в сознании Л. Н. Толстого как разные состояния души и разное отношение к миру. Детство — доверие к жизни и братское единение с людьми; отрочество — осознание себя самостоятельным, отдельным существом; юность — порыв к узнаванию других людей и своих отношений с ними. Диспут об автобиографической трилогии Толстого: «Как растет человек?»</w:t>
        <w:br/>
        <w:t>      «Цель жизни есть добро». Молодость Л. Н. Толстого как столкновение непосредственной влюбленности в жизнь и попыток намеренного поведения, подсказанного достоинством аристократа. Борьба искренности и идеала comme il faut в душе молодого Толстого. Анализ учениками дагерротипных портретов писателя в сопоставлении с его дневниковыми записями. Участие в обороне Севастополя — проверка нравственных намерений Толстого.</w:t>
        <w:br/>
        <w:t>      «Литературные труды, потом семейные обязанности, потом хозяйство». Начало литературной деятельности. «Севастопольские рассказы» и «Казаки». Толстой в кругу литераторов (Тургенев, Дружинин, Некрасов). Заботы помещика о народе. Пересказ-анализ эпизодов из ранних произведений Толстого учениками.</w:t>
        <w:br/>
        <w:t>      «Народ и история». 60-е гг. и ответы Л. Толстого на вопрос «что делать?». Поиски национального единства в эпохе 1812 г. История создания романа «Война и мир». Выявление вопросов читателей к тексту романа.</w:t>
        <w:br/>
        <w:t>      «Светский круг». Салон Шерер и сцены в доме князя Андрея. Несовпадение облика и внутреннего содержания героев, за исключением Пьера Безухова и князя Андрея. «Заколдованный круг» ничтожества «света». Сопоставление учениками облика и душевных движений героя.</w:t>
        <w:br/>
        <w:t>      «Добрая Москва». Дом Ростовых и борьба за наследство графа Безухова. Естественность как норма жизни. Отношение к войне 1805 г. Монтаж мнений героев, подготовленный учениками.</w:t>
        <w:br/>
        <w:t>      «Гордость Болконских». Забота о государственных интересах и максимализм в отношении к себе и людям в Лысых Горах. Работа над иллюстрациями к роману.</w:t>
        <w:br/>
        <w:t>      «Шенграбен и Аустерлиц в судьбах героев и армии». Разрешение проблемного вопроса: «Почему русские победили при Шенграбене и потерпели поражение под Аустерлицем?» Честолюбивый туман (мечта о Тулоне) и высокое небо. Проблемная ситуация и ее разрешение учениками.</w:t>
        <w:br/>
        <w:t>      «Взлеты и падения мирной жизни». Разрешение вопроса: «Что оказывается причиной катастроф героев и что приводит их к просветлению и счастью?» — на материале второго тома. Обзоры судеб героев во втором томе, подготовленные учениками.</w:t>
        <w:br/>
        <w:t>      «Князь Андрей и Пьер в поисках „общей жизни“». Хозяйствование в имении и государственная деятельность Андрея в Петербурге. Увлечение масонством и разочарование в нем Пьера. Спор в Богучарове. Любовь Андрея и Пьера к Наташе. Создание портрета «Наташа глазами Андрея и Пьера».</w:t>
        <w:br/>
        <w:t>      «Искусство и любовь». Родственность и несходство стихий искусства и любви для Толстого. Пение Наташи, бал, пляски у дядюшки, театр, увлечение Анатолем Курагиным. Проблемная ситуация: «Почему Наташа увлеклась Анатолем Курагиным?»</w:t>
        <w:br/>
        <w:t>      «Зовущее небо». Природа в жизни лучших героев Толстого (небо Аустерлица, весна в Отрадном, охота, комета). Очищающая сила природы и особенности толстовского пейзажа. Сопоставление учениками пейзажей Толстого и Тургенева.</w:t>
        <w:br/>
        <w:t>      «Настоящая война». Преступление Наполеона и подвиг Кутузова. Групповой метод работы над созданием портретов героев.</w:t>
        <w:br/>
        <w:t>      «Бородино». Нравственная победа русских в сражении. Система разных точек зрения на событие в романе Толстого. Объективность реализма писателя. Пересказы «Бородинский бой» (от лица одного из героев).</w:t>
        <w:br/>
        <w:t>      «Смерть и возрождение». Проблемная ситуация: «Почему умер князь Андрей, а Пьер выжил?» Смирение как отречение от жизни и как любовь к ней. Платон Каратаев.</w:t>
        <w:br/>
        <w:t>      «Мысль народная». Решение вопроса: «Кто победил французов?» Партизанская война. Национальные свойства русского характера. Философские размышления о роли личности в истории. История как сумма миллионов воль. Диспут: «Прав ли Толстой в размышлении о движущих силах истории?»</w:t>
        <w:br/>
        <w:t>      «Голос совести». Толстой в 70-е гг. «Анна Каренина». Портрет работы Крамского. Смысл эпиграфа к роману и проблема отношения автора и читателя к главной героине. Трагическая параллель судьбы человека («Все смешалось в доме Облонских») и жизни страны («В России все переворотилось»). Размышления учеников о том, почему сюжетные линии Анны и Левина, отличаясь разновременностью счастья и несчастья, развиваются параллельно и смыкаются лишь в конце романа.</w:t>
        <w:br/>
        <w:t>      Причины гибели Анны и спасения Левина. Безвыходное положение женщины, нарушившей закон общества. Дискуссия: «В чем и когда Анна нарушает закон внутренний, закон совести?» Страдание — обоюдоострый меч, ранящий и того, кто его приносит. Чувства, разум и вера как силы, ведущие людей к спасению или катастрофе. Наивность надежд на искреннее чувство и трезвый разум, которые, по мысли Толстого, приводят Анну и Левина к тупику. Постулат веры: «Надо жить для чего-то непонятного... для Бога... Надо жить для правды». Дискуссия: «Справедливо ли Катков не хотел печатать VIII часть романа?»</w:t>
        <w:br/>
        <w:t>      «Труд пророка». Перелом в мировоззрении Толстого в 80-е гг. Трактаты. «Крейцерова соната». Портрет работы Н. Н. Ге.</w:t>
        <w:br/>
        <w:t>      «Толстой и природа». Общение писателя с крестьянами. Ясная Поляна и Россия в сознании Толстого. Репин и Толстой. Роман «Воскресенье».</w:t>
        <w:br/>
        <w:t>      «Не могу молчать». Толстой в 90-е гг. Религия и Церковь. Смерть писателя — разрыв со своим кругом. Диспут: «Кто и почему читает Толстого сегодня?»</w:t>
        <w:br/>
        <w:t>      </w:t>
      </w:r>
      <w:r>
        <w:rPr>
          <w:rStyle w:val="StrongEmphasis"/>
        </w:rPr>
        <w:t xml:space="preserve">Сочинения: </w:t>
      </w:r>
      <w:r>
        <w:rPr/>
        <w:t>«Шенграбен и Аустерлиц в судьбах героев и армии», «Поэзия ночи в Отрадном», «Бородино глазами главных героев романа Л. Толстого „Война и мир“», «Мечты и разочарования Андрея Болконского в романе „Война и мир“», «Прозрения Пьера Безухова», «Семья Ростовых в романе Л. Толстого и отношение к ней автора», «Почему Наташа Ростова — любимая героиня Л. Толстого?», «Л. Толстой в его отношении к семьям Болконских и Ростовых», «Кутузов и Наполеон в эпопее Л. Толстого», «Изображение простых людей в романе Л. Толстого „Война и мир“», «„Мысль народная“ в романе „Война и мир“», «Музыка, пение, танец и театр в жизни толстовских героев», «Самая чистая радость — радость природы», «Роман Л. Толстого и его интерпретация в фильме С. Бондарчука», «Лучшие иллюстрации к „Войне и миру“» (Башилов, Серов, Шмаринов), «Роман Л. Толстого „Война и мир“ и одноименная опера С. Прокофьева», «„Диалектика души“ и движения чувств толстовских героев», «Царь — раб истории», «Когда приходит война и наступает мир?».</w:t>
        <w:br/>
        <w:t>      </w:t>
      </w:r>
      <w:r>
        <w:rPr>
          <w:rStyle w:val="Emphasis"/>
          <w:b/>
          <w:bCs/>
        </w:rPr>
        <w:t xml:space="preserve">Теория литературы. </w:t>
      </w:r>
      <w:r>
        <w:rPr/>
        <w:t>Жанр романа-эпопеи. «Диалектика души».</w:t>
        <w:br/>
        <w:t>      </w:t>
      </w:r>
      <w:r>
        <w:rPr>
          <w:rStyle w:val="Emphasis"/>
          <w:b/>
          <w:bCs/>
        </w:rPr>
        <w:t xml:space="preserve">Внеклассное чтение. </w:t>
      </w:r>
      <w:r>
        <w:rPr/>
        <w:t>М. Шолохов. «Тихий Дон»; У. Фолкнер. «Шум и ярость».</w:t>
      </w:r>
    </w:p>
    <w:p>
      <w:pPr>
        <w:pStyle w:val="Style15"/>
        <w:spacing w:before="0" w:after="0"/>
        <w:rPr/>
      </w:pPr>
      <w:r>
        <w:rPr/>
        <w:t>      </w:t>
      </w:r>
      <w:r>
        <w:rPr>
          <w:rStyle w:val="StrongEmphasis"/>
        </w:rPr>
        <w:t>А. П. Чехов. «Студент», «Крыжовник», «О любви», «Ионыч», «Дама с собачкой», «Невеста», «Три сестры», «Вишневый сад»</w:t>
      </w:r>
      <w:r>
        <w:rPr/>
        <w:br/>
        <w:t>      Творчество Чехова как итог русской литературы XIX в. и программа развития искусства в XX в. Проблемы свободы и достоинства личности и грубой власти обстоятельств жизни — центральный вопрос творчества Чехова, по-новому решенный в его произведениях. Максимализм нравственных требований к человеку и суровый гуманизм, состоящий не в снисходительном сочувствии, а в непрощении пошлости, понятой как поза, рисовка, заданность поведения, стадность, невосприимчивость к поэзии жизни и т. д. Сообщения учеников по письмам писателя и мемуарам о нем.</w:t>
        <w:br/>
        <w:t>      Новая поэтика Чехова, проистекающая из идеи свободного художника, и расчет на чуткость и самостоятельность читателя. Сочинение школьников «В чем трудность и интерес чтения Чехова?» на основе встреч с писателем в предшествующих классах и составление учителем на основе его анализа задач изучения темы в 11-м классе.</w:t>
        <w:br/>
        <w:t>      Сдержанность Чехова-человека и нелюбовь его к афишированию себя или навязыванию другим людям своих представлений. Задача открытия «сокровенного человека» в Чехове, которое начинается с чтения каждым учеником мемуаров о писателе (по выбору школьников) и его писем (по периодам жизни: 80, 90, 900-е гг.).</w:t>
        <w:br/>
        <w:t>      Диспут: «Кто же он такой на самом деле?» — начало изучения биографии и творчества Чехова. Доклады учащихся о детстве Чехова в Таганроге, о гимназической жизни и годах учения в Московском университете. Осмысление этих эпох жизни писателя как основы его системы ценностей. Столкновение пошлого быта с бесконечностью и поэзией природы, взволнованностью искусства и разумом науки.</w:t>
        <w:br/>
        <w:t>      Мечта о возможном совершенстве человека и ничтожность его современного лица. Пржевальский для Чехова — воплощение подлинного назначения человека. Комизм ранних рассказов Чехова и отношение к жизни 80-х гг. как к абсурду, нелепости, над которой можно только смеяться. Пересказы-анализы учениками рассказов «Исповедь», «Ряженые», «Радость», «Унтер Пришибеев», «Размазня», «Тоска», «Злоумышленник», «Беглец» и др. (по выбору). Обыватели и народ. Новое отношение Чехова к теме «маленького человека».</w:t>
        <w:br/>
        <w:t>      Продолжение честной традиции 60-х гг., которые Чехов называл «святым временем», и упрек самому народу в тупости, забитости, долготерпении. Рабство и деспотизм как явления, связанные в сознании Чехова.</w:t>
        <w:br/>
        <w:t>      Дети — норма отношения к жизни. Повесть «Степь» (обсуждение экранизации). Диспут: «Что такое интеллигентный человек?» — по письмам и произведениям Чехова («Скучная история», «Попрыгунья», «Иванов», «Человек в футляре», «Крыжовник», «О любви», «Студент»). Словесное иллюстрирование и чтение в лицах эпизодов.</w:t>
        <w:br/>
        <w:t>      Путешествие Чехова на Сахалин. Составление монтажа по письмам и книге «Остров Сахалин». Чехов и Гаршин («Припадок»), Чехов и Достоевский («Записки из мертвого дома»), Чехов и Толстой («Что такое искусство?»). Эстетические взгляды Чехова. «Чайка». Быт и судьбы людей. Возвышение реализма до символа. «Ионыч». Процесс омертвения человека. Пушкинские мотивы в рассказе как свидетельство, «насколько жизнь уклонилась от нормы». Тоска настоящего и предчувствие будущего («Дядя Ваня», «Три сестры»). Обсуждение спектаклей и экранизаций по произведениям Чехова. Заочная экскурсия «Чехов в Ялте». Надежды нового века. Чехов и Художественный театр.</w:t>
        <w:br/>
        <w:t>      </w:t>
      </w:r>
      <w:r>
        <w:rPr>
          <w:rStyle w:val="Emphasis"/>
          <w:b/>
          <w:bCs/>
        </w:rPr>
        <w:t xml:space="preserve">«Три сестры». </w:t>
      </w:r>
      <w:r>
        <w:rPr/>
        <w:t>Тема проигранной жизни. Желание счастья и неспособность его достигнуть. Композиция пьесы и мотив обреченности светлых порывов. Сочинение монологов сестер и брата Прозоровых о событиях пьесы. Дискуссия на тему: «Почему погиб Тузенбах?» Отношение автора к героям пьесы и определение подтекста отдельных сцен и рефрена пьесы: «У лукоморья дуб зеленый, златая цепь на дубе том». Подбор музыки к каждому действию пьесы.</w:t>
        <w:br/>
        <w:t>      «Вишневый сад». Составление «Замечаний для господ актеров» по письмам Чехова. Реконструкция первой постановки пьесы в Художественном театре. Спор Чехова с театрами о жанре пьесы и его продолжение в современных театральных интерпретациях. Причины гибели вишневого сада. Люди, «заблудившиеся» во времени. Пленники прошлого (Раневская, Гаев, Фирс), настоящего (Лопахин, Симеонов-Пищик, Яша), будущего (Трофимов). Анекдотичность ситуаций и поэзия монологов, похожих на стихотворения в прозе. Судьба России и «недотепы». Выбор учениками фразы и эпизода для представления каждого героя, прослеживание сквозных лейтмотивов, обнаружение подтекста реплик и сцен, соотнесение слуг и господ. Контрастное по трактовке чтение сцен по ролям. «Вишневый сад» на современной сцене (БДТ, Малый драматический театр Л. Додина, «Современник» и др.).</w:t>
        <w:br/>
        <w:t>      Споры о современности Чехова. Диспут: «Лучшая книга о Чехове» (И. Эренбург, К. Чуковский, С. Залыгин). Исследовательские задания по теме «Эхо Чехова» (Джойс, Ионеско, М. Зощенко, М. Булгаков, В. Шукшин, А. Вампилов).</w:t>
        <w:br/>
        <w:t>      </w:t>
      </w:r>
      <w:r>
        <w:rPr>
          <w:rStyle w:val="StrongEmphasis"/>
        </w:rPr>
        <w:t xml:space="preserve">Сочинения: </w:t>
      </w:r>
      <w:r>
        <w:rPr/>
        <w:t>«Несостоявшееся rendez-vous Ионыча», «Ирония в языковой ткани и композиция рассказа „Ионыч“», «Провинциализм жизни в городе С.», «„Цветы запоздалые“ и „Ионыч“ А. П. Чехова», «Пушкинские мотивы и их значение в рассказе „Ионыч“», «„Доктор Крупов“ Герцена и „Палата № 6“ Чехова», «Роман Л. Н. Толстого „Анна Каренина“ и „Дама с собачкой“ А. П. Чехова», «Смысл человеческой жизни по рассказу Чехова „Дама с собачкой“», «Образ вишневого сада в сознании героев пьесы Чехова», «Желания и действия Лопахина и Трофимова в пьесе Чехова „Вишневый сад“», «Молодое поколение в пьесе „Вишневый сад“ и герои новеллы „Невеста“», «Пьеса Чехова „Вишневый сад“: драма или комедия?», «Почему лопнула струна (по пьесе Чехова «Вишневый сад»)?», «Как бы я сыграл роль Пети Трофимова (или других персонажей пьесы по выбору учащихся)?»</w:t>
        <w:br/>
        <w:t>      </w:t>
      </w:r>
      <w:r>
        <w:rPr>
          <w:rStyle w:val="Emphasis"/>
          <w:b/>
          <w:bCs/>
        </w:rPr>
        <w:t xml:space="preserve">Внеклассное чтение. </w:t>
      </w:r>
      <w:r>
        <w:rPr/>
        <w:t>Ю. Казаков. «Во сне ты горько плакал»; М. Булгаков. «Дни Турбиных»; В. Арро. «Смотрите, кто пришел».</w:t>
        <w:br/>
        <w:t>      </w:t>
      </w:r>
      <w:r>
        <w:rPr>
          <w:rStyle w:val="Emphasis"/>
          <w:b/>
          <w:bCs/>
        </w:rPr>
        <w:t xml:space="preserve">Литературное творчество. </w:t>
      </w:r>
      <w:r>
        <w:rPr/>
        <w:t>«Как бы я поставил „Вишневый сад“ на сцене?»</w:t>
      </w:r>
    </w:p>
    <w:p>
      <w:pPr>
        <w:pStyle w:val="Style15"/>
        <w:spacing w:before="0" w:after="0"/>
        <w:rPr/>
      </w:pPr>
      <w:r>
        <w:rPr/>
        <w:t>      </w:t>
      </w:r>
      <w:r>
        <w:rPr>
          <w:rStyle w:val="StrongEmphasis"/>
        </w:rPr>
        <w:t>Оноре де Бальзак. «Евгения Гранде»</w:t>
      </w:r>
      <w:r>
        <w:rPr/>
        <w:br/>
        <w:t>      Особенности дарования Бальзака как художника. Бальзак и общественная ситуация во Франции в 30—50-х гг. XIX в. Замысел «Человеческой комедии». Стремление проникнуть в закономерность современных жизненных процессов. Психологические портреты героев «Человеческой комедии» (по выбору учителя). Хронология путешествия Эжена Растиньяка по романам, его встречи с людьми (сообщения учащихся на основе предварительного выборочного чтения по заданию учителя романов «Отец Горио», «Утраченные иллюзии», «Загородный бал», «Дело об опеке», «Тайны княгини де Кадиньяк», «Банкирский дом Нусинген», «Кузина Бетта», «Депутат от Арси»).</w:t>
        <w:br/>
        <w:t>      «Евгения Гранде». Драма женщины в творчестве Бальзака. Крушение романтических устремлений. Гибель естественного начала под давлением денежных отношений. Комментированное, проблемно-аналитическое чтение первых глав романа: дом Гранде, семейный вечер, приход гостей, появление Шарля, внутренние монологи героини (по выбору учителя). Решающие события в жизни Евгении Гранде. Дискуссия: «Почему любовь Шарля и Евгении не состоялась?» Роль денег в отношениях между людьми этого круга.</w:t>
        <w:br/>
        <w:t>      Семинар с групповыми заданиями по подготовленным материалам: «Бальзак и Россия», «Бальзак и Достоевский». Перевод «Евгении Гранде» Достоевским и его замысел «Бедных людей». Бальзак и Толстой (Евгения Гранде и княжна Марья, Евгения Гранде и Анна Каренина).</w:t>
        <w:br/>
        <w:t>      Самостоятельная групповая работа учеников по эпизодам из «Человеческой комедии». Литературная гостиная: «Французский салон середины XIX в.».</w:t>
        <w:br/>
        <w:t>      </w:t>
      </w:r>
      <w:r>
        <w:rPr>
          <w:rStyle w:val="Emphasis"/>
          <w:b/>
          <w:bCs/>
        </w:rPr>
        <w:t xml:space="preserve">Теория литературы. </w:t>
      </w:r>
      <w:r>
        <w:rPr/>
        <w:t>Своеобразие европейского романа.</w:t>
        <w:br/>
        <w:t>      </w:t>
      </w:r>
      <w:r>
        <w:rPr>
          <w:rStyle w:val="Emphasis"/>
          <w:b/>
          <w:bCs/>
        </w:rPr>
        <w:t xml:space="preserve">Внеклассное чтение. </w:t>
      </w:r>
      <w:r>
        <w:rPr/>
        <w:t>О. Бальзак. «Отец Горио» или «Утраченные иллюзии».</w:t>
      </w:r>
    </w:p>
    <w:p>
      <w:pPr>
        <w:pStyle w:val="Style15"/>
        <w:spacing w:before="0" w:after="0"/>
        <w:rPr/>
      </w:pPr>
      <w:r>
        <w:rPr/>
        <w:t>      </w:t>
      </w:r>
      <w:r>
        <w:rPr>
          <w:rStyle w:val="StrongEmphasis"/>
        </w:rPr>
        <w:t>Ч. Диккенс. «Большие надежды»</w:t>
      </w:r>
      <w:r>
        <w:rPr/>
        <w:br/>
        <w:t>      Вхождение в мир Ч. Диккенса: рисунки Льюка Филдза «Опустевшее кресло» либо Роберта Басса «Сон Диккенса» — поиск знакомых героев. Прослушивание фрагментов радиоспектакля (грамзапись) «Дэвид Копперфилд» (Ф. Раневская, М. Яншин, В. Сперантова, А. Консовский, Е. Фадеева и др.).</w:t>
        <w:br/>
        <w:t>      «Русский Диккенс». Чрезвычайное увлечение Диккенсом русских читателей в XIX в. (сообщения учащихся). Отношение к Диккенсу литераторов: Гоголя, Белинского, Чернышевского, Щедрина, Гончарова, Достоевского, Толстого. Вопрос: «Почему именно с Диккенсом так сроднилась русская литература?» Размышления учащихся с опорой на отзывы русских писателей и ранее прочитанные романы Диккенса «Оливер Твист» и «Дэвид Копперфилд». Реализм, демократическая, гуманистическая направленность, сатирическое начало, типологически родственные мотивы: изображение социальных контрастов буржуазного мира, участи бедных людей, детской души, размышления об истоках преступления, «нравственное отношение» (Л. Толстой) к предмету изображения.</w:t>
        <w:br/>
        <w:t>      Ч. Диккенс в восприятии современного читателя-школьника: сочинение-миниатюра «Чарльз Диккенс — за и против».</w:t>
        <w:br/>
        <w:t>      Возрождение интереса к Диккенсу в современной Англии (приглашение к новому открытию писателя).</w:t>
        <w:br/>
        <w:t>      Неподражаемый Чарльз Диккенс (эссе — слово учителя). Детские страдания Диккенса — одно из объяснений неповторимости личности и творческой судьбы писателя. Рождения Боза. Создание мира, «где вечно будет светить солнце». Влюбленность Диккенса в жизнь. Философия радости. Проповедь гуманности, вера в обыкновенного человека, убежденность в бесконечной ценности человеческой личности. «Всеобъемлющее сердце» писателя (Дж. Голсуорси).</w:t>
        <w:br/>
        <w:t>      Роман «Большие надежды». Тема утраченных иллюзий в литературе (Стендаль, Бальзак, Гончаров). Историческая, национальная конкретность и общечеловеческий пафос романа.</w:t>
        <w:br/>
        <w:t>      Детство Филиппа Пиррина (сообщения учащихся). Тема детских страданий в романе (сравнение с Достоевским). Мир детской души (сравнение с Л. Толстым и Достоевским). Детское сердце как воплощение чистоты человеческой природы. Мечты Пипа о необыкновенной жизни, успехе, счастье. Надежда стать джентльменом.</w:t>
        <w:br/>
        <w:t>      Уроки джентльменства (урок-семинар). Лондон Диккенса — город в «траурных лохмотьях дыма и копоти». Сатира на буржуазные представления о благородстве и чести аристократии (образы Покетов, Бентли Драмма, Компессона). Развенчивание идеала буржуазной деловитости, успеха (Уэммик, Джаггерс). Преступный мир как оборотная сторона внешне респектабельного мира джентльменов. Абель Мэгвич — каторжник, вечно гонимый страдалец.</w:t>
        <w:br/>
        <w:t>      Крушение больших надежд Пипа (проблемная ситуация: почему Пип не стал джентльменом в отличие от Дэвида Копперфилда?). Пип-джентльмен — обретения и утраты. «Прощание со всем, что прежде связывалось с восхождением Дэвида Копперфилда к славе и богатству» (Б. Шоу). Нравственное возрождение Пипа. Мотив возвращения блудного сына (сочинение «Страницы из дневника Филиппа Пиррина»).</w:t>
        <w:br/>
        <w:t>      Диккенс «просит и молит человека стать самим собой» (Честертон). Кузнец Джо — тип диккенсовского чудака, носителя человечности и особой мудрости сердца. Честный труд, правда, гордость, бескорыстие как источники достоинства человека. Утверждение возможности простого счастья и простых радостей (Джо и Бидди). Добрые чувства, любовь, милосердие как опора человечности во враждебном мире. Элегичность финала романа.</w:t>
        <w:br/>
        <w:t>      </w:t>
      </w:r>
      <w:r>
        <w:rPr>
          <w:rStyle w:val="Emphasis"/>
          <w:b/>
          <w:bCs/>
        </w:rPr>
        <w:t xml:space="preserve">Теория литературы. </w:t>
      </w:r>
      <w:r>
        <w:rPr/>
        <w:t>Сентиментальный и реалистический роман.</w:t>
        <w:br/>
        <w:t>      </w:t>
      </w:r>
      <w:r>
        <w:rPr>
          <w:rStyle w:val="Emphasis"/>
          <w:b/>
          <w:bCs/>
        </w:rPr>
        <w:t xml:space="preserve">Внеклассное чтение. </w:t>
      </w:r>
      <w:r>
        <w:rPr/>
        <w:t>Ф. М. Достоевский. «Неточка Незванова»; М. Митчелл. «Унесенные ветром».</w:t>
        <w:br/>
        <w:t>      </w:t>
      </w:r>
      <w:r>
        <w:rPr>
          <w:rStyle w:val="Emphasis"/>
          <w:b/>
          <w:bCs/>
        </w:rPr>
        <w:t xml:space="preserve">Литературное творчество. </w:t>
      </w:r>
      <w:r>
        <w:rPr/>
        <w:t>Сочинение «Чарльз Диккенс — за и против», «Страницы из дневника Филиппа Пиррина».</w:t>
      </w:r>
    </w:p>
    <w:p>
      <w:pPr>
        <w:pStyle w:val="Style15"/>
        <w:spacing w:before="0" w:after="0"/>
        <w:rPr/>
      </w:pPr>
      <w:r>
        <w:rPr/>
        <w:t>      </w:t>
      </w:r>
      <w:r>
        <w:rPr>
          <w:rStyle w:val="StrongEmphasis"/>
        </w:rPr>
        <w:t>Г. Флобер. «Госпожа Бовари»</w:t>
      </w:r>
      <w:r>
        <w:rPr/>
        <w:br/>
        <w:t>      Знакомство с биографией Флобера. «Дон Кихот» — любимая книга Флобера. Сходство героя Сервантеса и французского писателя. Дальние странствия и «бедная, тихая жизнь искусства и размышлений». Конфликт обыденного и романтического сознаний в первом романе Флобера «Воспитание чувств» — тема, которая стала лейтмотивом творчества писателя. Развитие этой темы в романе «Госпожа Бовари». Обсуждение первых впечатлений о романе с учениками по вопросам на сферы восприятия. Жанр и идея романа. Отражение в характере и судьбе Эммы Бовари проблем эпохи и современного Флоберу французского общества обывателей. Создание портретов Эммы Бовари в разных психологических ситуациях.</w:t>
        <w:br/>
        <w:t>      Написание дневника Эммы Бовари перед разрывом с Леоном. Сопоставление мнений об Эмме Бовари персонажей романа. Размышление над тем, почему они так противоречивы. Урок-исследование: «Изучение человеческой души как главная цель романа. Образы-символы в романе (ассоциативные ряды Эммы Бовари и автора романа)». Жанр реалистического психологического романа.</w:t>
        <w:br/>
        <w:t>      Ассоциативно-психологический метод Флобера — описание внутреннего состояния героя через внешние детали. Обсуждение вопросов: «Почему отравилась Эмма Бовари? Почему единственным преуспевающим персонажем романа в итоге оказывается аптекарь Омэ?» Дискуссия: «Обвиняет или оправдывает Флобер свою героиню? Согласны ли вы с его мнением? Почему Флобер плакал, когда закончил писать это роман?»</w:t>
        <w:br/>
        <w:t>      </w:t>
      </w:r>
      <w:r>
        <w:rPr>
          <w:rStyle w:val="Emphasis"/>
          <w:b/>
          <w:bCs/>
        </w:rPr>
        <w:t xml:space="preserve">Теория литературы. </w:t>
      </w:r>
      <w:r>
        <w:rPr/>
        <w:t>Психологический роман.</w:t>
        <w:br/>
        <w:t>      </w:t>
      </w:r>
      <w:r>
        <w:rPr>
          <w:rStyle w:val="Emphasis"/>
          <w:b/>
          <w:bCs/>
        </w:rPr>
        <w:t xml:space="preserve">Литературное творчество. </w:t>
      </w:r>
      <w:r>
        <w:rPr/>
        <w:t>Рецензия на фильм А. Сокурова по роману.</w:t>
      </w:r>
    </w:p>
    <w:p>
      <w:pPr>
        <w:pStyle w:val="H1"/>
        <w:spacing w:before="0" w:after="0"/>
        <w:rPr/>
      </w:pPr>
      <w:r>
        <w:rPr/>
        <w:t>ЦЕЛИ И СТРУКТУРА КУРСА</w:t>
        <w:br/>
        <w:t>ЛИТЕРАТУРЫ В 11 КЛАССЕ</w:t>
      </w:r>
    </w:p>
    <w:p>
      <w:pPr>
        <w:pStyle w:val="Style15"/>
        <w:spacing w:before="0" w:after="0"/>
        <w:rPr/>
      </w:pPr>
      <w:r>
        <w:rPr/>
        <w:t>      </w:t>
      </w:r>
      <w:r>
        <w:rPr/>
        <w:t>Программа 11-го класса, не отменяя наблюдений за историческим развитием литературы, концентрирует внимание на актуальных для конца XIX и XX веков проблемах социального, нравственного, философского характера: «Эволюция и революция», «Время и вечность», «Война и мир», «Самосознание и жизнь общества».</w:t>
        <w:br/>
        <w:t>      Учитывая социальную направленность курса литературы в 11-м классе, общий мотив его может быть обозначен так: «Литература и общество». Выбор наиболее дискуссионных вопросов, тревожащих сознание писателей прошлого и наступившего века, продиктован необходимостью воспитания поколения, вступающего в современный мир. Такое построение курса вызвано не только педагогической необходимостью завершить формирование ценностных ориентаций личности выпускника, но и характером искусства этого времени, все более сближающегося с философией.</w:t>
        <w:br/>
        <w:t>      Новая периодизация литературного процесса в XX веке не сложилась еще окончательно, и школа не может опережать в этом смысле литературоведение. Однако в курс литературы 11-го класса включены и хронологические обзоры, помогающие понять, как менялась конкретная социально-историческая обстановка в XX веке и как литература реагировала на эти достижения времени. Выделение проблем, актуальных для классики и современности, подчеркивает связь поколений и содействует живому восприятию школьниками литературы конца XIX и XX веков.</w:t>
        <w:br/>
        <w:t>      Предлагаемая в программе организация материала позволяет видеть перспективу развития литературы, в которую каждое поколение писателей вносит свой вклад. Внутри разделов материал располагается в хронологическом порядке. В зачетных работах после каждого раздела предлагаются задания, позволяющие ученикам подвести итоги размышлениям над проблемой, а учителю убедиться в степени освоенности проблемы. Подбор материала в программе основан на принципе диалога писателей внутри каждой эпохи («Как относились к революции М. Горький, А. Блок, В. Маяковский?», «В чем близки и в чем несходны картины гражданской войны в произведениях А. Бабеля, М. Шолохова, Б. Пастернака?»). Но в процессе изучения литературы прежних десятилетий важно посмотреть на них глазами наших современников и сопоставить их мнение с решением этих вопросов в классической литературе XIX века.</w:t>
        <w:br/>
        <w:t>      Курс литературы XX века сопровождается проблемным повторением литературы XIX века, создающим ретроспективу развития искусства. Например, отношение к войне и миру Пушкина, Лермонтова, Толстого и писателей XX века позволяет еще раз обратиться к классическому наследию. Проблема добра и зла в человеческой душе и общественной борьбе в литературе XX века приводит к новому осмыслению традиций Пушкина, Гоголя, Достоевского, Некрасова, Тургенева, Салтыкова-Щедрина и Чехова. Так, при проблемном повторении осмысляется связь времен и рубежи, отделяющие историю от современности.</w:t>
        <w:br/>
        <w:t>      Завершающее звено литературного образования в школе требует обобщенности взгляда на литературный процесс и жизнь. Предстоящий ученикам выход в «открытое море» бытия диктует необходимость осмыслить коренные философско-эстетические и нравственные проблемы. Ценностные ориентации личности складываются здесь если не окончательно, то все же определенно и рельефно. Поэтому в центре курса оказываются такие вопросы, как движение времен (социальные переломы и психологические преображения жизни), человек в революции, время и вечность (конкретно-историческое и общечеловеческое начала в их сопряжении и поединке), человек на войне, самоопределение человека и пути истории.</w:t>
        <w:br/>
        <w:t>      Обобщенность проблем подсказана не только педагогическими целями курса, стремлением преодолеть социологическую схему подверстывания литературы к историческим периодам, но и сущностью тех литературных процессов, которые характерны для XX в. Перелом веков потребовал от общественного сознания заново прояснить основания мира, и от смутных предчувствий импрессионизма искусство обратилось к символизму. Катаклизмы истории, сказавшиеся в Первой мировой войне и революциях, охвативших планету, породили течения, в которых жизнь представлена в резкой деформации: экспрессионизм, кубизм, футуризм. Хаос бытия вошел в искусство и грозил потерей катарсиса. Акмеизм стал попыткой сохранить закон в мгновении и смыкался с реалистическим доверием к жизни и влюбленностью в мир. Экзистенциализм был продолжением этой попытки, но приводил к катастрофическим итогам: бытие подавляло личность, растворяло ее в своем потоке. Начало века и 1920-е гг. были эпохой расцвета многообразных измерений мира в резко противостоящих друг другу течениях искусства.</w:t>
        <w:br/>
        <w:t>      В 30—40-е гг. в искусстве возникла тенденция, которая сопротивлялась крайне обостренному изображению противоречий жизни. Это была попытка сохранить равновесие в стандарте, будь то сталинский ампир, фашистский монументализм или голливудский иллюзионизм. Массовое искусство нашего времени, беспрепятственно распространяемое кино и телевидением, по сути является продолжением этих тенденций навязывания стереотипа, хотя характер стереотипа, естественно, изменился, расцветая в рок-культуре.</w:t>
        <w:br/>
        <w:t>      Склонность к стереотипам, очевидно, связана с техницизмом XX в., с уподоблением человека вещи. В то же время рационализм эпохи грозил потерей живых корней, и, испуганное дерзостью мысли и абстрагированием от природы, человечество обратилось за спасением к примитиву. Первобытные культуры вошли в моду не из экзотической прихоти утонченного вкуса. Африка привлекала живой реальностью инстинктов. Потеря равновесия, характерная для XX в., преодолевалась искусством и другим, более высоким путем, обращением к мифу и притче: от «Улисса» Джойса и «Мастера и Маргариты» Булгакова до «Кентавра» Апдайка и «Белого парохода» Айтматова. Это стремление искусства разглядеть глубинные сущности жизни не может игнорироваться при построении курса 11-го класса и ведет к обобщенным формулировкам проблем разделов, к несколько иному, чем в 10-м классе, методическому стилю, где «крупные планы» монографических тем вписываются в общую панораму размышления над стремительно наплывающими другими именами. Течения в искусстве должны предстать как разные способы измерения и изображения мира.</w:t>
        <w:br/>
        <w:t>      Учитель вправе сокращать количество монографических тем в пределах каждого раздела, увеличивая число часов на изучение творчества авторов, наиболее близких ему и школьникам. Подбор стихотворений также может быть индивидуален для каждого класса.</w:t>
        <w:br/>
        <w:t>      В 11-м классе завершается формирование всей системы умений, необходимых для послешкольного литературного самообразования. При этом продолжают развиваться умения, связанные с художественной интерпретацией, критико-публицистической оценкой и литературоведческим анализом отдельных произведений, а также умения, нужные для монографического осмысления творчества писателя и обзоров.</w:t>
        <w:br/>
        <w:t xml:space="preserve">      Внеклассное чтение приобретает более избирательный для каждого ученика и самостоятельный характер, становясь перспективой дальнейшего самообразования. Семинары, которые заключают изучение каждого раздела, не только подводят итоги темы, но и дают возможность школьникам представить личностное решение проблемы на самостоятельно избранном материале.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УРОЧНОЕ ПЛАНИРОВАНИЕ</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4800" w:type="pct"/>
        <w:jc w:val="left"/>
        <w:tblInd w:w="-150" w:type="dxa"/>
        <w:tblLayout w:type="fixed"/>
        <w:tblCellMar>
          <w:top w:w="75" w:type="dxa"/>
          <w:left w:w="75" w:type="dxa"/>
          <w:bottom w:w="75" w:type="dxa"/>
          <w:right w:w="75" w:type="dxa"/>
        </w:tblCellMar>
      </w:tblPr>
      <w:tblGrid>
        <w:gridCol w:w="2327"/>
        <w:gridCol w:w="7198"/>
      </w:tblGrid>
      <w:tr>
        <w:trPr>
          <w:trHeight w:val="179"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Историко-литературные сведения и теоретико-литературные понятия стандарта</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Поурочное планирование полного общего образования.</w:t>
              <w:br/>
            </w:r>
            <w:r>
              <w:rPr>
                <w:rFonts w:eastAsia="Times New Roman" w:cs="Times New Roman" w:ascii="Times New Roman" w:hAnsi="Times New Roman"/>
                <w:b/>
                <w:bCs/>
                <w:spacing w:val="48"/>
                <w:sz w:val="15"/>
                <w:lang w:eastAsia="ru-RU"/>
              </w:rPr>
              <w:t>БАЗОВЫЙ УРОВЕНЬ</w:t>
            </w:r>
          </w:p>
        </w:tc>
      </w:tr>
      <w:tr>
        <w:trPr>
          <w:trHeight w:val="179" w:hRule="atLeast"/>
        </w:trPr>
        <w:tc>
          <w:tcPr>
            <w:tcW w:w="2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ияние исторических процессов в обществе на литературу. Реализм и модерниз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lang w:eastAsia="ru-RU"/>
              </w:rPr>
              <w:t>Движение времен</w:t>
            </w:r>
            <w:r>
              <w:rPr>
                <w:rFonts w:eastAsia="Times New Roman" w:cs="Times New Roman" w:ascii="Times New Roman" w:hAnsi="Times New Roman"/>
                <w:sz w:val="20"/>
                <w:szCs w:val="20"/>
                <w:lang w:eastAsia="ru-RU"/>
              </w:rPr>
              <w:br/>
              <w:t>Литература начала XX в.</w:t>
              <w:br/>
              <w:t>Урок 1. Символизм.</w:t>
              <w:br/>
              <w:t>Урок 2. Акмеизм.</w:t>
              <w:br/>
              <w:t xml:space="preserve">Урок 3. Поэзия </w:t>
            </w:r>
            <w:r>
              <w:rPr>
                <w:rFonts w:eastAsia="Times New Roman" w:cs="Times New Roman" w:ascii="Times New Roman" w:hAnsi="Times New Roman"/>
                <w:b/>
                <w:bCs/>
                <w:sz w:val="20"/>
                <w:lang w:eastAsia="ru-RU"/>
              </w:rPr>
              <w:t>Н. Гумилева</w:t>
            </w:r>
            <w:r>
              <w:rPr>
                <w:rFonts w:eastAsia="Times New Roman" w:cs="Times New Roman" w:ascii="Times New Roman" w:hAnsi="Times New Roman"/>
                <w:sz w:val="20"/>
                <w:szCs w:val="20"/>
                <w:lang w:eastAsia="ru-RU"/>
              </w:rPr>
              <w:t>.</w:t>
              <w:br/>
              <w:t>Урок 4. Футуризм.</w:t>
              <w:br/>
              <w:t xml:space="preserve">Урок 5. Поэзия </w:t>
            </w:r>
            <w:r>
              <w:rPr>
                <w:rFonts w:eastAsia="Times New Roman" w:cs="Times New Roman" w:ascii="Times New Roman" w:hAnsi="Times New Roman"/>
                <w:b/>
                <w:bCs/>
                <w:sz w:val="20"/>
                <w:lang w:eastAsia="ru-RU"/>
              </w:rPr>
              <w:t>В. Хлебникова</w:t>
            </w:r>
          </w:p>
        </w:tc>
      </w:tr>
      <w:tr>
        <w:trPr>
          <w:trHeight w:val="179" w:hRule="atLeast"/>
        </w:trPr>
        <w:tc>
          <w:tcPr>
            <w:tcW w:w="2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дел I. </w:t>
            </w:r>
            <w:r>
              <w:rPr>
                <w:rFonts w:eastAsia="Times New Roman" w:cs="Times New Roman" w:ascii="Times New Roman" w:hAnsi="Times New Roman"/>
                <w:b/>
                <w:bCs/>
                <w:sz w:val="20"/>
                <w:lang w:eastAsia="ru-RU"/>
              </w:rPr>
              <w:t>Эволюция или революция?</w:t>
            </w:r>
          </w:p>
        </w:tc>
      </w:tr>
      <w:tr>
        <w:trPr>
          <w:trHeight w:val="179"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диции русской литературы XIX в. и решения XX в.</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От Серебряного века к эпохе социализма (10—30-е гг. XX в.)</w:t>
            </w:r>
          </w:p>
        </w:tc>
      </w:tr>
      <w:tr>
        <w:trPr>
          <w:trHeight w:val="179"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жнение картины мира в русской поэзии</w:t>
              <w:br/>
              <w:t>      </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0"/>
                <w:lang w:eastAsia="ru-RU"/>
              </w:rPr>
              <w:t>Творчество А. Блока</w:t>
            </w:r>
            <w:r>
              <w:rPr>
                <w:rFonts w:eastAsia="Times New Roman" w:cs="Times New Roman" w:ascii="Times New Roman" w:hAnsi="Times New Roman"/>
                <w:sz w:val="20"/>
                <w:szCs w:val="20"/>
                <w:lang w:eastAsia="ru-RU"/>
              </w:rPr>
              <w:br/>
              <w:t>     </w:t>
              <w:br/>
              <w:t>Урок 1. В мире Прекрасной Дамы.</w:t>
              <w:br/>
              <w:t>Урок 2. «Страшный мир».</w:t>
              <w:br/>
              <w:t>Урок 3. «О, я хочу безумно жить...»</w:t>
              <w:br/>
              <w:t>Урок 4. Поэма «Двенадцать»</w:t>
              <w:br/>
              <w:t>      </w:t>
            </w:r>
          </w:p>
        </w:tc>
      </w:tr>
      <w:tr>
        <w:trPr>
          <w:trHeight w:val="179"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иль писателя и характер времени</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lang w:eastAsia="ru-RU"/>
              </w:rPr>
              <w:t>Творчество И. А. Бунина</w:t>
            </w:r>
            <w:r>
              <w:rPr>
                <w:rFonts w:eastAsia="Times New Roman" w:cs="Times New Roman" w:ascii="Times New Roman" w:hAnsi="Times New Roman"/>
                <w:sz w:val="20"/>
                <w:szCs w:val="20"/>
                <w:lang w:eastAsia="ru-RU"/>
              </w:rPr>
              <w:br/>
              <w:t>Урок 1. Природа и родина в поэзии Бунина.</w:t>
              <w:br/>
              <w:t xml:space="preserve">Урок 2. Истинные и ложные ценности </w:t>
            </w:r>
            <w:r>
              <w:rPr>
                <w:rFonts w:eastAsia="Times New Roman" w:cs="Times New Roman" w:ascii="Times New Roman" w:hAnsi="Times New Roman"/>
                <w:b/>
                <w:bCs/>
                <w:sz w:val="20"/>
                <w:lang w:eastAsia="ru-RU"/>
              </w:rPr>
              <w:t>(«Господин из Сан-Франциско»)</w:t>
            </w:r>
            <w:r>
              <w:rPr>
                <w:rFonts w:eastAsia="Times New Roman" w:cs="Times New Roman" w:ascii="Times New Roman" w:hAnsi="Times New Roman"/>
                <w:sz w:val="20"/>
                <w:szCs w:val="20"/>
                <w:lang w:eastAsia="ru-RU"/>
              </w:rPr>
              <w:t>.</w:t>
              <w:br/>
              <w:t xml:space="preserve">Урок 3. О природе любви </w:t>
            </w:r>
            <w:r>
              <w:rPr>
                <w:rFonts w:eastAsia="Times New Roman" w:cs="Times New Roman" w:ascii="Times New Roman" w:hAnsi="Times New Roman"/>
                <w:b/>
                <w:bCs/>
                <w:sz w:val="20"/>
                <w:lang w:eastAsia="ru-RU"/>
              </w:rPr>
              <w:t>(«Темные аллеи», «Легкое дыхание», «Чистый понедельник»)</w:t>
            </w:r>
          </w:p>
        </w:tc>
      </w:tr>
      <w:tr>
        <w:trPr>
          <w:trHeight w:val="179"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ейские мотивы в русской литературе</w:t>
            </w:r>
          </w:p>
        </w:tc>
        <w:tc>
          <w:tcPr>
            <w:tcW w:w="71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lang w:eastAsia="ru-RU"/>
              </w:rPr>
              <w:t>Творчество А. И. Куприна</w:t>
            </w:r>
            <w:r>
              <w:rPr>
                <w:rFonts w:eastAsia="Times New Roman" w:cs="Times New Roman" w:ascii="Times New Roman" w:hAnsi="Times New Roman"/>
                <w:sz w:val="20"/>
                <w:szCs w:val="20"/>
                <w:lang w:eastAsia="ru-RU"/>
              </w:rPr>
              <w:br/>
              <w:t>Урок 1. Бытописатель или русский философ?</w:t>
              <w:br/>
              <w:t xml:space="preserve">Урок 2. Библейская легенда о любви царя Соломона и рассказ Куприна </w:t>
            </w:r>
            <w:r>
              <w:rPr>
                <w:rFonts w:eastAsia="Times New Roman" w:cs="Times New Roman" w:ascii="Times New Roman" w:hAnsi="Times New Roman"/>
                <w:b/>
                <w:bCs/>
                <w:sz w:val="20"/>
                <w:lang w:eastAsia="ru-RU"/>
              </w:rPr>
              <w:t>«Суламиф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79"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ейские мотивы в русской литературе</w:t>
            </w:r>
          </w:p>
        </w:tc>
        <w:tc>
          <w:tcPr>
            <w:tcW w:w="71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9"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зиция писателя</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lang w:eastAsia="ru-RU"/>
              </w:rPr>
              <w:t>Творчество М. Горького</w:t>
            </w:r>
            <w:r>
              <w:rPr>
                <w:rFonts w:eastAsia="Times New Roman" w:cs="Times New Roman" w:ascii="Times New Roman" w:hAnsi="Times New Roman"/>
                <w:sz w:val="20"/>
                <w:szCs w:val="20"/>
                <w:lang w:eastAsia="ru-RU"/>
              </w:rPr>
              <w:br/>
              <w:t>Урок 1. Пролетарский писатель — борец за романтические идеалы и обличитель мещанства.</w:t>
              <w:br/>
              <w:t xml:space="preserve">Урок 2. О смысле человеческой жизни </w:t>
            </w:r>
            <w:r>
              <w:rPr>
                <w:rFonts w:eastAsia="Times New Roman" w:cs="Times New Roman" w:ascii="Times New Roman" w:hAnsi="Times New Roman"/>
                <w:b/>
                <w:bCs/>
                <w:sz w:val="20"/>
                <w:lang w:eastAsia="ru-RU"/>
              </w:rPr>
              <w:t>(«Старуха Изергиль»)</w:t>
            </w:r>
            <w:r>
              <w:rPr>
                <w:rFonts w:eastAsia="Times New Roman" w:cs="Times New Roman" w:ascii="Times New Roman" w:hAnsi="Times New Roman"/>
                <w:sz w:val="20"/>
                <w:szCs w:val="20"/>
                <w:lang w:eastAsia="ru-RU"/>
              </w:rPr>
              <w:t>.</w:t>
              <w:br/>
              <w:t xml:space="preserve">Урок 3. Пьеса </w:t>
            </w:r>
            <w:r>
              <w:rPr>
                <w:rFonts w:eastAsia="Times New Roman" w:cs="Times New Roman" w:ascii="Times New Roman" w:hAnsi="Times New Roman"/>
                <w:b/>
                <w:bCs/>
                <w:sz w:val="20"/>
                <w:lang w:eastAsia="ru-RU"/>
              </w:rPr>
              <w:t>«На дне»</w:t>
            </w:r>
            <w:r>
              <w:rPr>
                <w:rFonts w:eastAsia="Times New Roman" w:cs="Times New Roman" w:ascii="Times New Roman" w:hAnsi="Times New Roman"/>
                <w:sz w:val="20"/>
                <w:szCs w:val="20"/>
                <w:lang w:eastAsia="ru-RU"/>
              </w:rPr>
              <w:t>. «Люди или обломки?»</w:t>
              <w:br/>
              <w:t xml:space="preserve">Урок 4. </w:t>
            </w:r>
            <w:r>
              <w:rPr>
                <w:rFonts w:eastAsia="Times New Roman" w:cs="Times New Roman" w:ascii="Times New Roman" w:hAnsi="Times New Roman"/>
                <w:b/>
                <w:bCs/>
                <w:sz w:val="20"/>
                <w:lang w:eastAsia="ru-RU"/>
              </w:rPr>
              <w:t>«Сон золотой».</w:t>
            </w:r>
            <w:r>
              <w:rPr>
                <w:rFonts w:eastAsia="Times New Roman" w:cs="Times New Roman" w:ascii="Times New Roman" w:hAnsi="Times New Roman"/>
                <w:sz w:val="20"/>
                <w:szCs w:val="20"/>
                <w:lang w:eastAsia="ru-RU"/>
              </w:rPr>
              <w:br/>
              <w:t xml:space="preserve">Урок 5. </w:t>
            </w:r>
            <w:r>
              <w:rPr>
                <w:rFonts w:eastAsia="Times New Roman" w:cs="Times New Roman" w:ascii="Times New Roman" w:hAnsi="Times New Roman"/>
                <w:b/>
                <w:bCs/>
                <w:sz w:val="20"/>
                <w:lang w:eastAsia="ru-RU"/>
              </w:rPr>
              <w:t>«Человек — вот правда!»</w:t>
            </w:r>
          </w:p>
        </w:tc>
      </w:tr>
      <w:tr>
        <w:trPr>
          <w:trHeight w:val="179"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рика и сатира</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lang w:eastAsia="ru-RU"/>
              </w:rPr>
              <w:t>Творчество В. В. Маяковского</w:t>
            </w:r>
            <w:r>
              <w:rPr>
                <w:rFonts w:eastAsia="Times New Roman" w:cs="Times New Roman" w:ascii="Times New Roman" w:hAnsi="Times New Roman"/>
                <w:sz w:val="20"/>
                <w:szCs w:val="20"/>
                <w:lang w:eastAsia="ru-RU"/>
              </w:rPr>
              <w:br/>
              <w:t>Урок 1. Дерзкое преображение мира</w:t>
            </w:r>
            <w:r>
              <w:rPr>
                <w:rFonts w:eastAsia="Times New Roman" w:cs="Times New Roman" w:ascii="Times New Roman" w:hAnsi="Times New Roman"/>
                <w:b/>
                <w:bCs/>
                <w:sz w:val="20"/>
                <w:lang w:eastAsia="ru-RU"/>
              </w:rPr>
              <w:t xml:space="preserve"> («А вы могли бы...», «Послушайте!»)</w:t>
            </w:r>
            <w:r>
              <w:rPr>
                <w:rFonts w:eastAsia="Times New Roman" w:cs="Times New Roman" w:ascii="Times New Roman" w:hAnsi="Times New Roman"/>
                <w:sz w:val="20"/>
                <w:szCs w:val="20"/>
                <w:lang w:eastAsia="ru-RU"/>
              </w:rPr>
              <w:t>.</w:t>
              <w:br/>
              <w:t xml:space="preserve">Урок 2. Жажда человечности и бунт </w:t>
            </w:r>
            <w:r>
              <w:rPr>
                <w:rFonts w:eastAsia="Times New Roman" w:cs="Times New Roman" w:ascii="Times New Roman" w:hAnsi="Times New Roman"/>
                <w:b/>
                <w:bCs/>
                <w:sz w:val="20"/>
                <w:lang w:eastAsia="ru-RU"/>
              </w:rPr>
              <w:t>(«Нате!», «Лиличка!», «Скрипка и немножко нервно»)</w:t>
            </w:r>
            <w:r>
              <w:rPr>
                <w:rFonts w:eastAsia="Times New Roman" w:cs="Times New Roman" w:ascii="Times New Roman" w:hAnsi="Times New Roman"/>
                <w:sz w:val="20"/>
                <w:szCs w:val="20"/>
                <w:lang w:eastAsia="ru-RU"/>
              </w:rPr>
              <w:t>.</w:t>
              <w:br/>
              <w:t xml:space="preserve">Урок 3. О сущности поэзии </w:t>
            </w:r>
            <w:r>
              <w:rPr>
                <w:rFonts w:eastAsia="Times New Roman" w:cs="Times New Roman" w:ascii="Times New Roman" w:hAnsi="Times New Roman"/>
                <w:b/>
                <w:bCs/>
                <w:sz w:val="20"/>
                <w:lang w:eastAsia="ru-RU"/>
              </w:rPr>
              <w:t>(«Юбилейное», «Во весь голос»)</w:t>
            </w:r>
            <w:r>
              <w:rPr>
                <w:rFonts w:eastAsia="Times New Roman" w:cs="Times New Roman" w:ascii="Times New Roman" w:hAnsi="Times New Roman"/>
                <w:sz w:val="20"/>
                <w:szCs w:val="20"/>
                <w:lang w:eastAsia="ru-RU"/>
              </w:rPr>
              <w:t>.</w:t>
              <w:br/>
              <w:t xml:space="preserve">Урок 4. </w:t>
            </w:r>
            <w:r>
              <w:rPr>
                <w:rFonts w:eastAsia="Times New Roman" w:cs="Times New Roman" w:ascii="Times New Roman" w:hAnsi="Times New Roman"/>
                <w:b/>
                <w:bCs/>
                <w:sz w:val="20"/>
                <w:lang w:eastAsia="ru-RU"/>
              </w:rPr>
              <w:t>«Хорошо» и «Плохо», «Прозаседавшиеся»</w:t>
            </w:r>
          </w:p>
        </w:tc>
      </w:tr>
      <w:tr>
        <w:trPr>
          <w:trHeight w:val="286" w:hRule="atLeast"/>
        </w:trPr>
        <w:tc>
          <w:tcPr>
            <w:tcW w:w="2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ажиниз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lang w:eastAsia="ru-RU"/>
              </w:rPr>
              <w:t>Творчество С. А. Есенина</w:t>
            </w:r>
            <w:r>
              <w:rPr>
                <w:rFonts w:eastAsia="Times New Roman" w:cs="Times New Roman" w:ascii="Times New Roman" w:hAnsi="Times New Roman"/>
                <w:sz w:val="20"/>
                <w:szCs w:val="20"/>
                <w:lang w:eastAsia="ru-RU"/>
              </w:rPr>
              <w:br/>
              <w:t>Урок 1. Деревенские идиллии</w:t>
            </w:r>
            <w:r>
              <w:rPr>
                <w:rFonts w:eastAsia="Times New Roman" w:cs="Times New Roman" w:ascii="Times New Roman" w:hAnsi="Times New Roman"/>
                <w:b/>
                <w:bCs/>
                <w:sz w:val="20"/>
                <w:lang w:eastAsia="ru-RU"/>
              </w:rPr>
              <w:t xml:space="preserve"> («Не ходить, не мять в кустах багряных...», «Спит ковыль. Равнина дорогая...»)</w:t>
            </w:r>
            <w:r>
              <w:rPr>
                <w:rFonts w:eastAsia="Times New Roman" w:cs="Times New Roman" w:ascii="Times New Roman" w:hAnsi="Times New Roman"/>
                <w:sz w:val="20"/>
                <w:szCs w:val="20"/>
                <w:lang w:eastAsia="ru-RU"/>
              </w:rPr>
              <w:t xml:space="preserve">. </w:t>
              <w:br/>
              <w:t xml:space="preserve">Уроки 2—3. </w:t>
            </w:r>
            <w:r>
              <w:rPr>
                <w:rFonts w:eastAsia="Times New Roman" w:cs="Times New Roman" w:ascii="Times New Roman" w:hAnsi="Times New Roman"/>
                <w:b/>
                <w:bCs/>
                <w:sz w:val="20"/>
                <w:lang w:eastAsia="ru-RU"/>
              </w:rPr>
              <w:t>«Рок событий» («Русь советская», «Мы теперь уходим понемногу...», «Шаганэ, ты моя, Шаганэ...», «Не жалею, не зову, не плачу...», «Письмо к женщин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6" w:hRule="atLeast"/>
        </w:trPr>
        <w:tc>
          <w:tcPr>
            <w:tcW w:w="2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9"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ман-эпопея</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0"/>
                <w:lang w:eastAsia="ru-RU"/>
              </w:rPr>
              <w:t>Творчество М. А. Шолохова</w:t>
            </w:r>
            <w:r>
              <w:rPr>
                <w:rFonts w:eastAsia="Times New Roman" w:cs="Times New Roman" w:ascii="Times New Roman" w:hAnsi="Times New Roman"/>
                <w:sz w:val="20"/>
                <w:szCs w:val="20"/>
                <w:lang w:eastAsia="ru-RU"/>
              </w:rPr>
              <w:br/>
              <w:t>Урок 1. Летописец народных трагедий (обзор творческого пути).</w:t>
              <w:br/>
              <w:t xml:space="preserve">Урок 2. Роман </w:t>
            </w:r>
            <w:r>
              <w:rPr>
                <w:rFonts w:eastAsia="Times New Roman" w:cs="Times New Roman" w:ascii="Times New Roman" w:hAnsi="Times New Roman"/>
                <w:b/>
                <w:bCs/>
                <w:sz w:val="20"/>
                <w:lang w:eastAsia="ru-RU"/>
              </w:rPr>
              <w:t>«Тихий Дон»</w:t>
            </w:r>
            <w:r>
              <w:rPr>
                <w:rFonts w:eastAsia="Times New Roman" w:cs="Times New Roman" w:ascii="Times New Roman" w:hAnsi="Times New Roman"/>
                <w:sz w:val="20"/>
                <w:szCs w:val="20"/>
                <w:lang w:eastAsia="ru-RU"/>
              </w:rPr>
              <w:t>. Конфликт природного и социального начал жизни.</w:t>
              <w:br/>
              <w:t>Урок 3. Любовь и война.</w:t>
              <w:br/>
              <w:t>Урок 4. Выбор человека в исторической буре.</w:t>
              <w:br/>
              <w:t>Урок 5. Причины трагедии Григория Мелехова</w:t>
            </w:r>
          </w:p>
        </w:tc>
      </w:tr>
      <w:tr>
        <w:trPr>
          <w:trHeight w:val="179" w:hRule="atLeast"/>
        </w:trPr>
        <w:tc>
          <w:tcPr>
            <w:tcW w:w="2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рония и лириз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0"/>
                <w:lang w:eastAsia="ru-RU"/>
              </w:rPr>
              <w:t>Б. Шоу. «Пигмалион»</w:t>
            </w:r>
            <w:r>
              <w:rPr>
                <w:rFonts w:eastAsia="Times New Roman" w:cs="Times New Roman" w:ascii="Times New Roman" w:hAnsi="Times New Roman"/>
                <w:sz w:val="20"/>
                <w:szCs w:val="20"/>
                <w:lang w:eastAsia="ru-RU"/>
              </w:rPr>
              <w:br/>
              <w:t>Урок. Преображение человека</w:t>
            </w:r>
          </w:p>
        </w:tc>
      </w:tr>
      <w:tr>
        <w:trPr>
          <w:trHeight w:val="179" w:hRule="atLeast"/>
        </w:trPr>
        <w:tc>
          <w:tcPr>
            <w:tcW w:w="2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дел II. </w:t>
            </w:r>
            <w:r>
              <w:rPr>
                <w:rFonts w:eastAsia="Times New Roman" w:cs="Times New Roman" w:ascii="Times New Roman" w:hAnsi="Times New Roman"/>
                <w:b/>
                <w:bCs/>
                <w:sz w:val="20"/>
                <w:lang w:eastAsia="ru-RU"/>
              </w:rPr>
              <w:t>Время и вечность</w:t>
            </w:r>
          </w:p>
        </w:tc>
      </w:tr>
      <w:tr>
        <w:trPr>
          <w:trHeight w:val="179"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этическая ассоциация</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lang w:eastAsia="ru-RU"/>
              </w:rPr>
              <w:t>Лирика О. Э. Мандельштама</w:t>
            </w:r>
            <w:r>
              <w:rPr>
                <w:rFonts w:eastAsia="Times New Roman" w:cs="Times New Roman" w:ascii="Times New Roman" w:hAnsi="Times New Roman"/>
                <w:sz w:val="20"/>
                <w:szCs w:val="20"/>
                <w:lang w:eastAsia="ru-RU"/>
              </w:rPr>
              <w:br/>
              <w:t xml:space="preserve">Урок 1. Родные тени культуры </w:t>
            </w:r>
            <w:r>
              <w:rPr>
                <w:rFonts w:eastAsia="Times New Roman" w:cs="Times New Roman" w:ascii="Times New Roman" w:hAnsi="Times New Roman"/>
                <w:b/>
                <w:bCs/>
                <w:sz w:val="20"/>
                <w:lang w:eastAsia="ru-RU"/>
              </w:rPr>
              <w:t>(«Концерт на вокзале», «Notre Dame», «Бессонница. Гомер. Тугие паруса...»)</w:t>
            </w:r>
            <w:r>
              <w:rPr>
                <w:rFonts w:eastAsia="Times New Roman" w:cs="Times New Roman" w:ascii="Times New Roman" w:hAnsi="Times New Roman"/>
                <w:sz w:val="20"/>
                <w:szCs w:val="20"/>
                <w:lang w:eastAsia="ru-RU"/>
              </w:rPr>
              <w:t>.</w:t>
              <w:br/>
              <w:t xml:space="preserve">Урок 2. «Век-волкодав» </w:t>
            </w:r>
            <w:r>
              <w:rPr>
                <w:rFonts w:eastAsia="Times New Roman" w:cs="Times New Roman" w:ascii="Times New Roman" w:hAnsi="Times New Roman"/>
                <w:b/>
                <w:bCs/>
                <w:sz w:val="20"/>
                <w:lang w:eastAsia="ru-RU"/>
              </w:rPr>
              <w:t>(«За гремучую доблесть грядущих веков...», «С миром державным...», «Я вернулся в мой город...»)</w:t>
            </w:r>
          </w:p>
        </w:tc>
      </w:tr>
      <w:tr>
        <w:trPr>
          <w:trHeight w:val="179"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лог поэтов</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lang w:eastAsia="ru-RU"/>
              </w:rPr>
              <w:t>М. И. Цветаева</w:t>
            </w:r>
            <w:r>
              <w:rPr>
                <w:rFonts w:eastAsia="Times New Roman" w:cs="Times New Roman" w:ascii="Times New Roman" w:hAnsi="Times New Roman"/>
                <w:sz w:val="20"/>
                <w:szCs w:val="20"/>
                <w:lang w:eastAsia="ru-RU"/>
              </w:rPr>
              <w:br/>
              <w:t xml:space="preserve">Урок 1. Волшебный фонарь юности </w:t>
            </w:r>
            <w:r>
              <w:rPr>
                <w:rFonts w:eastAsia="Times New Roman" w:cs="Times New Roman" w:ascii="Times New Roman" w:hAnsi="Times New Roman"/>
                <w:b/>
                <w:bCs/>
                <w:sz w:val="20"/>
                <w:lang w:eastAsia="ru-RU"/>
              </w:rPr>
              <w:t>(«Легкомыслие! Милый грех...», «Моим стихам, написанным так рано...», «Стихи к Блоку», «О муза плача...», «Мой Пушкин»)</w:t>
            </w:r>
            <w:r>
              <w:rPr>
                <w:rFonts w:eastAsia="Times New Roman" w:cs="Times New Roman" w:ascii="Times New Roman" w:hAnsi="Times New Roman"/>
                <w:sz w:val="20"/>
                <w:szCs w:val="20"/>
                <w:lang w:eastAsia="ru-RU"/>
              </w:rPr>
              <w:t>.</w:t>
              <w:br/>
              <w:t xml:space="preserve">Урок 2. </w:t>
            </w:r>
            <w:r>
              <w:rPr>
                <w:rFonts w:eastAsia="Times New Roman" w:cs="Times New Roman" w:ascii="Times New Roman" w:hAnsi="Times New Roman"/>
                <w:b/>
                <w:bCs/>
                <w:sz w:val="20"/>
                <w:lang w:eastAsia="ru-RU"/>
              </w:rPr>
              <w:t>«Отказываюсь быть!» («Кто создан из камня, кто создан из глины...», «Тоска по родине! Давно...», «Федра»)</w:t>
            </w:r>
          </w:p>
        </w:tc>
      </w:tr>
      <w:tr>
        <w:trPr>
          <w:trHeight w:val="179"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лог времен в поэзии</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lang w:eastAsia="ru-RU"/>
              </w:rPr>
              <w:t>А. А. Ахматова</w:t>
            </w:r>
            <w:r>
              <w:rPr>
                <w:rFonts w:eastAsia="Times New Roman" w:cs="Times New Roman" w:ascii="Times New Roman" w:hAnsi="Times New Roman"/>
                <w:sz w:val="20"/>
                <w:szCs w:val="20"/>
                <w:lang w:eastAsia="ru-RU"/>
              </w:rPr>
              <w:br/>
              <w:t xml:space="preserve">Урок 1. Царское Село и Петербург — колыбель поэта </w:t>
            </w:r>
            <w:r>
              <w:rPr>
                <w:rFonts w:eastAsia="Times New Roman" w:cs="Times New Roman" w:ascii="Times New Roman" w:hAnsi="Times New Roman"/>
                <w:b/>
                <w:bCs/>
                <w:sz w:val="20"/>
                <w:lang w:eastAsia="ru-RU"/>
              </w:rPr>
              <w:t>(«В Царском Селе», «Как площади эти обширны...», «Я к розам хочу...»)</w:t>
            </w:r>
            <w:r>
              <w:rPr>
                <w:rFonts w:eastAsia="Times New Roman" w:cs="Times New Roman" w:ascii="Times New Roman" w:hAnsi="Times New Roman"/>
                <w:sz w:val="20"/>
                <w:szCs w:val="20"/>
                <w:lang w:eastAsia="ru-RU"/>
              </w:rPr>
              <w:t>.</w:t>
              <w:br/>
              <w:t xml:space="preserve">Урок 2. Тишина и страсти </w:t>
            </w:r>
            <w:r>
              <w:rPr>
                <w:rFonts w:eastAsia="Times New Roman" w:cs="Times New Roman" w:ascii="Times New Roman" w:hAnsi="Times New Roman"/>
                <w:b/>
                <w:bCs/>
                <w:sz w:val="20"/>
                <w:lang w:eastAsia="ru-RU"/>
              </w:rPr>
              <w:t>(«Песня последней встречи», «Сжала руки под темной вуалью...», «Настоящую нежность не спутаешь...»)</w:t>
            </w:r>
            <w:r>
              <w:rPr>
                <w:rFonts w:eastAsia="Times New Roman" w:cs="Times New Roman" w:ascii="Times New Roman" w:hAnsi="Times New Roman"/>
                <w:sz w:val="20"/>
                <w:szCs w:val="20"/>
                <w:lang w:eastAsia="ru-RU"/>
              </w:rPr>
              <w:t>.</w:t>
              <w:br/>
              <w:t xml:space="preserve">Урок 3. Муза. Выбор судьбы </w:t>
            </w:r>
            <w:r>
              <w:rPr>
                <w:rFonts w:eastAsia="Times New Roman" w:cs="Times New Roman" w:ascii="Times New Roman" w:hAnsi="Times New Roman"/>
                <w:b/>
                <w:bCs/>
                <w:sz w:val="20"/>
                <w:lang w:eastAsia="ru-RU"/>
              </w:rPr>
              <w:t>(«Мне ни к чему одические рати...», «Музе», «Данте», «И было сердцу ничего не надо...», «Мне голос был. Он звал утешно...», «Реквием», «Родная земля»)</w:t>
            </w:r>
          </w:p>
        </w:tc>
      </w:tr>
      <w:tr>
        <w:trPr>
          <w:trHeight w:val="179" w:hRule="atLeast"/>
        </w:trPr>
        <w:tc>
          <w:tcPr>
            <w:tcW w:w="2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ман-миф</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0"/>
                <w:lang w:eastAsia="ru-RU"/>
              </w:rPr>
              <w:t>М. А. Булгаков</w:t>
            </w:r>
            <w:r>
              <w:rPr>
                <w:rFonts w:eastAsia="Times New Roman" w:cs="Times New Roman" w:ascii="Times New Roman" w:hAnsi="Times New Roman"/>
                <w:sz w:val="20"/>
                <w:szCs w:val="20"/>
                <w:lang w:eastAsia="ru-RU"/>
              </w:rPr>
              <w:br/>
              <w:t>Урок 1. Сатирик и лирик (жизнь и творческий путь Булгакова).</w:t>
              <w:br/>
              <w:t xml:space="preserve">Урок 2. Меж верой и сомнением (традиции Пушкина и Гоголя в романе </w:t>
            </w:r>
            <w:r>
              <w:rPr>
                <w:rFonts w:eastAsia="Times New Roman" w:cs="Times New Roman" w:ascii="Times New Roman" w:hAnsi="Times New Roman"/>
                <w:b/>
                <w:bCs/>
                <w:sz w:val="20"/>
                <w:lang w:eastAsia="ru-RU"/>
              </w:rPr>
              <w:t>«Мастер и Маргарита»</w:t>
            </w:r>
            <w:r>
              <w:rPr>
                <w:rFonts w:eastAsia="Times New Roman" w:cs="Times New Roman" w:ascii="Times New Roman" w:hAnsi="Times New Roman"/>
                <w:sz w:val="20"/>
                <w:szCs w:val="20"/>
                <w:lang w:eastAsia="ru-RU"/>
              </w:rPr>
              <w:t>).</w:t>
              <w:br/>
              <w:t>Урок 3. Воланд в Москве.</w:t>
              <w:br/>
              <w:t>Урок 4. Трагедии и фарсы (Москва и Ершалаим).</w:t>
              <w:br/>
              <w:t>Урок 5. Проблема справедливости и милосердия в романе.</w:t>
              <w:br/>
              <w:t>Урок 6. Любовь — путь к вечности (судьбы Мастера и Маргариты).</w:t>
              <w:br/>
              <w:t>Урок 7. Автор в романе</w:t>
            </w:r>
          </w:p>
        </w:tc>
      </w:tr>
      <w:tr>
        <w:trPr>
          <w:trHeight w:val="179" w:hRule="atLeast"/>
        </w:trPr>
        <w:tc>
          <w:tcPr>
            <w:tcW w:w="2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0"/>
                <w:lang w:eastAsia="ru-RU"/>
              </w:rPr>
              <w:t>Б. Л. Пастернак</w:t>
            </w:r>
            <w:r>
              <w:rPr>
                <w:rFonts w:eastAsia="Times New Roman" w:cs="Times New Roman" w:ascii="Times New Roman" w:hAnsi="Times New Roman"/>
                <w:sz w:val="20"/>
                <w:szCs w:val="20"/>
                <w:lang w:eastAsia="ru-RU"/>
              </w:rPr>
              <w:br/>
              <w:t xml:space="preserve">Уроки 1—2. Стихия жизни и стихия творчества в лирике Пастернака </w:t>
            </w:r>
            <w:r>
              <w:rPr>
                <w:rFonts w:eastAsia="Times New Roman" w:cs="Times New Roman" w:ascii="Times New Roman" w:hAnsi="Times New Roman"/>
                <w:b/>
                <w:bCs/>
                <w:sz w:val="20"/>
                <w:lang w:eastAsia="ru-RU"/>
              </w:rPr>
              <w:t>(«Февраль. Достать чернил и плакать!..», «Определение поэзии», «Во всем мне хочется дойти до самой сути...», «О, если б знал, что так бывает...», «Зимняя ночь», «Гамлет»)</w:t>
            </w:r>
            <w:r>
              <w:rPr>
                <w:rFonts w:eastAsia="Times New Roman" w:cs="Times New Roman" w:ascii="Times New Roman" w:hAnsi="Times New Roman"/>
                <w:sz w:val="20"/>
                <w:szCs w:val="20"/>
                <w:lang w:eastAsia="ru-RU"/>
              </w:rPr>
              <w:t>.</w:t>
              <w:br/>
              <w:t xml:space="preserve">Урок 3. Роман </w:t>
            </w:r>
            <w:r>
              <w:rPr>
                <w:rFonts w:eastAsia="Times New Roman" w:cs="Times New Roman" w:ascii="Times New Roman" w:hAnsi="Times New Roman"/>
                <w:b/>
                <w:bCs/>
                <w:sz w:val="20"/>
                <w:lang w:eastAsia="ru-RU"/>
              </w:rPr>
              <w:t>«Доктор Живаго»</w:t>
            </w:r>
            <w:r>
              <w:rPr>
                <w:rFonts w:eastAsia="Times New Roman" w:cs="Times New Roman" w:ascii="Times New Roman" w:hAnsi="Times New Roman"/>
                <w:sz w:val="20"/>
                <w:szCs w:val="20"/>
                <w:lang w:eastAsia="ru-RU"/>
              </w:rPr>
              <w:t xml:space="preserve"> (обзор)</w:t>
            </w:r>
          </w:p>
        </w:tc>
      </w:tr>
      <w:tr>
        <w:trPr>
          <w:trHeight w:val="179"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лог национальных культур</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0"/>
                <w:lang w:eastAsia="ru-RU"/>
              </w:rPr>
              <w:t>Райнер Мария Рильке</w:t>
            </w:r>
            <w:r>
              <w:rPr>
                <w:rFonts w:eastAsia="Times New Roman" w:cs="Times New Roman" w:ascii="Times New Roman" w:hAnsi="Times New Roman"/>
                <w:sz w:val="20"/>
                <w:szCs w:val="20"/>
                <w:lang w:eastAsia="ru-RU"/>
              </w:rPr>
              <w:br/>
              <w:t xml:space="preserve">Урок 1. Связи Рильке с русской и мировой литературой (переписка с русскими писателями, стихотворение </w:t>
            </w:r>
            <w:r>
              <w:rPr>
                <w:rFonts w:eastAsia="Times New Roman" w:cs="Times New Roman" w:ascii="Times New Roman" w:hAnsi="Times New Roman"/>
                <w:b/>
                <w:bCs/>
                <w:sz w:val="20"/>
                <w:lang w:eastAsia="ru-RU"/>
              </w:rPr>
              <w:t>«Орфей. Эвридика. Гермес»</w:t>
            </w:r>
            <w:r>
              <w:rPr>
                <w:rFonts w:eastAsia="Times New Roman" w:cs="Times New Roman" w:ascii="Times New Roman" w:hAnsi="Times New Roman"/>
                <w:sz w:val="20"/>
                <w:szCs w:val="20"/>
                <w:lang w:eastAsia="ru-RU"/>
              </w:rPr>
              <w:t>)</w:t>
            </w:r>
          </w:p>
        </w:tc>
      </w:tr>
      <w:tr>
        <w:trPr>
          <w:trHeight w:val="179"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д как вид художественной интерпретации</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0"/>
                <w:lang w:eastAsia="ru-RU"/>
              </w:rPr>
              <w:t>Г. Аполлинер</w:t>
            </w:r>
            <w:r>
              <w:rPr>
                <w:rFonts w:eastAsia="Times New Roman" w:cs="Times New Roman" w:ascii="Times New Roman" w:hAnsi="Times New Roman"/>
                <w:sz w:val="20"/>
                <w:szCs w:val="20"/>
                <w:lang w:eastAsia="ru-RU"/>
              </w:rPr>
              <w:br/>
              <w:t xml:space="preserve">Урок 1. </w:t>
            </w:r>
            <w:r>
              <w:rPr>
                <w:rFonts w:eastAsia="Times New Roman" w:cs="Times New Roman" w:ascii="Times New Roman" w:hAnsi="Times New Roman"/>
                <w:b/>
                <w:bCs/>
                <w:sz w:val="20"/>
                <w:lang w:eastAsia="ru-RU"/>
              </w:rPr>
              <w:t xml:space="preserve">«Мост Мирабо» </w:t>
            </w:r>
            <w:r>
              <w:rPr>
                <w:rFonts w:eastAsia="Times New Roman" w:cs="Times New Roman" w:ascii="Times New Roman" w:hAnsi="Times New Roman"/>
                <w:sz w:val="20"/>
                <w:szCs w:val="20"/>
                <w:lang w:eastAsia="ru-RU"/>
              </w:rPr>
              <w:t>в переводах русских поэтов</w:t>
            </w:r>
          </w:p>
        </w:tc>
      </w:tr>
      <w:tr>
        <w:trPr>
          <w:trHeight w:val="179"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дел III. </w:t>
            </w:r>
            <w:r>
              <w:rPr>
                <w:rFonts w:eastAsia="Times New Roman" w:cs="Times New Roman" w:ascii="Times New Roman" w:hAnsi="Times New Roman"/>
                <w:b/>
                <w:bCs/>
                <w:sz w:val="20"/>
                <w:lang w:eastAsia="ru-RU"/>
              </w:rPr>
              <w:t>«Война и мир»</w:t>
            </w:r>
          </w:p>
        </w:tc>
      </w:tr>
      <w:tr>
        <w:trPr>
          <w:trHeight w:val="179"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а поколения военной прозы. Война глазами ее участников и потомков</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lang w:eastAsia="ru-RU"/>
              </w:rPr>
              <w:t>В. П. Некрасов</w:t>
            </w:r>
            <w:r>
              <w:rPr>
                <w:rFonts w:eastAsia="Times New Roman" w:cs="Times New Roman" w:ascii="Times New Roman" w:hAnsi="Times New Roman"/>
                <w:sz w:val="20"/>
                <w:szCs w:val="20"/>
                <w:lang w:eastAsia="ru-RU"/>
              </w:rPr>
              <w:br/>
              <w:t>Урок 1. «Мушкетер, солдат, писатель» — судьба и творчество В. Некрасова.</w:t>
              <w:br/>
              <w:t xml:space="preserve">Урок 2. «Окопная» правда народной войны </w:t>
            </w:r>
            <w:r>
              <w:rPr>
                <w:rFonts w:eastAsia="Times New Roman" w:cs="Times New Roman" w:ascii="Times New Roman" w:hAnsi="Times New Roman"/>
                <w:b/>
                <w:bCs/>
                <w:sz w:val="20"/>
                <w:lang w:eastAsia="ru-RU"/>
              </w:rPr>
              <w:t>(«В окопах Сталинграда»)</w:t>
            </w:r>
          </w:p>
        </w:tc>
      </w:tr>
      <w:tr>
        <w:trPr>
          <w:trHeight w:val="179"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о литературно-художественном журнале</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lang w:eastAsia="ru-RU"/>
              </w:rPr>
              <w:t>А. Т. Твардовский</w:t>
            </w:r>
            <w:r>
              <w:rPr>
                <w:rFonts w:eastAsia="Times New Roman" w:cs="Times New Roman" w:ascii="Times New Roman" w:hAnsi="Times New Roman"/>
                <w:sz w:val="20"/>
                <w:szCs w:val="20"/>
                <w:lang w:eastAsia="ru-RU"/>
              </w:rPr>
              <w:br/>
              <w:t xml:space="preserve">Урок 1. Твардовский — певец мира в войне (поэма </w:t>
            </w:r>
            <w:r>
              <w:rPr>
                <w:rFonts w:eastAsia="Times New Roman" w:cs="Times New Roman" w:ascii="Times New Roman" w:hAnsi="Times New Roman"/>
                <w:b/>
                <w:bCs/>
                <w:sz w:val="20"/>
                <w:lang w:eastAsia="ru-RU"/>
              </w:rPr>
              <w:t>«Дом у дороги»</w:t>
            </w:r>
            <w:r>
              <w:rPr>
                <w:rFonts w:eastAsia="Times New Roman" w:cs="Times New Roman" w:ascii="Times New Roman" w:hAnsi="Times New Roman"/>
                <w:sz w:val="20"/>
                <w:szCs w:val="20"/>
                <w:lang w:eastAsia="ru-RU"/>
              </w:rPr>
              <w:t>).</w:t>
              <w:br/>
              <w:t xml:space="preserve">Урок 2. Суд совести </w:t>
            </w:r>
            <w:r>
              <w:rPr>
                <w:rFonts w:eastAsia="Times New Roman" w:cs="Times New Roman" w:ascii="Times New Roman" w:hAnsi="Times New Roman"/>
                <w:b/>
                <w:bCs/>
                <w:sz w:val="20"/>
                <w:lang w:eastAsia="ru-RU"/>
              </w:rPr>
              <w:t>(«Вся суть в одном-единственном завете...», «Я знаю, никакой моей вины...», «Памяти матери»)</w:t>
            </w:r>
          </w:p>
        </w:tc>
      </w:tr>
      <w:tr>
        <w:trPr>
          <w:trHeight w:val="179"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изм и экстремальные ситуации в художественной прозе</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0"/>
                <w:lang w:eastAsia="ru-RU"/>
              </w:rPr>
              <w:t>В. Быков</w:t>
            </w:r>
            <w:r>
              <w:rPr>
                <w:rFonts w:eastAsia="Times New Roman" w:cs="Times New Roman" w:ascii="Times New Roman" w:hAnsi="Times New Roman"/>
                <w:sz w:val="20"/>
                <w:szCs w:val="20"/>
                <w:lang w:eastAsia="ru-RU"/>
              </w:rPr>
              <w:br/>
              <w:t xml:space="preserve">Урок. Повесть </w:t>
            </w:r>
            <w:r>
              <w:rPr>
                <w:rFonts w:eastAsia="Times New Roman" w:cs="Times New Roman" w:ascii="Times New Roman" w:hAnsi="Times New Roman"/>
                <w:b/>
                <w:bCs/>
                <w:sz w:val="20"/>
                <w:lang w:eastAsia="ru-RU"/>
              </w:rPr>
              <w:t>«Сотников»</w:t>
            </w:r>
            <w:r>
              <w:rPr>
                <w:rFonts w:eastAsia="Times New Roman" w:cs="Times New Roman" w:ascii="Times New Roman" w:hAnsi="Times New Roman"/>
                <w:sz w:val="20"/>
                <w:szCs w:val="20"/>
                <w:lang w:eastAsia="ru-RU"/>
              </w:rPr>
              <w:t> — исследование духовных возможностей человека (Сотников и Рыбак, героизм и предательство)</w:t>
            </w:r>
          </w:p>
        </w:tc>
      </w:tr>
      <w:tr>
        <w:trPr>
          <w:trHeight w:val="179" w:hRule="atLeast"/>
        </w:trPr>
        <w:tc>
          <w:tcPr>
            <w:tcW w:w="2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чь героев и речь авто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0"/>
                <w:lang w:eastAsia="ru-RU"/>
              </w:rPr>
              <w:t>В. П. Астафьев</w:t>
            </w:r>
            <w:r>
              <w:rPr>
                <w:rFonts w:eastAsia="Times New Roman" w:cs="Times New Roman" w:ascii="Times New Roman" w:hAnsi="Times New Roman"/>
                <w:sz w:val="20"/>
                <w:szCs w:val="20"/>
                <w:lang w:eastAsia="ru-RU"/>
              </w:rPr>
              <w:br/>
              <w:t>Урок 1. Народные заботы в произведениях В. Астафьева.</w:t>
              <w:br/>
              <w:t xml:space="preserve">Урок 2. Повесть </w:t>
            </w:r>
            <w:r>
              <w:rPr>
                <w:rFonts w:eastAsia="Times New Roman" w:cs="Times New Roman" w:ascii="Times New Roman" w:hAnsi="Times New Roman"/>
                <w:b/>
                <w:bCs/>
                <w:sz w:val="20"/>
                <w:lang w:eastAsia="ru-RU"/>
              </w:rPr>
              <w:t>«Пастух и пастушка»</w:t>
            </w:r>
            <w:r>
              <w:rPr>
                <w:rFonts w:eastAsia="Times New Roman" w:cs="Times New Roman" w:ascii="Times New Roman" w:hAnsi="Times New Roman"/>
                <w:sz w:val="20"/>
                <w:szCs w:val="20"/>
                <w:lang w:eastAsia="ru-RU"/>
              </w:rPr>
              <w:t> — идиллия и трагедия</w:t>
            </w:r>
          </w:p>
        </w:tc>
      </w:tr>
      <w:tr>
        <w:trPr>
          <w:trHeight w:val="179" w:hRule="atLeast"/>
        </w:trPr>
        <w:tc>
          <w:tcPr>
            <w:tcW w:w="2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0"/>
                <w:lang w:eastAsia="ru-RU"/>
              </w:rPr>
              <w:t>Ю. Бондарев</w:t>
            </w:r>
            <w:r>
              <w:rPr>
                <w:rFonts w:eastAsia="Times New Roman" w:cs="Times New Roman" w:ascii="Times New Roman" w:hAnsi="Times New Roman"/>
                <w:sz w:val="20"/>
                <w:szCs w:val="20"/>
                <w:lang w:eastAsia="ru-RU"/>
              </w:rPr>
              <w:br/>
              <w:t xml:space="preserve">Урок 1. Роман </w:t>
            </w:r>
            <w:r>
              <w:rPr>
                <w:rFonts w:eastAsia="Times New Roman" w:cs="Times New Roman" w:ascii="Times New Roman" w:hAnsi="Times New Roman"/>
                <w:b/>
                <w:bCs/>
                <w:sz w:val="20"/>
                <w:lang w:eastAsia="ru-RU"/>
              </w:rPr>
              <w:t>«Берег»</w:t>
            </w:r>
            <w:r>
              <w:rPr>
                <w:rFonts w:eastAsia="Times New Roman" w:cs="Times New Roman" w:ascii="Times New Roman" w:hAnsi="Times New Roman"/>
                <w:sz w:val="20"/>
                <w:szCs w:val="20"/>
                <w:lang w:eastAsia="ru-RU"/>
              </w:rPr>
              <w:t>. Юность и война.</w:t>
              <w:br/>
              <w:t>Урок 2. Мир и трезвость сознания</w:t>
            </w:r>
          </w:p>
        </w:tc>
      </w:tr>
      <w:tr>
        <w:trPr>
          <w:trHeight w:val="179" w:hRule="atLeast"/>
        </w:trPr>
        <w:tc>
          <w:tcPr>
            <w:tcW w:w="2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lang w:eastAsia="ru-RU"/>
              </w:rPr>
              <w:t>Э.-М. Ремарк</w:t>
            </w:r>
            <w:r>
              <w:rPr>
                <w:rFonts w:eastAsia="Times New Roman" w:cs="Times New Roman" w:ascii="Times New Roman" w:hAnsi="Times New Roman"/>
                <w:sz w:val="20"/>
                <w:szCs w:val="20"/>
                <w:lang w:eastAsia="ru-RU"/>
              </w:rPr>
              <w:br/>
              <w:t xml:space="preserve">Урок 1. Роман </w:t>
            </w:r>
            <w:r>
              <w:rPr>
                <w:rFonts w:eastAsia="Times New Roman" w:cs="Times New Roman" w:ascii="Times New Roman" w:hAnsi="Times New Roman"/>
                <w:b/>
                <w:bCs/>
                <w:sz w:val="20"/>
                <w:lang w:eastAsia="ru-RU"/>
              </w:rPr>
              <w:t>«Три товарища»</w:t>
            </w:r>
          </w:p>
        </w:tc>
      </w:tr>
      <w:tr>
        <w:trPr>
          <w:trHeight w:val="179" w:hRule="atLeast"/>
        </w:trPr>
        <w:tc>
          <w:tcPr>
            <w:tcW w:w="2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ru-RU"/>
              </w:rPr>
              <w:t xml:space="preserve">Раздел IV. </w:t>
            </w:r>
            <w:r>
              <w:rPr>
                <w:rFonts w:eastAsia="Times New Roman" w:cs="Times New Roman" w:ascii="Times New Roman" w:hAnsi="Times New Roman"/>
                <w:b/>
                <w:bCs/>
                <w:sz w:val="20"/>
                <w:lang w:eastAsia="ru-RU"/>
              </w:rPr>
              <w:t>Самопознание человека и жизнь общества</w:t>
            </w:r>
            <w:r>
              <w:rPr>
                <w:rFonts w:eastAsia="Times New Roman" w:cs="Times New Roman" w:ascii="Times New Roman" w:hAnsi="Times New Roman"/>
                <w:sz w:val="20"/>
                <w:szCs w:val="20"/>
                <w:lang w:eastAsia="ru-RU"/>
              </w:rPr>
              <w:br/>
            </w:r>
            <w:r>
              <w:rPr>
                <w:rFonts w:eastAsia="Times New Roman" w:cs="Times New Roman" w:ascii="Times New Roman" w:hAnsi="Times New Roman"/>
                <w:b/>
                <w:bCs/>
                <w:sz w:val="20"/>
                <w:lang w:eastAsia="ru-RU"/>
              </w:rPr>
              <w:t>Обзор литературы 40—90-х гг.</w:t>
            </w:r>
            <w:r>
              <w:rPr>
                <w:rFonts w:eastAsia="Times New Roman" w:cs="Times New Roman" w:ascii="Times New Roman" w:hAnsi="Times New Roman"/>
                <w:sz w:val="20"/>
                <w:szCs w:val="20"/>
                <w:lang w:eastAsia="ru-RU"/>
              </w:rPr>
              <w:t> — 2 ч.</w:t>
            </w:r>
          </w:p>
        </w:tc>
      </w:tr>
      <w:tr>
        <w:trPr>
          <w:trHeight w:val="179"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ософский роман</w:t>
            </w:r>
          </w:p>
        </w:tc>
        <w:tc>
          <w:tcPr>
            <w:tcW w:w="71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79"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ман-антиутопия</w:t>
            </w:r>
          </w:p>
        </w:tc>
        <w:tc>
          <w:tcPr>
            <w:tcW w:w="71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9"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й стиль писателя</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0"/>
                <w:lang w:eastAsia="ru-RU"/>
              </w:rPr>
              <w:t>А. Платонов</w:t>
            </w:r>
            <w:r>
              <w:rPr>
                <w:rFonts w:eastAsia="Times New Roman" w:cs="Times New Roman" w:ascii="Times New Roman" w:hAnsi="Times New Roman"/>
                <w:sz w:val="20"/>
                <w:szCs w:val="20"/>
                <w:lang w:eastAsia="ru-RU"/>
              </w:rPr>
              <w:br/>
              <w:t>Урок 1. Платонов в поисках «сокровенного человека».</w:t>
              <w:br/>
              <w:t xml:space="preserve">Урок 2. Повесть </w:t>
            </w:r>
            <w:r>
              <w:rPr>
                <w:rFonts w:eastAsia="Times New Roman" w:cs="Times New Roman" w:ascii="Times New Roman" w:hAnsi="Times New Roman"/>
                <w:b/>
                <w:bCs/>
                <w:sz w:val="20"/>
                <w:lang w:eastAsia="ru-RU"/>
              </w:rPr>
              <w:t>«Котлован»</w:t>
            </w:r>
            <w:r>
              <w:rPr>
                <w:rFonts w:eastAsia="Times New Roman" w:cs="Times New Roman" w:ascii="Times New Roman" w:hAnsi="Times New Roman"/>
                <w:sz w:val="20"/>
                <w:szCs w:val="20"/>
                <w:lang w:eastAsia="ru-RU"/>
              </w:rPr>
              <w:t>. Мотивы апокалипсиса и революционного строительства.</w:t>
              <w:br/>
              <w:t>Урок 3. Человек, томимый «тоской тщетности», и «нормализованный работник»</w:t>
            </w:r>
          </w:p>
        </w:tc>
      </w:tr>
      <w:tr>
        <w:trPr>
          <w:trHeight w:val="179"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енская проза</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lang w:eastAsia="ru-RU"/>
              </w:rPr>
              <w:t>Ф. А. Абрамов</w:t>
            </w:r>
            <w:r>
              <w:rPr>
                <w:rFonts w:eastAsia="Times New Roman" w:cs="Times New Roman" w:ascii="Times New Roman" w:hAnsi="Times New Roman"/>
                <w:sz w:val="20"/>
                <w:szCs w:val="20"/>
                <w:lang w:eastAsia="ru-RU"/>
              </w:rPr>
              <w:br/>
              <w:t>Урок 1. Жизнь деревни в произведениях Ф. Абрамова.</w:t>
              <w:br/>
              <w:t xml:space="preserve">Урок 2. Роман </w:t>
            </w:r>
            <w:r>
              <w:rPr>
                <w:rFonts w:eastAsia="Times New Roman" w:cs="Times New Roman" w:ascii="Times New Roman" w:hAnsi="Times New Roman"/>
                <w:b/>
                <w:bCs/>
                <w:sz w:val="20"/>
                <w:lang w:eastAsia="ru-RU"/>
              </w:rPr>
              <w:t>«Две зимы и три лета»</w:t>
            </w:r>
          </w:p>
        </w:tc>
      </w:tr>
      <w:tr>
        <w:trPr>
          <w:trHeight w:val="179"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герная проза</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lang w:eastAsia="ru-RU"/>
              </w:rPr>
              <w:t>В. Т. Шаламов</w:t>
            </w:r>
            <w:r>
              <w:rPr>
                <w:rFonts w:eastAsia="Times New Roman" w:cs="Times New Roman" w:ascii="Times New Roman" w:hAnsi="Times New Roman"/>
                <w:sz w:val="20"/>
                <w:szCs w:val="20"/>
                <w:lang w:eastAsia="ru-RU"/>
              </w:rPr>
              <w:br/>
              <w:t xml:space="preserve">Урок 1. Лагерь — слепок мира на страницах </w:t>
            </w:r>
            <w:r>
              <w:rPr>
                <w:rFonts w:eastAsia="Times New Roman" w:cs="Times New Roman" w:ascii="Times New Roman" w:hAnsi="Times New Roman"/>
                <w:b/>
                <w:bCs/>
                <w:sz w:val="20"/>
                <w:lang w:eastAsia="ru-RU"/>
              </w:rPr>
              <w:t xml:space="preserve">«Колымских рассказов» </w:t>
            </w:r>
            <w:r>
              <w:rPr>
                <w:rFonts w:eastAsia="Times New Roman" w:cs="Times New Roman" w:ascii="Times New Roman" w:hAnsi="Times New Roman"/>
                <w:sz w:val="20"/>
                <w:szCs w:val="20"/>
                <w:lang w:eastAsia="ru-RU"/>
              </w:rPr>
              <w:t>Шаламова.</w:t>
              <w:br/>
              <w:t xml:space="preserve">Урок 2. Композиция и стиль рассказов </w:t>
            </w:r>
            <w:r>
              <w:rPr>
                <w:rFonts w:eastAsia="Times New Roman" w:cs="Times New Roman" w:ascii="Times New Roman" w:hAnsi="Times New Roman"/>
                <w:b/>
                <w:bCs/>
                <w:sz w:val="20"/>
                <w:lang w:eastAsia="ru-RU"/>
              </w:rPr>
              <w:t>«Надгробное слово»</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b/>
                <w:bCs/>
                <w:sz w:val="20"/>
                <w:lang w:eastAsia="ru-RU"/>
              </w:rPr>
              <w:t>«Шерри-бренди»</w:t>
            </w:r>
          </w:p>
        </w:tc>
      </w:tr>
      <w:tr>
        <w:trPr>
          <w:trHeight w:val="179"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ая документальная проза</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lang w:eastAsia="ru-RU"/>
              </w:rPr>
              <w:t>А. И. Солженицын</w:t>
            </w:r>
            <w:r>
              <w:rPr>
                <w:rFonts w:eastAsia="Times New Roman" w:cs="Times New Roman" w:ascii="Times New Roman" w:hAnsi="Times New Roman"/>
                <w:sz w:val="20"/>
                <w:szCs w:val="20"/>
                <w:lang w:eastAsia="ru-RU"/>
              </w:rPr>
              <w:br/>
              <w:t xml:space="preserve">Урок 1. </w:t>
            </w:r>
            <w:r>
              <w:rPr>
                <w:rFonts w:eastAsia="Times New Roman" w:cs="Times New Roman" w:ascii="Times New Roman" w:hAnsi="Times New Roman"/>
                <w:b/>
                <w:bCs/>
                <w:sz w:val="20"/>
                <w:lang w:eastAsia="ru-RU"/>
              </w:rPr>
              <w:t xml:space="preserve">«Красное колесо» </w:t>
            </w:r>
            <w:r>
              <w:rPr>
                <w:rFonts w:eastAsia="Times New Roman" w:cs="Times New Roman" w:ascii="Times New Roman" w:hAnsi="Times New Roman"/>
                <w:sz w:val="20"/>
                <w:szCs w:val="20"/>
                <w:lang w:eastAsia="ru-RU"/>
              </w:rPr>
              <w:t>века. Жизнь и судьба А. Солженицына.</w:t>
              <w:br/>
              <w:t xml:space="preserve">Урок 2. Наука выживать в повести </w:t>
            </w:r>
            <w:r>
              <w:rPr>
                <w:rFonts w:eastAsia="Times New Roman" w:cs="Times New Roman" w:ascii="Times New Roman" w:hAnsi="Times New Roman"/>
                <w:b/>
                <w:bCs/>
                <w:sz w:val="20"/>
                <w:lang w:eastAsia="ru-RU"/>
              </w:rPr>
              <w:t>«Один день Ивана Денисовича»</w:t>
            </w:r>
          </w:p>
        </w:tc>
      </w:tr>
      <w:tr>
        <w:trPr>
          <w:trHeight w:val="179"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рическая проза</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0"/>
                <w:lang w:eastAsia="ru-RU"/>
              </w:rPr>
              <w:t>В. В. Ерофеев</w:t>
            </w:r>
            <w:r>
              <w:rPr>
                <w:rFonts w:eastAsia="Times New Roman" w:cs="Times New Roman" w:ascii="Times New Roman" w:hAnsi="Times New Roman"/>
                <w:sz w:val="20"/>
                <w:szCs w:val="20"/>
                <w:lang w:eastAsia="ru-RU"/>
              </w:rPr>
              <w:br/>
              <w:t xml:space="preserve">Урок 1. Поэма </w:t>
            </w:r>
            <w:r>
              <w:rPr>
                <w:rFonts w:eastAsia="Times New Roman" w:cs="Times New Roman" w:ascii="Times New Roman" w:hAnsi="Times New Roman"/>
                <w:b/>
                <w:bCs/>
                <w:sz w:val="20"/>
                <w:lang w:eastAsia="ru-RU"/>
              </w:rPr>
              <w:t>«Москва — Петушки»</w:t>
            </w:r>
            <w:r>
              <w:rPr>
                <w:rFonts w:eastAsia="Times New Roman" w:cs="Times New Roman" w:ascii="Times New Roman" w:hAnsi="Times New Roman"/>
                <w:sz w:val="20"/>
                <w:szCs w:val="20"/>
                <w:lang w:eastAsia="ru-RU"/>
              </w:rPr>
              <w:t>. Память культуры и смятение Венички.</w:t>
              <w:br/>
              <w:t>Урок 2. Куда несется электричка «Москва — Петушки»?</w:t>
            </w:r>
          </w:p>
        </w:tc>
      </w:tr>
      <w:tr>
        <w:trPr>
          <w:trHeight w:val="179"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ый исторический роман</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lang w:eastAsia="ru-RU"/>
              </w:rPr>
              <w:t>Б. Ш. Окуджава</w:t>
            </w:r>
            <w:r>
              <w:rPr>
                <w:rFonts w:eastAsia="Times New Roman" w:cs="Times New Roman" w:ascii="Times New Roman" w:hAnsi="Times New Roman"/>
                <w:sz w:val="20"/>
                <w:szCs w:val="20"/>
                <w:lang w:eastAsia="ru-RU"/>
              </w:rPr>
              <w:br/>
              <w:t>Урок 1. Возведение в человечность (анализ лирики).</w:t>
              <w:br/>
              <w:t xml:space="preserve">Урок 2. Праздники жизни и ее печали в прозе Б. Окуджавы </w:t>
            </w:r>
            <w:r>
              <w:rPr>
                <w:rFonts w:eastAsia="Times New Roman" w:cs="Times New Roman" w:ascii="Times New Roman" w:hAnsi="Times New Roman"/>
                <w:b/>
                <w:bCs/>
                <w:sz w:val="20"/>
                <w:lang w:eastAsia="ru-RU"/>
              </w:rPr>
              <w:t>(«Путешествие дилетантов»)</w:t>
            </w:r>
          </w:p>
        </w:tc>
      </w:tr>
      <w:tr>
        <w:trPr>
          <w:trHeight w:val="179"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довская песня и поэтическое творчество</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0"/>
                <w:lang w:eastAsia="ru-RU"/>
              </w:rPr>
              <w:t>В. С. Высоцкий</w:t>
            </w:r>
            <w:r>
              <w:rPr>
                <w:rFonts w:eastAsia="Times New Roman" w:cs="Times New Roman" w:ascii="Times New Roman" w:hAnsi="Times New Roman"/>
                <w:sz w:val="20"/>
                <w:szCs w:val="20"/>
                <w:lang w:eastAsia="ru-RU"/>
              </w:rPr>
              <w:br/>
              <w:t>Урок 1. Романтический бунт и ирония в лирике Высоцкого.</w:t>
              <w:br/>
              <w:t>Урок 2. «Сорванный голос» поколения (стихотворения и песни).</w:t>
            </w:r>
          </w:p>
        </w:tc>
      </w:tr>
      <w:tr>
        <w:trPr>
          <w:trHeight w:val="179" w:hRule="atLeast"/>
        </w:trPr>
        <w:tc>
          <w:tcPr>
            <w:tcW w:w="2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диции русской драматург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0"/>
                <w:lang w:eastAsia="ru-RU"/>
              </w:rPr>
              <w:t>А. В. Вампилов</w:t>
            </w:r>
            <w:r>
              <w:rPr>
                <w:rFonts w:eastAsia="Times New Roman" w:cs="Times New Roman" w:ascii="Times New Roman" w:hAnsi="Times New Roman"/>
                <w:sz w:val="20"/>
                <w:szCs w:val="20"/>
                <w:lang w:eastAsia="ru-RU"/>
              </w:rPr>
              <w:br/>
              <w:t>Урок 1. Традиции Чехова в драматургии Вампилова.</w:t>
              <w:br/>
              <w:t>Урок 2. Сон и явь в жизни Зилова</w:t>
            </w:r>
          </w:p>
        </w:tc>
      </w:tr>
      <w:tr>
        <w:trPr>
          <w:trHeight w:val="179" w:hRule="atLeast"/>
        </w:trPr>
        <w:tc>
          <w:tcPr>
            <w:tcW w:w="2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0"/>
                <w:lang w:eastAsia="ru-RU"/>
              </w:rPr>
              <w:t>И. А. Бродский</w:t>
            </w:r>
            <w:r>
              <w:rPr>
                <w:rFonts w:eastAsia="Times New Roman" w:cs="Times New Roman" w:ascii="Times New Roman" w:hAnsi="Times New Roman"/>
                <w:sz w:val="20"/>
                <w:szCs w:val="20"/>
                <w:lang w:eastAsia="ru-RU"/>
              </w:rPr>
              <w:br/>
              <w:t>Урок 1. Отчуждение и любовь.</w:t>
              <w:br/>
              <w:t>Урок 2. Меж континентов и времен</w:t>
            </w:r>
          </w:p>
        </w:tc>
      </w:tr>
      <w:tr>
        <w:trPr>
          <w:trHeight w:val="179" w:hRule="atLeast"/>
        </w:trPr>
        <w:tc>
          <w:tcPr>
            <w:tcW w:w="2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lang w:eastAsia="ru-RU"/>
              </w:rPr>
              <w:t>Литература последнего десятилетия</w:t>
            </w:r>
            <w:r>
              <w:rPr>
                <w:rFonts w:eastAsia="Times New Roman" w:cs="Times New Roman" w:ascii="Times New Roman" w:hAnsi="Times New Roman"/>
                <w:sz w:val="20"/>
                <w:szCs w:val="20"/>
                <w:lang w:eastAsia="ru-RU"/>
              </w:rPr>
              <w:br/>
              <w:t>Урок 1. Грустные сатиры М. Жванецкого.</w:t>
              <w:br/>
              <w:t xml:space="preserve">Урок 2. Сердечные повести В. Токаревой (пьеса </w:t>
            </w:r>
            <w:r>
              <w:rPr>
                <w:rFonts w:eastAsia="Times New Roman" w:cs="Times New Roman" w:ascii="Times New Roman" w:hAnsi="Times New Roman"/>
                <w:b/>
                <w:bCs/>
                <w:sz w:val="20"/>
                <w:lang w:eastAsia="ru-RU"/>
              </w:rPr>
              <w:t>«Фантазия экспромт»</w:t>
            </w:r>
            <w:r>
              <w:rPr>
                <w:rFonts w:eastAsia="Times New Roman" w:cs="Times New Roman" w:ascii="Times New Roman" w:hAnsi="Times New Roman"/>
                <w:sz w:val="20"/>
                <w:szCs w:val="20"/>
                <w:lang w:eastAsia="ru-RU"/>
              </w:rPr>
              <w:t>, повесть).</w:t>
              <w:br/>
              <w:t xml:space="preserve">Урок 3. Детективные фантазии Б. Акунина </w:t>
            </w:r>
            <w:r>
              <w:rPr>
                <w:rFonts w:eastAsia="Times New Roman" w:cs="Times New Roman" w:ascii="Times New Roman" w:hAnsi="Times New Roman"/>
                <w:b/>
                <w:bCs/>
                <w:sz w:val="20"/>
                <w:lang w:eastAsia="ru-RU"/>
              </w:rPr>
              <w:t>(«Азазель», «Чайка»)</w:t>
            </w:r>
          </w:p>
        </w:tc>
      </w:tr>
      <w:tr>
        <w:trPr>
          <w:trHeight w:val="179" w:hRule="atLeast"/>
        </w:trPr>
        <w:tc>
          <w:tcPr>
            <w:tcW w:w="2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ые связи и национальное своеобразие литерату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0"/>
                <w:lang w:eastAsia="ru-RU"/>
              </w:rPr>
              <w:t>Литература народов России</w:t>
            </w:r>
            <w:r>
              <w:rPr>
                <w:rFonts w:eastAsia="Times New Roman" w:cs="Times New Roman" w:ascii="Times New Roman" w:hAnsi="Times New Roman"/>
                <w:sz w:val="20"/>
                <w:szCs w:val="20"/>
                <w:lang w:eastAsia="ru-RU"/>
              </w:rPr>
              <w:br/>
              <w:t>Урок 1. Р. Гамзатов — хранитель национальной традиции, открытый русскому миру и ветрам времени</w:t>
            </w:r>
          </w:p>
        </w:tc>
      </w:tr>
      <w:tr>
        <w:trPr>
          <w:trHeight w:val="179" w:hRule="atLeast"/>
        </w:trPr>
        <w:tc>
          <w:tcPr>
            <w:tcW w:w="2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lang w:eastAsia="ru-RU"/>
              </w:rPr>
              <w:t>Дж. Сэлинджер</w:t>
            </w:r>
            <w:r>
              <w:rPr>
                <w:rFonts w:eastAsia="Times New Roman" w:cs="Times New Roman" w:ascii="Times New Roman" w:hAnsi="Times New Roman"/>
                <w:sz w:val="20"/>
                <w:szCs w:val="20"/>
                <w:lang w:eastAsia="ru-RU"/>
              </w:rPr>
              <w:br/>
              <w:t xml:space="preserve">Урок 1. </w:t>
            </w:r>
            <w:r>
              <w:rPr>
                <w:rFonts w:eastAsia="Times New Roman" w:cs="Times New Roman" w:ascii="Times New Roman" w:hAnsi="Times New Roman"/>
                <w:b/>
                <w:bCs/>
                <w:sz w:val="20"/>
                <w:lang w:eastAsia="ru-RU"/>
              </w:rPr>
              <w:t>«Над пропастью во ржи»</w:t>
            </w:r>
          </w:p>
        </w:tc>
      </w:tr>
      <w:tr>
        <w:trPr>
          <w:trHeight w:val="179" w:hRule="atLeast"/>
        </w:trPr>
        <w:tc>
          <w:tcPr>
            <w:tcW w:w="2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ключение </w:t>
              <w:br/>
              <w:t>Уроки 1—2. Наука, религия, философия и искусство как пути к истине и гармонии</w:t>
            </w:r>
          </w:p>
        </w:tc>
      </w:tr>
      <w:tr>
        <w:trPr>
          <w:trHeight w:val="179"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тение и изучение произведений — 98 ч. </w:t>
              <w:br/>
              <w:t>Внеклассное чтение — 4 ч</w:t>
            </w:r>
          </w:p>
        </w:tc>
      </w:tr>
    </w:tbl>
    <w:p>
      <w:pPr>
        <w:pStyle w:val="Normal"/>
        <w:spacing w:before="0" w:after="0"/>
        <w:rPr/>
      </w:pPr>
      <w:r>
        <w:rPr/>
      </w:r>
    </w:p>
    <w:p>
      <w:pPr>
        <w:pStyle w:val="H2"/>
        <w:spacing w:before="0" w:after="0"/>
        <w:jc w:val="left"/>
        <w:rPr/>
      </w:pPr>
      <w:r>
        <w:rPr/>
        <w:t>ОСНОВНЫЕ УМЕНИЯ</w:t>
      </w:r>
    </w:p>
    <w:p>
      <w:pPr>
        <w:pStyle w:val="Style15"/>
        <w:spacing w:before="0" w:after="0"/>
        <w:rPr/>
      </w:pPr>
      <w:r>
        <w:rPr/>
        <w:t>      </w:t>
      </w:r>
      <w:r>
        <w:rPr/>
        <w:t>Ученик 11-го класса должен уметь:</w:t>
        <w:br/>
        <w:t>      • определять творческий метод писателя и его принадлежность к тому или иному литературному направлению;</w:t>
        <w:br/>
        <w:t>      • выявлять приметы стиля и творчества писателя (литературного направления, литературной группировки, школы, литературной эпохи);</w:t>
        <w:br/>
        <w:t>      • определять конкретно-историческое, общечеловеческое содержание произведения, творчества писателя, периода в развитии национальной литературы;</w:t>
        <w:br/>
        <w:t>      • соотносить эмоционально-образные впечатления от текста с концепцией произведения и творчества писателя;</w:t>
        <w:br/>
        <w:t>      • давать оценку произведению, творчеству писателя в контексте нашей современности;</w:t>
        <w:br/>
        <w:t>      • отличать преходящие и вечные художественные ценности;</w:t>
        <w:br/>
        <w:t>      • соотносить авторский замысел и его воплощение;</w:t>
        <w:br/>
        <w:t>      • устанавливать при анализе историко-литературную преемственность, выявляя традиции и новаторство в творчестве писателя;</w:t>
        <w:br/>
        <w:t>      • сопоставлять концепции исторической эпохи в творчестве разных писателей;</w:t>
        <w:br/>
        <w:t>      • осуществлять в итоге анализа синтез, создавать художественную, критико-публицистическую или литературоведческую интерпретацию произведения и творчества писателя;</w:t>
        <w:br/>
        <w:t xml:space="preserve">      • составлять программу самообразования на короткий и длинный сроки. </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НДАРТ СРЕДНЕГО (ПОЛНОГО) ОБЩЕГО</w:t>
        <w:br/>
        <w:t>ОБРАЗОВАНИЯ ПО ЛИТЕРАТУРЕ</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Базовый уровень</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Литературные произведения, предназначенные для обязательного изучения</w:t>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РУССКАЯ ЛИТЕРАТУРА XIX ВЕКА</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 С. Пушкин</w:t>
      </w:r>
      <w:r>
        <w:rPr>
          <w:rFonts w:eastAsia="Times New Roman" w:cs="Times New Roman" w:ascii="Times New Roman" w:hAnsi="Times New Roman"/>
          <w:sz w:val="24"/>
          <w:szCs w:val="24"/>
          <w:lang w:eastAsia="ru-RU"/>
        </w:rPr>
        <w:br/>
        <w:t>      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br/>
        <w:t>      Поэма «Медный всадник».</w:t>
        <w:br/>
        <w:t>      </w:t>
      </w:r>
      <w:r>
        <w:rPr>
          <w:rFonts w:eastAsia="Times New Roman" w:cs="Times New Roman" w:ascii="Times New Roman" w:hAnsi="Times New Roman"/>
          <w:b/>
          <w:bCs/>
          <w:sz w:val="24"/>
          <w:szCs w:val="24"/>
          <w:lang w:eastAsia="ru-RU"/>
        </w:rPr>
        <w:t>М. Ю. Лермонтов</w:t>
      </w:r>
      <w:r>
        <w:rPr>
          <w:rFonts w:eastAsia="Times New Roman" w:cs="Times New Roman" w:ascii="Times New Roman" w:hAnsi="Times New Roman"/>
          <w:sz w:val="24"/>
          <w:szCs w:val="24"/>
          <w:lang w:eastAsia="ru-RU"/>
        </w:rPr>
        <w:br/>
        <w:t>      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br/>
        <w:t>      </w:t>
      </w:r>
      <w:r>
        <w:rPr>
          <w:rFonts w:eastAsia="Times New Roman" w:cs="Times New Roman" w:ascii="Times New Roman" w:hAnsi="Times New Roman"/>
          <w:b/>
          <w:bCs/>
          <w:sz w:val="24"/>
          <w:szCs w:val="24"/>
          <w:lang w:eastAsia="ru-RU"/>
        </w:rPr>
        <w:t>Н. В. Гоголь</w:t>
      </w:r>
      <w:r>
        <w:rPr>
          <w:rFonts w:eastAsia="Times New Roman" w:cs="Times New Roman" w:ascii="Times New Roman" w:hAnsi="Times New Roman"/>
          <w:sz w:val="24"/>
          <w:szCs w:val="24"/>
          <w:lang w:eastAsia="ru-RU"/>
        </w:rPr>
        <w:br/>
        <w:t>      Одна из петербургских повестей по выбору (только для школ с русским (родным) языком обучения.</w:t>
        <w:br/>
        <w:t>      </w:t>
      </w:r>
      <w:r>
        <w:rPr>
          <w:rFonts w:eastAsia="Times New Roman" w:cs="Times New Roman" w:ascii="Times New Roman" w:hAnsi="Times New Roman"/>
          <w:b/>
          <w:bCs/>
          <w:sz w:val="24"/>
          <w:szCs w:val="24"/>
          <w:lang w:eastAsia="ru-RU"/>
        </w:rPr>
        <w:t>А. Н. Островский</w:t>
      </w:r>
      <w:r>
        <w:rPr>
          <w:rFonts w:eastAsia="Times New Roman" w:cs="Times New Roman" w:ascii="Times New Roman" w:hAnsi="Times New Roman"/>
          <w:sz w:val="24"/>
          <w:szCs w:val="24"/>
          <w:lang w:eastAsia="ru-RU"/>
        </w:rPr>
        <w:br/>
        <w:t>      Драма «Гроза» (в школе с родным (нерусским) языком обучения — в сокращении).</w:t>
        <w:br/>
        <w:t>      </w:t>
      </w:r>
      <w:r>
        <w:rPr>
          <w:rFonts w:eastAsia="Times New Roman" w:cs="Times New Roman" w:ascii="Times New Roman" w:hAnsi="Times New Roman"/>
          <w:b/>
          <w:bCs/>
          <w:sz w:val="24"/>
          <w:szCs w:val="24"/>
          <w:lang w:eastAsia="ru-RU"/>
        </w:rPr>
        <w:t>И. А. Гончаров</w:t>
      </w:r>
      <w:r>
        <w:rPr>
          <w:rFonts w:eastAsia="Times New Roman" w:cs="Times New Roman" w:ascii="Times New Roman" w:hAnsi="Times New Roman"/>
          <w:sz w:val="24"/>
          <w:szCs w:val="24"/>
          <w:lang w:eastAsia="ru-RU"/>
        </w:rPr>
        <w:br/>
        <w:t>      Роман «Обломов» (в школе с родным (нерусским) языком обучения — обзорное изучение с анализом фрагментов).</w:t>
        <w:br/>
        <w:t>      </w:t>
      </w:r>
      <w:r>
        <w:rPr>
          <w:rFonts w:eastAsia="Times New Roman" w:cs="Times New Roman" w:ascii="Times New Roman" w:hAnsi="Times New Roman"/>
          <w:i/>
          <w:iCs/>
          <w:sz w:val="24"/>
          <w:szCs w:val="24"/>
          <w:lang w:eastAsia="ru-RU"/>
        </w:rPr>
        <w:t>Очерки «Фрегат Паллада» (фрагменты) (только для школ с родным (нерусским) языком обучения)</w:t>
      </w:r>
      <w:r>
        <w:rPr>
          <w:rFonts w:eastAsia="Times New Roman" w:cs="Times New Roman" w:ascii="Times New Roman" w:hAnsi="Times New Roman"/>
          <w:sz w:val="24"/>
          <w:szCs w:val="24"/>
          <w:lang w:eastAsia="ru-RU"/>
        </w:rPr>
        <w:t> </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www.prosv.ru/ebooks/Marancman_Literat_10-11_Program/9.html" \l "_ftn1"</w:instrText>
      </w:r>
      <w:r>
        <w:rPr>
          <w:rStyle w:val="InternetLink"/>
          <w:vertAlign w:val="superscript"/>
          <w:sz w:val="20"/>
          <w:u w:val="single"/>
          <w:rFonts w:eastAsia="Times New Roman" w:cs="Times New Roman" w:ascii="Times New Roman" w:hAnsi="Times New Roman"/>
          <w:color w:val="0000FF"/>
          <w:lang w:eastAsia="ru-RU"/>
        </w:rPr>
        <w:fldChar w:fldCharType="separate"/>
      </w:r>
      <w:bookmarkStart w:id="0" w:name="_ftnref1"/>
      <w:r>
        <w:rPr>
          <w:rStyle w:val="InternetLink"/>
          <w:rFonts w:eastAsia="Times New Roman" w:cs="Times New Roman" w:ascii="Times New Roman" w:hAnsi="Times New Roman"/>
          <w:color w:val="0000FF"/>
          <w:sz w:val="20"/>
          <w:u w:val="single"/>
          <w:vertAlign w:val="superscript"/>
          <w:lang w:eastAsia="ru-RU"/>
        </w:rPr>
        <w:t>1</w:t>
      </w:r>
      <w:r>
        <w:rPr>
          <w:rStyle w:val="InternetLink"/>
          <w:vertAlign w:val="superscript"/>
          <w:sz w:val="20"/>
          <w:u w:val="single"/>
          <w:rFonts w:eastAsia="Times New Roman" w:cs="Times New Roman" w:ascii="Times New Roman" w:hAnsi="Times New Roman"/>
          <w:color w:val="0000FF"/>
          <w:lang w:eastAsia="ru-RU"/>
        </w:rPr>
        <w:fldChar w:fldCharType="end"/>
      </w:r>
      <w:bookmarkEnd w:id="0"/>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И. С. Тургенев</w:t>
      </w:r>
      <w:r>
        <w:rPr>
          <w:rFonts w:eastAsia="Times New Roman" w:cs="Times New Roman" w:ascii="Times New Roman" w:hAnsi="Times New Roman"/>
          <w:sz w:val="24"/>
          <w:szCs w:val="24"/>
          <w:lang w:eastAsia="ru-RU"/>
        </w:rPr>
        <w:br/>
        <w:t>      Роман «Отцы и дети» (в школе с родным (нерусским) языком обучения — обзорное изучение с анализом фрагментов).</w:t>
        <w:br/>
        <w:t>      </w:t>
      </w:r>
      <w:r>
        <w:rPr>
          <w:rFonts w:eastAsia="Times New Roman" w:cs="Times New Roman" w:ascii="Times New Roman" w:hAnsi="Times New Roman"/>
          <w:b/>
          <w:bCs/>
          <w:sz w:val="24"/>
          <w:szCs w:val="24"/>
          <w:lang w:eastAsia="ru-RU"/>
        </w:rPr>
        <w:t>Ф. И. Тютчев</w:t>
      </w:r>
      <w:r>
        <w:rPr>
          <w:rFonts w:eastAsia="Times New Roman" w:cs="Times New Roman" w:ascii="Times New Roman" w:hAnsi="Times New Roman"/>
          <w:sz w:val="24"/>
          <w:szCs w:val="24"/>
          <w:lang w:eastAsia="ru-RU"/>
        </w:rPr>
        <w:br/>
        <w:t>      Стихотворения: «Silentium!», «He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br/>
        <w:t>      </w:t>
      </w:r>
      <w:r>
        <w:rPr>
          <w:rFonts w:eastAsia="Times New Roman" w:cs="Times New Roman" w:ascii="Times New Roman" w:hAnsi="Times New Roman"/>
          <w:b/>
          <w:bCs/>
          <w:sz w:val="24"/>
          <w:szCs w:val="24"/>
          <w:lang w:eastAsia="ru-RU"/>
        </w:rPr>
        <w:t>А. А. Фет</w:t>
      </w:r>
      <w:r>
        <w:rPr>
          <w:rFonts w:eastAsia="Times New Roman" w:cs="Times New Roman" w:ascii="Times New Roman" w:hAnsi="Times New Roman"/>
          <w:sz w:val="24"/>
          <w:szCs w:val="24"/>
          <w:lang w:eastAsia="ru-RU"/>
        </w:rPr>
        <w:br/>
        <w:t>      Стихотворения: «Это утро, радость эта...», «Шепот, робкое дыханье...», «Сияла ночь. Луной был полон сад. Лежали...», «Еще майская ночь...», а также три стихотворения по выбору.</w:t>
        <w:br/>
        <w:t>      </w:t>
      </w:r>
      <w:r>
        <w:rPr>
          <w:rFonts w:eastAsia="Times New Roman" w:cs="Times New Roman" w:ascii="Times New Roman" w:hAnsi="Times New Roman"/>
          <w:b/>
          <w:bCs/>
          <w:i/>
          <w:iCs/>
          <w:sz w:val="24"/>
          <w:szCs w:val="24"/>
          <w:lang w:eastAsia="ru-RU"/>
        </w:rPr>
        <w:t>А. К. Толстой</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Три произведения по выбору.</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Н. А. Некрасов</w:t>
      </w:r>
      <w:r>
        <w:rPr>
          <w:rFonts w:eastAsia="Times New Roman" w:cs="Times New Roman" w:ascii="Times New Roman" w:hAnsi="Times New Roman"/>
          <w:sz w:val="24"/>
          <w:szCs w:val="24"/>
          <w:lang w:eastAsia="ru-RU"/>
        </w:rPr>
        <w:br/>
        <w:t>      Стихотворения: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br/>
        <w:t>      Поэма «Кому на Руси жить хорошо» (в школе с родным (нерусским) языком обучения — обзорное изучение с анализом фрагментов).</w:t>
        <w:br/>
        <w:t>      </w:t>
      </w:r>
      <w:r>
        <w:rPr>
          <w:rFonts w:eastAsia="Times New Roman" w:cs="Times New Roman" w:ascii="Times New Roman" w:hAnsi="Times New Roman"/>
          <w:b/>
          <w:bCs/>
          <w:i/>
          <w:iCs/>
          <w:sz w:val="24"/>
          <w:szCs w:val="24"/>
          <w:lang w:eastAsia="ru-RU"/>
        </w:rPr>
        <w:t>Н. С. Лесков</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Одно произведение по выбору.</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М. Е. Салтыков-Щедрин</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История одного города» (обзор).</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Ф. М. Достоевский</w:t>
      </w:r>
      <w:r>
        <w:rPr>
          <w:rFonts w:eastAsia="Times New Roman" w:cs="Times New Roman" w:ascii="Times New Roman" w:hAnsi="Times New Roman"/>
          <w:sz w:val="24"/>
          <w:szCs w:val="24"/>
          <w:lang w:eastAsia="ru-RU"/>
        </w:rPr>
        <w:br/>
        <w:t>      Роман «Преступление и наказание» (в школе с родным (нерусским) языком обучения — обзорное изучение с анализом фрагментов).</w:t>
        <w:br/>
        <w:t>      </w:t>
      </w:r>
      <w:r>
        <w:rPr>
          <w:rFonts w:eastAsia="Times New Roman" w:cs="Times New Roman" w:ascii="Times New Roman" w:hAnsi="Times New Roman"/>
          <w:b/>
          <w:bCs/>
          <w:sz w:val="24"/>
          <w:szCs w:val="24"/>
          <w:lang w:eastAsia="ru-RU"/>
        </w:rPr>
        <w:t>Л. Н. Толстой</w:t>
      </w:r>
      <w:r>
        <w:rPr>
          <w:rFonts w:eastAsia="Times New Roman" w:cs="Times New Roman" w:ascii="Times New Roman" w:hAnsi="Times New Roman"/>
          <w:sz w:val="24"/>
          <w:szCs w:val="24"/>
          <w:lang w:eastAsia="ru-RU"/>
        </w:rPr>
        <w:br/>
        <w:t>      Роман-эпопея «Война и мир» (в школе с родным (нерусским) языком обучения — обзорное изучение с анализом фрагментов).</w:t>
        <w:br/>
        <w:t>      </w:t>
      </w:r>
      <w:r>
        <w:rPr>
          <w:rFonts w:eastAsia="Times New Roman" w:cs="Times New Roman" w:ascii="Times New Roman" w:hAnsi="Times New Roman"/>
          <w:b/>
          <w:bCs/>
          <w:sz w:val="24"/>
          <w:szCs w:val="24"/>
          <w:lang w:eastAsia="ru-RU"/>
        </w:rPr>
        <w:t>А. П. Чехов</w:t>
      </w:r>
      <w:r>
        <w:rPr>
          <w:rFonts w:eastAsia="Times New Roman" w:cs="Times New Roman" w:ascii="Times New Roman" w:hAnsi="Times New Roman"/>
          <w:sz w:val="24"/>
          <w:szCs w:val="24"/>
          <w:lang w:eastAsia="ru-RU"/>
        </w:rPr>
        <w:br/>
        <w:t>      Рассказы: «Студент», «Ионыч», а также два рассказа по выбору.</w:t>
        <w:br/>
        <w:t xml:space="preserve">      Рассказы: «Человек в футляре», </w:t>
      </w:r>
      <w:r>
        <w:rPr>
          <w:rFonts w:eastAsia="Times New Roman" w:cs="Times New Roman" w:ascii="Times New Roman" w:hAnsi="Times New Roman"/>
          <w:i/>
          <w:iCs/>
          <w:sz w:val="24"/>
          <w:szCs w:val="24"/>
          <w:lang w:eastAsia="ru-RU"/>
        </w:rPr>
        <w:t xml:space="preserve">«Дама с собачкой» </w:t>
      </w:r>
      <w:r>
        <w:rPr>
          <w:rFonts w:eastAsia="Times New Roman" w:cs="Times New Roman" w:ascii="Times New Roman" w:hAnsi="Times New Roman"/>
          <w:sz w:val="24"/>
          <w:szCs w:val="24"/>
          <w:lang w:eastAsia="ru-RU"/>
        </w:rPr>
        <w:t>(только для школ с русским (родным) языком обучения).</w:t>
        <w:br/>
        <w:t>      Пьеса «Вишневый сад» (в школе с родным (нерусским) языком обучения — в сокращении).</w:t>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РУССКАЯ ЛИТЕРАТУРА XX 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 А. Бунин</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Три стихотворения по выбору.</w:t>
      </w:r>
      <w:r>
        <w:rPr>
          <w:rFonts w:eastAsia="Times New Roman" w:cs="Times New Roman" w:ascii="Times New Roman" w:hAnsi="Times New Roman"/>
          <w:sz w:val="24"/>
          <w:szCs w:val="24"/>
          <w:lang w:eastAsia="ru-RU"/>
        </w:rPr>
        <w:br/>
        <w:t>      Рассказ «Господин из Сан-Франциско», а также два рассказа по выбору.</w:t>
        <w:br/>
        <w:t>      Рассказ «Чистый понедельник» (только для школ с русским (родным) языком обучения).</w:t>
        <w:br/>
        <w:t>      </w:t>
      </w:r>
      <w:r>
        <w:rPr>
          <w:rFonts w:eastAsia="Times New Roman" w:cs="Times New Roman" w:ascii="Times New Roman" w:hAnsi="Times New Roman"/>
          <w:b/>
          <w:bCs/>
          <w:i/>
          <w:iCs/>
          <w:sz w:val="24"/>
          <w:szCs w:val="24"/>
          <w:lang w:eastAsia="ru-RU"/>
        </w:rPr>
        <w:t>А. И. Куприн</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Одно произведение по выбору.</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М. Горький</w:t>
      </w:r>
      <w:r>
        <w:rPr>
          <w:rFonts w:eastAsia="Times New Roman" w:cs="Times New Roman" w:ascii="Times New Roman" w:hAnsi="Times New Roman"/>
          <w:sz w:val="24"/>
          <w:szCs w:val="24"/>
          <w:lang w:eastAsia="ru-RU"/>
        </w:rPr>
        <w:br/>
        <w:t>      Пьеса «На дне».</w:t>
        <w:br/>
        <w:t>      </w:t>
      </w:r>
      <w:r>
        <w:rPr>
          <w:rFonts w:eastAsia="Times New Roman" w:cs="Times New Roman" w:ascii="Times New Roman" w:hAnsi="Times New Roman"/>
          <w:i/>
          <w:iCs/>
          <w:sz w:val="24"/>
          <w:szCs w:val="24"/>
          <w:lang w:eastAsia="ru-RU"/>
        </w:rPr>
        <w:t>Одно произведение по выбору.</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Поэзия конца XIX</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sz w:val="24"/>
          <w:szCs w:val="24"/>
          <w:lang w:eastAsia="ru-RU"/>
        </w:rPr>
        <w:t>начала XX в.</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И. Ф. Анненский, К. Д. Бальмонт, А. Белый, В. Я. Брюсов, М. А. Волошин, Н. С. Гумилев, Н. А. Клюев, И. Северянин, Ф. К. Сологуб, В. В. Хлебников, В. Ф. Ходасевич.</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Стихотворения не менее двух авторов по выбору.</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А. А. Блок</w:t>
      </w:r>
      <w:r>
        <w:rPr>
          <w:rFonts w:eastAsia="Times New Roman" w:cs="Times New Roman" w:ascii="Times New Roman" w:hAnsi="Times New Roman"/>
          <w:sz w:val="24"/>
          <w:szCs w:val="24"/>
          <w:lang w:eastAsia="ru-RU"/>
        </w:rPr>
        <w:br/>
        <w:t>      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br/>
        <w:t>      Поэма «Двенадцать».</w:t>
        <w:br/>
        <w:t>      </w:t>
      </w:r>
      <w:r>
        <w:rPr>
          <w:rFonts w:eastAsia="Times New Roman" w:cs="Times New Roman" w:ascii="Times New Roman" w:hAnsi="Times New Roman"/>
          <w:b/>
          <w:bCs/>
          <w:sz w:val="24"/>
          <w:szCs w:val="24"/>
          <w:lang w:eastAsia="ru-RU"/>
        </w:rPr>
        <w:t>В. В. Маяковский</w:t>
      </w:r>
      <w:r>
        <w:rPr>
          <w:rFonts w:eastAsia="Times New Roman" w:cs="Times New Roman" w:ascii="Times New Roman" w:hAnsi="Times New Roman"/>
          <w:sz w:val="24"/>
          <w:szCs w:val="24"/>
          <w:lang w:eastAsia="ru-RU"/>
        </w:rPr>
        <w:br/>
        <w:t>      Стихотворения: «А вы могли бы?», «Послушайте!», «Скрипка и немножко нервно», «Лиличка!», «Юбилейное», «Прозаседавшиеся», а также три стихотворения по выбору.</w:t>
        <w:br/>
        <w:t>      </w:t>
      </w:r>
      <w:r>
        <w:rPr>
          <w:rFonts w:eastAsia="Times New Roman" w:cs="Times New Roman" w:ascii="Times New Roman" w:hAnsi="Times New Roman"/>
          <w:b/>
          <w:bCs/>
          <w:sz w:val="24"/>
          <w:szCs w:val="24"/>
          <w:lang w:eastAsia="ru-RU"/>
        </w:rPr>
        <w:t>С. А. Есенин</w:t>
      </w:r>
      <w:r>
        <w:rPr>
          <w:rFonts w:eastAsia="Times New Roman" w:cs="Times New Roman" w:ascii="Times New Roman" w:hAnsi="Times New Roman"/>
          <w:sz w:val="24"/>
          <w:szCs w:val="24"/>
          <w:lang w:eastAsia="ru-RU"/>
        </w:rPr>
        <w:br/>
        <w:t>      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br/>
        <w:t>      </w:t>
      </w:r>
      <w:r>
        <w:rPr>
          <w:rFonts w:eastAsia="Times New Roman" w:cs="Times New Roman" w:ascii="Times New Roman" w:hAnsi="Times New Roman"/>
          <w:b/>
          <w:bCs/>
          <w:sz w:val="24"/>
          <w:szCs w:val="24"/>
          <w:lang w:eastAsia="ru-RU"/>
        </w:rPr>
        <w:t>М. И. Цветаева</w:t>
      </w:r>
      <w:r>
        <w:rPr>
          <w:rFonts w:eastAsia="Times New Roman" w:cs="Times New Roman" w:ascii="Times New Roman" w:hAnsi="Times New Roman"/>
          <w:sz w:val="24"/>
          <w:szCs w:val="24"/>
          <w:lang w:eastAsia="ru-RU"/>
        </w:rPr>
        <w:br/>
        <w:t>      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br/>
        <w:t>      </w:t>
      </w:r>
      <w:r>
        <w:rPr>
          <w:rFonts w:eastAsia="Times New Roman" w:cs="Times New Roman" w:ascii="Times New Roman" w:hAnsi="Times New Roman"/>
          <w:b/>
          <w:bCs/>
          <w:sz w:val="24"/>
          <w:szCs w:val="24"/>
          <w:lang w:eastAsia="ru-RU"/>
        </w:rPr>
        <w:t>О. Э. Мандельштам</w:t>
      </w:r>
      <w:r>
        <w:rPr>
          <w:rFonts w:eastAsia="Times New Roman" w:cs="Times New Roman" w:ascii="Times New Roman" w:hAnsi="Times New Roman"/>
          <w:sz w:val="24"/>
          <w:szCs w:val="24"/>
          <w:lang w:eastAsia="ru-RU"/>
        </w:rPr>
        <w:br/>
        <w:t>      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br/>
        <w:t>      </w:t>
      </w:r>
      <w:r>
        <w:rPr>
          <w:rFonts w:eastAsia="Times New Roman" w:cs="Times New Roman" w:ascii="Times New Roman" w:hAnsi="Times New Roman"/>
          <w:b/>
          <w:bCs/>
          <w:sz w:val="24"/>
          <w:szCs w:val="24"/>
          <w:lang w:eastAsia="ru-RU"/>
        </w:rPr>
        <w:t>А. А. Ахматова</w:t>
      </w:r>
      <w:r>
        <w:rPr>
          <w:rFonts w:eastAsia="Times New Roman" w:cs="Times New Roman" w:ascii="Times New Roman" w:hAnsi="Times New Roman"/>
          <w:sz w:val="24"/>
          <w:szCs w:val="24"/>
          <w:lang w:eastAsia="ru-RU"/>
        </w:rPr>
        <w:br/>
        <w:t>      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br/>
        <w:t>      Поэма «Реквием».</w:t>
        <w:br/>
        <w:t>      </w:t>
      </w:r>
      <w:r>
        <w:rPr>
          <w:rFonts w:eastAsia="Times New Roman" w:cs="Times New Roman" w:ascii="Times New Roman" w:hAnsi="Times New Roman"/>
          <w:b/>
          <w:bCs/>
          <w:sz w:val="24"/>
          <w:szCs w:val="24"/>
          <w:lang w:eastAsia="ru-RU"/>
        </w:rPr>
        <w:t>Б. Л. Пастернак</w:t>
      </w:r>
      <w:r>
        <w:rPr>
          <w:rFonts w:eastAsia="Times New Roman" w:cs="Times New Roman" w:ascii="Times New Roman" w:hAnsi="Times New Roman"/>
          <w:sz w:val="24"/>
          <w:szCs w:val="24"/>
          <w:lang w:eastAsia="ru-RU"/>
        </w:rPr>
        <w:br/>
        <w:t>      Стихотворения: «Февраль. Достать чернил и плакать!..», «Определение поэзии», «Во всем мне хочется дойти...», «Гамлет», «Зимняя ночь», а также два стихотворения по выбору.</w:t>
        <w:br/>
        <w:t>      </w:t>
      </w:r>
      <w:r>
        <w:rPr>
          <w:rFonts w:eastAsia="Times New Roman" w:cs="Times New Roman" w:ascii="Times New Roman" w:hAnsi="Times New Roman"/>
          <w:i/>
          <w:iCs/>
          <w:sz w:val="24"/>
          <w:szCs w:val="24"/>
          <w:lang w:eastAsia="ru-RU"/>
        </w:rPr>
        <w:t>Роман «Доктор Живаго» (обзор).</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М. А. Булгаков</w:t>
      </w:r>
      <w:r>
        <w:rPr>
          <w:rFonts w:eastAsia="Times New Roman" w:cs="Times New Roman" w:ascii="Times New Roman" w:hAnsi="Times New Roman"/>
          <w:sz w:val="24"/>
          <w:szCs w:val="24"/>
          <w:lang w:eastAsia="ru-RU"/>
        </w:rPr>
        <w:br/>
        <w:t>      Романы: «Белая гвардия» или «Мастер и Маргарита» (в школе с родным (нерусским) языком обучения — один из романов в сокращении).</w:t>
        <w:br/>
        <w:t>      </w:t>
      </w:r>
      <w:r>
        <w:rPr>
          <w:rFonts w:eastAsia="Times New Roman" w:cs="Times New Roman" w:ascii="Times New Roman" w:hAnsi="Times New Roman"/>
          <w:b/>
          <w:bCs/>
          <w:i/>
          <w:iCs/>
          <w:sz w:val="24"/>
          <w:szCs w:val="24"/>
          <w:lang w:eastAsia="ru-RU"/>
        </w:rPr>
        <w:t>А. П. Платонов</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Одно произведение по выбору.</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М. А. Шолохов</w:t>
      </w:r>
      <w:r>
        <w:rPr>
          <w:rFonts w:eastAsia="Times New Roman" w:cs="Times New Roman" w:ascii="Times New Roman" w:hAnsi="Times New Roman"/>
          <w:sz w:val="24"/>
          <w:szCs w:val="24"/>
          <w:lang w:eastAsia="ru-RU"/>
        </w:rPr>
        <w:br/>
        <w:t>      Роман-эпопея «Тихий Дон» (обзорное изучение).</w:t>
        <w:br/>
        <w:t>      </w:t>
      </w:r>
      <w:r>
        <w:rPr>
          <w:rFonts w:eastAsia="Times New Roman" w:cs="Times New Roman" w:ascii="Times New Roman" w:hAnsi="Times New Roman"/>
          <w:b/>
          <w:bCs/>
          <w:sz w:val="24"/>
          <w:szCs w:val="24"/>
          <w:lang w:eastAsia="ru-RU"/>
        </w:rPr>
        <w:t>А. Т. Твардовский</w:t>
      </w:r>
      <w:r>
        <w:rPr>
          <w:rFonts w:eastAsia="Times New Roman" w:cs="Times New Roman" w:ascii="Times New Roman" w:hAnsi="Times New Roman"/>
          <w:sz w:val="24"/>
          <w:szCs w:val="24"/>
          <w:lang w:eastAsia="ru-RU"/>
        </w:rPr>
        <w:br/>
        <w:t>      Стихотворения: «Вся суть в одном-единственном завете...», «Памяти матери», «Я знаю, никакой моей вины...», а также два стихотворения по выбору.</w:t>
        <w:br/>
        <w:t>      </w:t>
      </w:r>
      <w:r>
        <w:rPr>
          <w:rFonts w:eastAsia="Times New Roman" w:cs="Times New Roman" w:ascii="Times New Roman" w:hAnsi="Times New Roman"/>
          <w:b/>
          <w:bCs/>
          <w:i/>
          <w:iCs/>
          <w:sz w:val="24"/>
          <w:szCs w:val="24"/>
          <w:lang w:eastAsia="ru-RU"/>
        </w:rPr>
        <w:t>В. Т. Шаламов</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Колымские рассказы» (два рассказа по выбору).</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А. И. Солженицын</w:t>
      </w:r>
      <w:r>
        <w:rPr>
          <w:rFonts w:eastAsia="Times New Roman" w:cs="Times New Roman" w:ascii="Times New Roman" w:hAnsi="Times New Roman"/>
          <w:sz w:val="24"/>
          <w:szCs w:val="24"/>
          <w:lang w:eastAsia="ru-RU"/>
        </w:rPr>
        <w:br/>
        <w:t>      Повесть «Один день Ивана Денисовича» (только для школ с русским (родным) языком обучения).</w:t>
        <w:br/>
        <w:t>      </w:t>
      </w:r>
      <w:r>
        <w:rPr>
          <w:rFonts w:eastAsia="Times New Roman" w:cs="Times New Roman" w:ascii="Times New Roman" w:hAnsi="Times New Roman"/>
          <w:i/>
          <w:iCs/>
          <w:sz w:val="24"/>
          <w:szCs w:val="24"/>
          <w:lang w:eastAsia="ru-RU"/>
        </w:rPr>
        <w:t>Роман «В круге первом».</w:t>
      </w:r>
      <w:r>
        <w:rPr>
          <w:rFonts w:eastAsia="Times New Roman" w:cs="Times New Roman" w:ascii="Times New Roman" w:hAnsi="Times New Roman"/>
          <w:sz w:val="24"/>
          <w:szCs w:val="24"/>
          <w:lang w:eastAsia="ru-RU"/>
        </w:rPr>
        <w:br/>
        <w:t>      Рассказ «Матренин двор» (только для школ с родным (нерусским) языком обучения).</w:t>
        <w:br/>
        <w:t>      </w:t>
      </w:r>
      <w:r>
        <w:rPr>
          <w:rFonts w:eastAsia="Times New Roman" w:cs="Times New Roman" w:ascii="Times New Roman" w:hAnsi="Times New Roman"/>
          <w:b/>
          <w:bCs/>
          <w:sz w:val="24"/>
          <w:szCs w:val="24"/>
          <w:lang w:eastAsia="ru-RU"/>
        </w:rPr>
        <w:t>Проза второй половины XX века</w:t>
      </w:r>
      <w:r>
        <w:rPr>
          <w:rFonts w:eastAsia="Times New Roman" w:cs="Times New Roman" w:ascii="Times New Roman" w:hAnsi="Times New Roman"/>
          <w:sz w:val="24"/>
          <w:szCs w:val="24"/>
          <w:lang w:eastAsia="ru-RU"/>
        </w:rPr>
        <w:br/>
        <w:t>      Ф. А. Абрамов, Ч. Т. Айтматов, В. П. Астафьев, В. И. Белов, А. Г. Битов, В. В. Быков, В. С. Гроссман, С. Д. Довлатов, В. Л. Кондратьев, В. П. Некрасов, Е. И. Носов, В. Г. Распутин, В. Ф. Тендряков, Ю. В. Трифонов, В. М. Шукшин. Произведения не менее трех авторов по выбору.</w:t>
        <w:br/>
        <w:t>      </w:t>
      </w:r>
      <w:r>
        <w:rPr>
          <w:rFonts w:eastAsia="Times New Roman" w:cs="Times New Roman" w:ascii="Times New Roman" w:hAnsi="Times New Roman"/>
          <w:b/>
          <w:bCs/>
          <w:sz w:val="24"/>
          <w:szCs w:val="24"/>
          <w:lang w:eastAsia="ru-RU"/>
        </w:rPr>
        <w:t>Поэзия второй половины XX века</w:t>
      </w:r>
      <w:r>
        <w:rPr>
          <w:rFonts w:eastAsia="Times New Roman" w:cs="Times New Roman" w:ascii="Times New Roman" w:hAnsi="Times New Roman"/>
          <w:sz w:val="24"/>
          <w:szCs w:val="24"/>
          <w:lang w:eastAsia="ru-RU"/>
        </w:rPr>
        <w:br/>
        <w:t>      Б. А. Ахмадулина, И. А. Бродский, А. А. Вознесенский, В. С. Высоцкий, Е. А. Евтушенко, Ю. П. Кузнецов, Л. Н. Мартынов, Б. Ш. Окуджава, Н. М. Рубцов, Д. С. Самойлов, Б. А. Слуцкий, В. Н. Соколов, В. А. Солоухин, А. А. Тарковский.</w:t>
        <w:br/>
        <w:t>      Стихотворения не менее трех авторов по выбору.</w:t>
        <w:br/>
        <w:t>      </w:t>
      </w:r>
      <w:r>
        <w:rPr>
          <w:rFonts w:eastAsia="Times New Roman" w:cs="Times New Roman" w:ascii="Times New Roman" w:hAnsi="Times New Roman"/>
          <w:b/>
          <w:bCs/>
          <w:sz w:val="24"/>
          <w:szCs w:val="24"/>
          <w:lang w:eastAsia="ru-RU"/>
        </w:rPr>
        <w:t>Драматургия второй половины XX века</w:t>
      </w:r>
      <w:r>
        <w:rPr>
          <w:rFonts w:eastAsia="Times New Roman" w:cs="Times New Roman" w:ascii="Times New Roman" w:hAnsi="Times New Roman"/>
          <w:sz w:val="24"/>
          <w:szCs w:val="24"/>
          <w:lang w:eastAsia="ru-RU"/>
        </w:rPr>
        <w:br/>
        <w:t>      А. Н. Арбузов, А. В. Вампилов, А. М. Володин, В. С. Розов, М. М. Рощин.</w:t>
        <w:br/>
        <w:t>      Произведение одного автора по выбору.</w:t>
        <w:br/>
        <w:t>      </w:t>
      </w:r>
      <w:r>
        <w:rPr>
          <w:rFonts w:eastAsia="Times New Roman" w:cs="Times New Roman" w:ascii="Times New Roman" w:hAnsi="Times New Roman"/>
          <w:b/>
          <w:bCs/>
          <w:sz w:val="24"/>
          <w:szCs w:val="24"/>
          <w:lang w:eastAsia="ru-RU"/>
        </w:rPr>
        <w:t>Литература последнего десятилетия</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Проза (одно произведение по выбору). Поэзия (одно произведение по выбору).</w:t>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ЛИТЕРАТУРА НАРОДОВ РОССИИ </w:t>
      </w:r>
      <w:r>
        <w:fldChar w:fldCharType="begin"/>
      </w:r>
      <w:r>
        <w:rPr>
          <w:rStyle w:val="InternetLink"/>
          <w:vertAlign w:val="superscript"/>
          <w:sz w:val="20"/>
          <w:u w:val="single"/>
          <w:b/>
          <w:bCs/>
          <w:rFonts w:eastAsia="Times New Roman" w:cs="Times New Roman" w:ascii="Times New Roman" w:hAnsi="Times New Roman"/>
          <w:color w:val="0000FF"/>
          <w:lang w:eastAsia="ru-RU"/>
        </w:rPr>
        <w:instrText xml:space="preserve"> HYPERLINK "http://www.prosv.ru/ebooks/Marancman_Literat_10-11_Program/9.html" \l "_ftn2"</w:instrText>
      </w:r>
      <w:r>
        <w:rPr>
          <w:rStyle w:val="InternetLink"/>
          <w:vertAlign w:val="superscript"/>
          <w:sz w:val="20"/>
          <w:u w:val="single"/>
          <w:b/>
          <w:bCs/>
          <w:rFonts w:eastAsia="Times New Roman" w:cs="Times New Roman" w:ascii="Times New Roman" w:hAnsi="Times New Roman"/>
          <w:color w:val="0000FF"/>
          <w:lang w:eastAsia="ru-RU"/>
        </w:rPr>
        <w:fldChar w:fldCharType="separate"/>
      </w:r>
      <w:bookmarkStart w:id="1" w:name="_ftnref2"/>
      <w:r>
        <w:rPr>
          <w:rStyle w:val="InternetLink"/>
          <w:rFonts w:eastAsia="Times New Roman" w:cs="Times New Roman" w:ascii="Times New Roman" w:hAnsi="Times New Roman"/>
          <w:b/>
          <w:bCs/>
          <w:color w:val="0000FF"/>
          <w:sz w:val="20"/>
          <w:u w:val="single"/>
          <w:vertAlign w:val="superscript"/>
          <w:lang w:eastAsia="ru-RU"/>
        </w:rPr>
        <w:t>2</w:t>
      </w:r>
      <w:r>
        <w:rPr>
          <w:rStyle w:val="InternetLink"/>
          <w:vertAlign w:val="superscript"/>
          <w:sz w:val="20"/>
          <w:u w:val="single"/>
          <w:b/>
          <w:bCs/>
          <w:rFonts w:eastAsia="Times New Roman" w:cs="Times New Roman" w:ascii="Times New Roman" w:hAnsi="Times New Roman"/>
          <w:color w:val="0000FF"/>
          <w:lang w:eastAsia="ru-RU"/>
        </w:rPr>
        <w:fldChar w:fldCharType="end"/>
      </w:r>
      <w:bookmarkEnd w:id="1"/>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Г. Айги, Р. Гамзатов, М. Джалиль, М. Карим, Д. Кугультинов, К. Кулиев, Ю. Рытхэу, Г. Тукай, К. Хетагуров, Ю. Шесталов.</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Произведение одного автора по выбору.</w:t>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ЗАРУБЕЖНАЯ ЛИТЕРА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Проза</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О. Бальзак, Г. Бёлль, О. Генри, У. Голдинг, Э. Т. А. Гофман, В. Гюго, Ч. Диккенс, Г. Ибсен, А. Камю, Ф. Кафка, Г. Г. Маркес, П. Мериме, М. Метерлинк, Г. Мопассан, У. С. Моэм, Д. Оруэлл, Э. А. По, Э. М. Ремарк, Ф. Стендаль, Дж. Сэлинджер, О. Уайльд, Г. Флобер, Э. Хемингуэй, Б. Шоу, У. Эко.</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Произведения не менее трех авторов по выбору.</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оэзия</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Г. Аполлинер, Д. Г. Байрон, У. Блейк, Ш. Бодлер, П. Верлен, Э. Верхарн, Г. Гейне, А. Рембо, Р. М. Рильке, Т. С. Элиот.</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Стихотворения не менее двух авторов по выб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школе с родным (нерусским) языком обучения все крупные по объему произведения зарубежной литературы изучаются во фрагментах.</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ОФИЛЬНЫЙ УРОВЕНЬ</w:t>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РУССКАЯ ЛИТЕРАТУРА XIX 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 С. Пушкин</w:t>
      </w:r>
      <w:r>
        <w:rPr>
          <w:rFonts w:eastAsia="Times New Roman" w:cs="Times New Roman" w:ascii="Times New Roman" w:hAnsi="Times New Roman"/>
          <w:sz w:val="24"/>
          <w:szCs w:val="24"/>
          <w:lang w:eastAsia="ru-RU"/>
        </w:rPr>
        <w:br/>
        <w:t>      Стихотворения: «Погасло дневное светило...», «Свободы сеятель пустынный...», «Разговор книгопродавца с поэтом», «Подражания Корану» (IX. «И путник усталый на Бога роптал...»), «Элегия», («Безумных лет угасшее веселье...»), «...Вновь я посетил...», а также пять стихотворений по выбору.</w:t>
        <w:br/>
        <w:t>      Поэма «Медный всадник».</w:t>
        <w:br/>
        <w:t>      </w:t>
      </w:r>
      <w:r>
        <w:rPr>
          <w:rFonts w:eastAsia="Times New Roman" w:cs="Times New Roman" w:ascii="Times New Roman" w:hAnsi="Times New Roman"/>
          <w:i/>
          <w:iCs/>
          <w:sz w:val="24"/>
          <w:szCs w:val="24"/>
          <w:lang w:eastAsia="ru-RU"/>
        </w:rPr>
        <w:t>Трагедия «Борис Годунов» </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www.prosv.ru/ebooks/Marancman_Literat_10-11_Program/9.html" \l "_ftn3"</w:instrText>
      </w:r>
      <w:r>
        <w:rPr>
          <w:rStyle w:val="InternetLink"/>
          <w:vertAlign w:val="superscript"/>
          <w:sz w:val="20"/>
          <w:u w:val="single"/>
          <w:rFonts w:eastAsia="Times New Roman" w:cs="Times New Roman" w:ascii="Times New Roman" w:hAnsi="Times New Roman"/>
          <w:color w:val="0000FF"/>
          <w:lang w:eastAsia="ru-RU"/>
        </w:rPr>
        <w:fldChar w:fldCharType="separate"/>
      </w:r>
      <w:bookmarkStart w:id="2" w:name="_ftnref3"/>
      <w:r>
        <w:rPr>
          <w:rStyle w:val="InternetLink"/>
          <w:rFonts w:eastAsia="Times New Roman" w:cs="Times New Roman" w:ascii="Times New Roman" w:hAnsi="Times New Roman"/>
          <w:color w:val="0000FF"/>
          <w:sz w:val="20"/>
          <w:u w:val="single"/>
          <w:vertAlign w:val="superscript"/>
          <w:lang w:eastAsia="ru-RU"/>
        </w:rPr>
        <w:t>3</w:t>
      </w:r>
      <w:r>
        <w:rPr>
          <w:rStyle w:val="InternetLink"/>
          <w:vertAlign w:val="superscript"/>
          <w:sz w:val="20"/>
          <w:u w:val="single"/>
          <w:rFonts w:eastAsia="Times New Roman" w:cs="Times New Roman" w:ascii="Times New Roman" w:hAnsi="Times New Roman"/>
          <w:color w:val="0000FF"/>
          <w:lang w:eastAsia="ru-RU"/>
        </w:rPr>
        <w:fldChar w:fldCharType="end"/>
      </w:r>
      <w:bookmarkEnd w:id="2"/>
      <w:r>
        <w:rPr>
          <w:rFonts w:eastAsia="Times New Roman" w:cs="Times New Roman" w:ascii="Times New Roman" w:hAnsi="Times New Roman"/>
          <w:i/>
          <w:iCs/>
          <w:sz w:val="24"/>
          <w:szCs w:val="24"/>
          <w:lang w:eastAsia="ru-RU"/>
        </w:rPr>
        <w:t xml:space="preserve"> (в школе с родным (нерусским) языком обучения — в сокращении).</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М. Ю. Лермонтов</w:t>
      </w:r>
      <w:r>
        <w:rPr>
          <w:rFonts w:eastAsia="Times New Roman" w:cs="Times New Roman" w:ascii="Times New Roman" w:hAnsi="Times New Roman"/>
          <w:sz w:val="24"/>
          <w:szCs w:val="24"/>
          <w:lang w:eastAsia="ru-RU"/>
        </w:rPr>
        <w:br/>
        <w:t>      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пять стихотворений по выбору.</w:t>
        <w:br/>
        <w:t>      </w:t>
      </w:r>
      <w:r>
        <w:rPr>
          <w:rFonts w:eastAsia="Times New Roman" w:cs="Times New Roman" w:ascii="Times New Roman" w:hAnsi="Times New Roman"/>
          <w:i/>
          <w:iCs/>
          <w:sz w:val="24"/>
          <w:szCs w:val="24"/>
          <w:lang w:eastAsia="ru-RU"/>
        </w:rPr>
        <w:t>Поэма «Демон» (в школе с родным (нерусским) языком обучения — в сокращении).</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Н. В. Гоголь</w:t>
      </w:r>
      <w:r>
        <w:rPr>
          <w:rFonts w:eastAsia="Times New Roman" w:cs="Times New Roman" w:ascii="Times New Roman" w:hAnsi="Times New Roman"/>
          <w:sz w:val="24"/>
          <w:szCs w:val="24"/>
          <w:lang w:eastAsia="ru-RU"/>
        </w:rPr>
        <w:br/>
        <w:t>      Одна из петербургских повестей по выбору (только для школ с русским (родным) языком обучения).</w:t>
        <w:br/>
        <w:t>      </w:t>
      </w:r>
      <w:r>
        <w:rPr>
          <w:rFonts w:eastAsia="Times New Roman" w:cs="Times New Roman" w:ascii="Times New Roman" w:hAnsi="Times New Roman"/>
          <w:b/>
          <w:bCs/>
          <w:sz w:val="24"/>
          <w:szCs w:val="24"/>
          <w:lang w:eastAsia="ru-RU"/>
        </w:rPr>
        <w:t>А. Н. Островский</w:t>
      </w:r>
      <w:r>
        <w:rPr>
          <w:rFonts w:eastAsia="Times New Roman" w:cs="Times New Roman" w:ascii="Times New Roman" w:hAnsi="Times New Roman"/>
          <w:sz w:val="24"/>
          <w:szCs w:val="24"/>
          <w:lang w:eastAsia="ru-RU"/>
        </w:rPr>
        <w:br/>
        <w:t>      Драма «Гроза»</w:t>
        <w:br/>
        <w:t>      </w:t>
      </w:r>
      <w:r>
        <w:rPr>
          <w:rFonts w:eastAsia="Times New Roman" w:cs="Times New Roman" w:ascii="Times New Roman" w:hAnsi="Times New Roman"/>
          <w:i/>
          <w:iCs/>
          <w:sz w:val="24"/>
          <w:szCs w:val="24"/>
          <w:lang w:eastAsia="ru-RU"/>
        </w:rPr>
        <w:t>Драма «Лес» (только для школ с русским (родным) языком обучения).</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 xml:space="preserve">Н. А. Добролюбов. </w:t>
      </w:r>
      <w:r>
        <w:rPr>
          <w:rFonts w:eastAsia="Times New Roman" w:cs="Times New Roman" w:ascii="Times New Roman" w:hAnsi="Times New Roman"/>
          <w:i/>
          <w:iCs/>
          <w:sz w:val="24"/>
          <w:szCs w:val="24"/>
          <w:lang w:eastAsia="ru-RU"/>
        </w:rPr>
        <w:t xml:space="preserve">«Луч света в темном царстве» (фрагменты); </w:t>
      </w:r>
      <w:r>
        <w:rPr>
          <w:rFonts w:eastAsia="Times New Roman" w:cs="Times New Roman" w:ascii="Times New Roman" w:hAnsi="Times New Roman"/>
          <w:b/>
          <w:bCs/>
          <w:i/>
          <w:iCs/>
          <w:sz w:val="24"/>
          <w:szCs w:val="24"/>
          <w:lang w:eastAsia="ru-RU"/>
        </w:rPr>
        <w:t xml:space="preserve">А. А. Григорьев. </w:t>
      </w:r>
      <w:r>
        <w:rPr>
          <w:rFonts w:eastAsia="Times New Roman" w:cs="Times New Roman" w:ascii="Times New Roman" w:hAnsi="Times New Roman"/>
          <w:i/>
          <w:iCs/>
          <w:sz w:val="24"/>
          <w:szCs w:val="24"/>
          <w:lang w:eastAsia="ru-RU"/>
        </w:rPr>
        <w:t>«После „Грозы“ Островского. Письма к И. С. Тургеневу» (фрагменты).</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И. А. Гончаров</w:t>
      </w:r>
      <w:r>
        <w:rPr>
          <w:rFonts w:eastAsia="Times New Roman" w:cs="Times New Roman" w:ascii="Times New Roman" w:hAnsi="Times New Roman"/>
          <w:sz w:val="24"/>
          <w:szCs w:val="24"/>
          <w:lang w:eastAsia="ru-RU"/>
        </w:rPr>
        <w:br/>
        <w:t>      Роман «Обломов» (в школе с родным (нерусским) языком обучения — в сокращении).</w:t>
        <w:br/>
        <w:t>      </w:t>
      </w:r>
      <w:r>
        <w:rPr>
          <w:rFonts w:eastAsia="Times New Roman" w:cs="Times New Roman" w:ascii="Times New Roman" w:hAnsi="Times New Roman"/>
          <w:i/>
          <w:iCs/>
          <w:sz w:val="24"/>
          <w:szCs w:val="24"/>
          <w:lang w:eastAsia="ru-RU"/>
        </w:rPr>
        <w:t>Очерки «Фрегат Паллада» (фрагменты) (только для школ с родным (нерусским) языком обучения).</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 xml:space="preserve">Н. А. Добролюбов. </w:t>
      </w:r>
      <w:r>
        <w:rPr>
          <w:rFonts w:eastAsia="Times New Roman" w:cs="Times New Roman" w:ascii="Times New Roman" w:hAnsi="Times New Roman"/>
          <w:i/>
          <w:iCs/>
          <w:sz w:val="24"/>
          <w:szCs w:val="24"/>
          <w:lang w:eastAsia="ru-RU"/>
        </w:rPr>
        <w:t xml:space="preserve">«Что такое обломовщина?» (фрагменты); </w:t>
      </w:r>
      <w:r>
        <w:rPr>
          <w:rFonts w:eastAsia="Times New Roman" w:cs="Times New Roman" w:ascii="Times New Roman" w:hAnsi="Times New Roman"/>
          <w:b/>
          <w:bCs/>
          <w:i/>
          <w:iCs/>
          <w:sz w:val="24"/>
          <w:szCs w:val="24"/>
          <w:lang w:eastAsia="ru-RU"/>
        </w:rPr>
        <w:t xml:space="preserve">А. В. Дружинин. </w:t>
      </w:r>
      <w:r>
        <w:rPr>
          <w:rFonts w:eastAsia="Times New Roman" w:cs="Times New Roman" w:ascii="Times New Roman" w:hAnsi="Times New Roman"/>
          <w:i/>
          <w:iCs/>
          <w:sz w:val="24"/>
          <w:szCs w:val="24"/>
          <w:lang w:eastAsia="ru-RU"/>
        </w:rPr>
        <w:t>«„Обломов“, роман Гончарова» (фрагменты).</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И. С. Тургенев</w:t>
      </w:r>
      <w:r>
        <w:rPr>
          <w:rFonts w:eastAsia="Times New Roman" w:cs="Times New Roman" w:ascii="Times New Roman" w:hAnsi="Times New Roman"/>
          <w:sz w:val="24"/>
          <w:szCs w:val="24"/>
          <w:lang w:eastAsia="ru-RU"/>
        </w:rPr>
        <w:br/>
        <w:t>      Роман «Отцы и дети».</w:t>
        <w:br/>
        <w:t>      </w:t>
      </w:r>
      <w:r>
        <w:rPr>
          <w:rFonts w:eastAsia="Times New Roman" w:cs="Times New Roman" w:ascii="Times New Roman" w:hAnsi="Times New Roman"/>
          <w:b/>
          <w:bCs/>
          <w:i/>
          <w:iCs/>
          <w:sz w:val="24"/>
          <w:szCs w:val="24"/>
          <w:lang w:eastAsia="ru-RU"/>
        </w:rPr>
        <w:t xml:space="preserve">Д. И. Писарев. </w:t>
      </w:r>
      <w:r>
        <w:rPr>
          <w:rFonts w:eastAsia="Times New Roman" w:cs="Times New Roman" w:ascii="Times New Roman" w:hAnsi="Times New Roman"/>
          <w:i/>
          <w:iCs/>
          <w:sz w:val="24"/>
          <w:szCs w:val="24"/>
          <w:lang w:eastAsia="ru-RU"/>
        </w:rPr>
        <w:t>«Базаров» (фрагменты).</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Ф. И. Тютчев</w:t>
      </w:r>
      <w:r>
        <w:rPr>
          <w:rFonts w:eastAsia="Times New Roman" w:cs="Times New Roman" w:ascii="Times New Roman" w:hAnsi="Times New Roman"/>
          <w:sz w:val="24"/>
          <w:szCs w:val="24"/>
          <w:lang w:eastAsia="ru-RU"/>
        </w:rPr>
        <w:br/>
        <w:t>      Стихотворения: «Silentium!», «He то, что мните вы, природа...», «Умом Россию не понять...», «О, как убийственно мы любим...», «Нам не дано предугадать...», «Природа — сфинкс. И тем она верней...», «К. Б.» («Я встретил вас — и все былое...»), а также пять стихотворений по выбору.</w:t>
        <w:br/>
        <w:t>      </w:t>
      </w:r>
      <w:r>
        <w:rPr>
          <w:rFonts w:eastAsia="Times New Roman" w:cs="Times New Roman" w:ascii="Times New Roman" w:hAnsi="Times New Roman"/>
          <w:b/>
          <w:bCs/>
          <w:sz w:val="24"/>
          <w:szCs w:val="24"/>
          <w:lang w:eastAsia="ru-RU"/>
        </w:rPr>
        <w:t>А. А. Фет</w:t>
      </w:r>
      <w:r>
        <w:rPr>
          <w:rFonts w:eastAsia="Times New Roman" w:cs="Times New Roman" w:ascii="Times New Roman" w:hAnsi="Times New Roman"/>
          <w:sz w:val="24"/>
          <w:szCs w:val="24"/>
          <w:lang w:eastAsia="ru-RU"/>
        </w:rPr>
        <w:br/>
        <w:t>      Стихотворения: «Это утро, радость эта...», «Шепот, робкое дыханье...», «Сияла ночь. Луной был полон сад. Лежали...», «Еще майская ночь...», а также пять стихотворений по выбору.</w:t>
        <w:br/>
        <w:t>      </w:t>
      </w:r>
      <w:r>
        <w:rPr>
          <w:rFonts w:eastAsia="Times New Roman" w:cs="Times New Roman" w:ascii="Times New Roman" w:hAnsi="Times New Roman"/>
          <w:b/>
          <w:bCs/>
          <w:i/>
          <w:iCs/>
          <w:sz w:val="24"/>
          <w:szCs w:val="24"/>
          <w:lang w:eastAsia="ru-RU"/>
        </w:rPr>
        <w:t>А. К. Толстой</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Пять произведений по выбору.</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Н. А. Некрасов</w:t>
      </w:r>
      <w:r>
        <w:rPr>
          <w:rFonts w:eastAsia="Times New Roman" w:cs="Times New Roman" w:ascii="Times New Roman" w:hAnsi="Times New Roman"/>
          <w:sz w:val="24"/>
          <w:szCs w:val="24"/>
          <w:lang w:eastAsia="ru-RU"/>
        </w:rPr>
        <w:br/>
        <w:t>      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пять стихотворений по выбору.</w:t>
        <w:br/>
        <w:t>      Поэма «Кому на Руси жить хорошо» (в школе с родным (нерусским) языком обучения — в сокращении).</w:t>
        <w:br/>
        <w:t>      </w:t>
      </w:r>
      <w:r>
        <w:rPr>
          <w:rFonts w:eastAsia="Times New Roman" w:cs="Times New Roman" w:ascii="Times New Roman" w:hAnsi="Times New Roman"/>
          <w:b/>
          <w:bCs/>
          <w:i/>
          <w:iCs/>
          <w:sz w:val="24"/>
          <w:szCs w:val="24"/>
          <w:lang w:eastAsia="ru-RU"/>
        </w:rPr>
        <w:t>Н. Г. Чернышевский</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Роман «Что делать?» (обзор).</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Н. С. Лесков</w:t>
      </w:r>
      <w:r>
        <w:rPr>
          <w:rFonts w:eastAsia="Times New Roman" w:cs="Times New Roman" w:ascii="Times New Roman" w:hAnsi="Times New Roman"/>
          <w:sz w:val="24"/>
          <w:szCs w:val="24"/>
          <w:lang w:eastAsia="ru-RU"/>
        </w:rPr>
        <w:br/>
        <w:t>      Одно произведение по выбору.</w:t>
        <w:br/>
        <w:t>      </w:t>
      </w:r>
      <w:r>
        <w:rPr>
          <w:rFonts w:eastAsia="Times New Roman" w:cs="Times New Roman" w:ascii="Times New Roman" w:hAnsi="Times New Roman"/>
          <w:b/>
          <w:bCs/>
          <w:sz w:val="24"/>
          <w:szCs w:val="24"/>
          <w:lang w:eastAsia="ru-RU"/>
        </w:rPr>
        <w:t>М. Е. Салтыков-Щедрин</w:t>
      </w:r>
      <w:r>
        <w:rPr>
          <w:rFonts w:eastAsia="Times New Roman" w:cs="Times New Roman" w:ascii="Times New Roman" w:hAnsi="Times New Roman"/>
          <w:sz w:val="24"/>
          <w:szCs w:val="24"/>
          <w:lang w:eastAsia="ru-RU"/>
        </w:rPr>
        <w:br/>
        <w:t>      «История одного города» (обзорное изучение).</w:t>
        <w:br/>
        <w:t>      </w:t>
      </w:r>
      <w:r>
        <w:rPr>
          <w:rFonts w:eastAsia="Times New Roman" w:cs="Times New Roman" w:ascii="Times New Roman" w:hAnsi="Times New Roman"/>
          <w:b/>
          <w:bCs/>
          <w:sz w:val="24"/>
          <w:szCs w:val="24"/>
          <w:lang w:eastAsia="ru-RU"/>
        </w:rPr>
        <w:t>Ф. М. Достоевский</w:t>
      </w:r>
      <w:r>
        <w:rPr>
          <w:rFonts w:eastAsia="Times New Roman" w:cs="Times New Roman" w:ascii="Times New Roman" w:hAnsi="Times New Roman"/>
          <w:sz w:val="24"/>
          <w:szCs w:val="24"/>
          <w:lang w:eastAsia="ru-RU"/>
        </w:rPr>
        <w:br/>
        <w:t>      Роман «Преступление и наказание» (в школе с родным (нерусским) языком обучения — в сокращении).</w:t>
        <w:br/>
        <w:t>      </w:t>
      </w:r>
      <w:r>
        <w:rPr>
          <w:rFonts w:eastAsia="Times New Roman" w:cs="Times New Roman" w:ascii="Times New Roman" w:hAnsi="Times New Roman"/>
          <w:i/>
          <w:iCs/>
          <w:sz w:val="24"/>
          <w:szCs w:val="24"/>
          <w:lang w:eastAsia="ru-RU"/>
        </w:rPr>
        <w:t>Очерк «Пушкин».</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 xml:space="preserve">Н. Н. Страхов. </w:t>
      </w:r>
      <w:r>
        <w:rPr>
          <w:rFonts w:eastAsia="Times New Roman" w:cs="Times New Roman" w:ascii="Times New Roman" w:hAnsi="Times New Roman"/>
          <w:i/>
          <w:iCs/>
          <w:sz w:val="24"/>
          <w:szCs w:val="24"/>
          <w:lang w:eastAsia="ru-RU"/>
        </w:rPr>
        <w:t>«Преступление и наказание» (фрагменты).</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Л. Н. Толстой</w:t>
      </w:r>
      <w:r>
        <w:rPr>
          <w:rFonts w:eastAsia="Times New Roman" w:cs="Times New Roman" w:ascii="Times New Roman" w:hAnsi="Times New Roman"/>
          <w:sz w:val="24"/>
          <w:szCs w:val="24"/>
          <w:lang w:eastAsia="ru-RU"/>
        </w:rPr>
        <w:br/>
        <w:t>      Роман-эпопея «Война и мир» (в школе с родным (нерусским) языком обучения — в сокращении).</w:t>
        <w:br/>
        <w:t>      </w:t>
      </w:r>
      <w:r>
        <w:rPr>
          <w:rFonts w:eastAsia="Times New Roman" w:cs="Times New Roman" w:ascii="Times New Roman" w:hAnsi="Times New Roman"/>
          <w:b/>
          <w:bCs/>
          <w:sz w:val="24"/>
          <w:szCs w:val="24"/>
          <w:lang w:eastAsia="ru-RU"/>
        </w:rPr>
        <w:t>А. П. Чехов</w:t>
      </w:r>
      <w:r>
        <w:rPr>
          <w:rFonts w:eastAsia="Times New Roman" w:cs="Times New Roman" w:ascii="Times New Roman" w:hAnsi="Times New Roman"/>
          <w:sz w:val="24"/>
          <w:szCs w:val="24"/>
          <w:lang w:eastAsia="ru-RU"/>
        </w:rPr>
        <w:br/>
        <w:t xml:space="preserve">      Рассказы: </w:t>
      </w:r>
      <w:r>
        <w:rPr>
          <w:rFonts w:eastAsia="Times New Roman" w:cs="Times New Roman" w:ascii="Times New Roman" w:hAnsi="Times New Roman"/>
          <w:i/>
          <w:iCs/>
          <w:sz w:val="24"/>
          <w:szCs w:val="24"/>
          <w:lang w:eastAsia="ru-RU"/>
        </w:rPr>
        <w:t xml:space="preserve">«Попрыгунья», «Палата № 6», </w:t>
      </w:r>
      <w:r>
        <w:rPr>
          <w:rFonts w:eastAsia="Times New Roman" w:cs="Times New Roman" w:ascii="Times New Roman" w:hAnsi="Times New Roman"/>
          <w:sz w:val="24"/>
          <w:szCs w:val="24"/>
          <w:lang w:eastAsia="ru-RU"/>
        </w:rPr>
        <w:t xml:space="preserve">«Студент», </w:t>
      </w:r>
      <w:r>
        <w:rPr>
          <w:rFonts w:eastAsia="Times New Roman" w:cs="Times New Roman" w:ascii="Times New Roman" w:hAnsi="Times New Roman"/>
          <w:i/>
          <w:iCs/>
          <w:sz w:val="24"/>
          <w:szCs w:val="24"/>
          <w:lang w:eastAsia="ru-RU"/>
        </w:rPr>
        <w:t xml:space="preserve">«Дом с мезонином», </w:t>
      </w:r>
      <w:r>
        <w:rPr>
          <w:rFonts w:eastAsia="Times New Roman" w:cs="Times New Roman" w:ascii="Times New Roman" w:hAnsi="Times New Roman"/>
          <w:sz w:val="24"/>
          <w:szCs w:val="24"/>
          <w:lang w:eastAsia="ru-RU"/>
        </w:rPr>
        <w:t xml:space="preserve">«Ионыч», «Человек в футляре», </w:t>
      </w:r>
      <w:r>
        <w:rPr>
          <w:rFonts w:eastAsia="Times New Roman" w:cs="Times New Roman" w:ascii="Times New Roman" w:hAnsi="Times New Roman"/>
          <w:i/>
          <w:iCs/>
          <w:sz w:val="24"/>
          <w:szCs w:val="24"/>
          <w:lang w:eastAsia="ru-RU"/>
        </w:rPr>
        <w:t xml:space="preserve">«Крыжовник», «О любви», </w:t>
      </w:r>
      <w:r>
        <w:rPr>
          <w:rFonts w:eastAsia="Times New Roman" w:cs="Times New Roman" w:ascii="Times New Roman" w:hAnsi="Times New Roman"/>
          <w:sz w:val="24"/>
          <w:szCs w:val="24"/>
          <w:lang w:eastAsia="ru-RU"/>
        </w:rPr>
        <w:t>«Дама с собачкой», а также два рассказа по выбору.</w:t>
        <w:br/>
        <w:t>      Пьеса «Вишневый сад».</w:t>
        <w:br/>
        <w:t>      </w:t>
      </w:r>
      <w:r>
        <w:rPr>
          <w:rFonts w:eastAsia="Times New Roman" w:cs="Times New Roman" w:ascii="Times New Roman" w:hAnsi="Times New Roman"/>
          <w:i/>
          <w:iCs/>
          <w:sz w:val="24"/>
          <w:szCs w:val="24"/>
          <w:lang w:eastAsia="ru-RU"/>
        </w:rPr>
        <w:t>Одна пьеса по выбору (только для школ с русским (родным) языком обучения).</w:t>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РУССКАЯ ЛИТЕРАТУРА XX 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 А. Бунин</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Пять стихотворений по выбору.</w:t>
      </w:r>
      <w:r>
        <w:rPr>
          <w:rFonts w:eastAsia="Times New Roman" w:cs="Times New Roman" w:ascii="Times New Roman" w:hAnsi="Times New Roman"/>
          <w:sz w:val="24"/>
          <w:szCs w:val="24"/>
          <w:lang w:eastAsia="ru-RU"/>
        </w:rPr>
        <w:br/>
        <w:t xml:space="preserve">      Рассказы: </w:t>
      </w:r>
      <w:r>
        <w:rPr>
          <w:rFonts w:eastAsia="Times New Roman" w:cs="Times New Roman" w:ascii="Times New Roman" w:hAnsi="Times New Roman"/>
          <w:i/>
          <w:iCs/>
          <w:sz w:val="24"/>
          <w:szCs w:val="24"/>
          <w:lang w:eastAsia="ru-RU"/>
        </w:rPr>
        <w:t xml:space="preserve">«Антоновские яблоки», </w:t>
      </w:r>
      <w:r>
        <w:rPr>
          <w:rFonts w:eastAsia="Times New Roman" w:cs="Times New Roman" w:ascii="Times New Roman" w:hAnsi="Times New Roman"/>
          <w:sz w:val="24"/>
          <w:szCs w:val="24"/>
          <w:lang w:eastAsia="ru-RU"/>
        </w:rPr>
        <w:t xml:space="preserve">«Господин из Сан-Франциско», </w:t>
      </w:r>
      <w:r>
        <w:rPr>
          <w:rFonts w:eastAsia="Times New Roman" w:cs="Times New Roman" w:ascii="Times New Roman" w:hAnsi="Times New Roman"/>
          <w:i/>
          <w:iCs/>
          <w:sz w:val="24"/>
          <w:szCs w:val="24"/>
          <w:lang w:eastAsia="ru-RU"/>
        </w:rPr>
        <w:t xml:space="preserve">«Темные аллеи», </w:t>
      </w:r>
      <w:r>
        <w:rPr>
          <w:rFonts w:eastAsia="Times New Roman" w:cs="Times New Roman" w:ascii="Times New Roman" w:hAnsi="Times New Roman"/>
          <w:sz w:val="24"/>
          <w:szCs w:val="24"/>
          <w:lang w:eastAsia="ru-RU"/>
        </w:rPr>
        <w:t>«Чистый понедельник», а также два рассказа по выбору.</w:t>
        <w:br/>
        <w:t>      </w:t>
      </w:r>
      <w:r>
        <w:rPr>
          <w:rFonts w:eastAsia="Times New Roman" w:cs="Times New Roman" w:ascii="Times New Roman" w:hAnsi="Times New Roman"/>
          <w:b/>
          <w:bCs/>
          <w:sz w:val="24"/>
          <w:szCs w:val="24"/>
          <w:lang w:eastAsia="ru-RU"/>
        </w:rPr>
        <w:t>А. И. Куприн</w:t>
      </w:r>
      <w:r>
        <w:rPr>
          <w:rFonts w:eastAsia="Times New Roman" w:cs="Times New Roman" w:ascii="Times New Roman" w:hAnsi="Times New Roman"/>
          <w:sz w:val="24"/>
          <w:szCs w:val="24"/>
          <w:lang w:eastAsia="ru-RU"/>
        </w:rPr>
        <w:br/>
        <w:t>      Одно произведение по выбору.</w:t>
        <w:br/>
        <w:t>      </w:t>
      </w:r>
      <w:r>
        <w:rPr>
          <w:rFonts w:eastAsia="Times New Roman" w:cs="Times New Roman" w:ascii="Times New Roman" w:hAnsi="Times New Roman"/>
          <w:b/>
          <w:bCs/>
          <w:i/>
          <w:iCs/>
          <w:sz w:val="24"/>
          <w:szCs w:val="24"/>
          <w:lang w:eastAsia="ru-RU"/>
        </w:rPr>
        <w:t>Л. Н. Андреев</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Одно произведение по выбору.</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М. Горький</w:t>
      </w:r>
      <w:r>
        <w:rPr>
          <w:rFonts w:eastAsia="Times New Roman" w:cs="Times New Roman" w:ascii="Times New Roman" w:hAnsi="Times New Roman"/>
          <w:sz w:val="24"/>
          <w:szCs w:val="24"/>
          <w:lang w:eastAsia="ru-RU"/>
        </w:rPr>
        <w:br/>
        <w:t>      Пьеса «На дне».</w:t>
        <w:br/>
        <w:t>      </w:t>
      </w:r>
      <w:r>
        <w:rPr>
          <w:rFonts w:eastAsia="Times New Roman" w:cs="Times New Roman" w:ascii="Times New Roman" w:hAnsi="Times New Roman"/>
          <w:i/>
          <w:iCs/>
          <w:sz w:val="24"/>
          <w:szCs w:val="24"/>
          <w:lang w:eastAsia="ru-RU"/>
        </w:rPr>
        <w:t>Два произведения по выб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оэзия конца XIX</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sz w:val="24"/>
          <w:szCs w:val="24"/>
          <w:lang w:eastAsia="ru-RU"/>
        </w:rPr>
        <w:t>начала XX в.</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И. Ф. Анненский, К. Д. Бальмонт, А. Белый, В. Я. Брюсов, М. А. Волошин, Н. С. Гумилев, Н. А. Клюев, И. Северянин, Ф. К. Сологуб, В. В. Хлебников, В. Ф. Ходасевич.</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Стихотворения не менее трех авторов по выбору.</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 А. Блок</w:t>
      </w:r>
      <w:r>
        <w:rPr>
          <w:rFonts w:eastAsia="Times New Roman" w:cs="Times New Roman" w:ascii="Times New Roman" w:hAnsi="Times New Roman"/>
          <w:sz w:val="24"/>
          <w:szCs w:val="24"/>
          <w:lang w:eastAsia="ru-RU"/>
        </w:rPr>
        <w:br/>
        <w:t>      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пять стихотворений по выбору.</w:t>
        <w:br/>
        <w:t>      Поэма «Двенадцать».</w:t>
        <w:br/>
        <w:t>      </w:t>
      </w:r>
      <w:r>
        <w:rPr>
          <w:rFonts w:eastAsia="Times New Roman" w:cs="Times New Roman" w:ascii="Times New Roman" w:hAnsi="Times New Roman"/>
          <w:b/>
          <w:bCs/>
          <w:sz w:val="24"/>
          <w:szCs w:val="24"/>
          <w:lang w:eastAsia="ru-RU"/>
        </w:rPr>
        <w:t>В. В. Маяковский</w:t>
      </w:r>
      <w:r>
        <w:rPr>
          <w:rFonts w:eastAsia="Times New Roman" w:cs="Times New Roman" w:ascii="Times New Roman" w:hAnsi="Times New Roman"/>
          <w:sz w:val="24"/>
          <w:szCs w:val="24"/>
          <w:lang w:eastAsia="ru-RU"/>
        </w:rPr>
        <w:br/>
        <w:t>      Стихотворения: «А вы могли бы?», «Послушайте!», «Скрипка и немножко нервно», «Лиличка!», «Юбилейное», «Прозаседавшиеся», а </w:t>
      </w:r>
      <w:r>
        <w:rPr>
          <w:rFonts w:eastAsia="Times New Roman" w:cs="Times New Roman" w:ascii="Times New Roman" w:hAnsi="Times New Roman"/>
          <w:i/>
          <w:iCs/>
          <w:sz w:val="24"/>
          <w:szCs w:val="24"/>
          <w:lang w:eastAsia="ru-RU"/>
        </w:rPr>
        <w:t>также пять стихотворений по выбору.</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Поэма «Облако в штанах» (в школе с родным (нерусским) языком обучения — в сокращении).</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С. А. Есенин</w:t>
      </w:r>
      <w:r>
        <w:rPr>
          <w:rFonts w:eastAsia="Times New Roman" w:cs="Times New Roman" w:ascii="Times New Roman" w:hAnsi="Times New Roman"/>
          <w:sz w:val="24"/>
          <w:szCs w:val="24"/>
          <w:lang w:eastAsia="ru-RU"/>
        </w:rPr>
        <w:br/>
        <w:t>      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пять стихотворений по выбору.</w:t>
        <w:br/>
        <w:t>      </w:t>
      </w:r>
      <w:r>
        <w:rPr>
          <w:rFonts w:eastAsia="Times New Roman" w:cs="Times New Roman" w:ascii="Times New Roman" w:hAnsi="Times New Roman"/>
          <w:i/>
          <w:iCs/>
          <w:sz w:val="24"/>
          <w:szCs w:val="24"/>
          <w:lang w:eastAsia="ru-RU"/>
        </w:rPr>
        <w:t>Одна поэма по выбору.</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М. И. Цветаева</w:t>
      </w:r>
      <w:r>
        <w:rPr>
          <w:rFonts w:eastAsia="Times New Roman" w:cs="Times New Roman" w:ascii="Times New Roman" w:hAnsi="Times New Roman"/>
          <w:sz w:val="24"/>
          <w:szCs w:val="24"/>
          <w:lang w:eastAsia="ru-RU"/>
        </w:rPr>
        <w:br/>
        <w:t>      Стихотворения: «Моим стихам, написанным так рано...», «Стихи к Блоку» («Имя твое — птица в руке...»), «Кто создан из камня, кто создан из глины...», «Тоска по родине! Давно...», а также три стихотворения по выбору.</w:t>
        <w:br/>
        <w:t>      </w:t>
      </w:r>
      <w:r>
        <w:rPr>
          <w:rFonts w:eastAsia="Times New Roman" w:cs="Times New Roman" w:ascii="Times New Roman" w:hAnsi="Times New Roman"/>
          <w:b/>
          <w:bCs/>
          <w:sz w:val="24"/>
          <w:szCs w:val="24"/>
          <w:lang w:eastAsia="ru-RU"/>
        </w:rPr>
        <w:t>О. Э. Мандельштам</w:t>
      </w:r>
      <w:r>
        <w:rPr>
          <w:rFonts w:eastAsia="Times New Roman" w:cs="Times New Roman" w:ascii="Times New Roman" w:hAnsi="Times New Roman"/>
          <w:sz w:val="24"/>
          <w:szCs w:val="24"/>
          <w:lang w:eastAsia="ru-RU"/>
        </w:rPr>
        <w:br/>
        <w:t>      Стихотворения: «Notre Dame», «Бессонница. Гомер. Тугие паруса...», «За гремучую доблесть грядущих веков...», «Я вернулся в мой город, знакомый до слез...», а также три стихотворения по выб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 А. Ахматова</w:t>
      </w:r>
      <w:r>
        <w:rPr>
          <w:rFonts w:eastAsia="Times New Roman" w:cs="Times New Roman" w:ascii="Times New Roman" w:hAnsi="Times New Roman"/>
          <w:sz w:val="24"/>
          <w:szCs w:val="24"/>
          <w:lang w:eastAsia="ru-RU"/>
        </w:rPr>
        <w:br/>
        <w:t>      Стихотворения: «Песня последней встречи», «Сжала руки под темной вуалью...», «Мне ни к чему одические рати...», «Мне голос был. Он звал утешно...», «Родная земля», а также три стихотворения по выбору.</w:t>
        <w:br/>
        <w:t>      Поэма «Реквием».</w:t>
        <w:br/>
        <w:t>      </w:t>
      </w:r>
      <w:r>
        <w:rPr>
          <w:rFonts w:eastAsia="Times New Roman" w:cs="Times New Roman" w:ascii="Times New Roman" w:hAnsi="Times New Roman"/>
          <w:b/>
          <w:bCs/>
          <w:sz w:val="24"/>
          <w:szCs w:val="24"/>
          <w:lang w:eastAsia="ru-RU"/>
        </w:rPr>
        <w:t>Б. Л. Пастернак</w:t>
      </w:r>
      <w:r>
        <w:rPr>
          <w:rFonts w:eastAsia="Times New Roman" w:cs="Times New Roman" w:ascii="Times New Roman" w:hAnsi="Times New Roman"/>
          <w:sz w:val="24"/>
          <w:szCs w:val="24"/>
          <w:lang w:eastAsia="ru-RU"/>
        </w:rPr>
        <w:br/>
        <w:t>      Стихотворения: «Февраль. Достать чернил и плакать!..», «Определение поэзии», «Во всем мне хочется дойти...», «Гамлет», «Зимняя ночь», а также три стихотворения по выбору.</w:t>
        <w:br/>
        <w:t>      Роман «Доктор Живаго» (обзорное изучение с анализом фрагментов).</w:t>
        <w:br/>
        <w:t>      </w:t>
      </w:r>
      <w:r>
        <w:rPr>
          <w:rFonts w:eastAsia="Times New Roman" w:cs="Times New Roman" w:ascii="Times New Roman" w:hAnsi="Times New Roman"/>
          <w:b/>
          <w:bCs/>
          <w:sz w:val="24"/>
          <w:szCs w:val="24"/>
          <w:lang w:eastAsia="ru-RU"/>
        </w:rPr>
        <w:t>М. А. Булгаков</w:t>
      </w:r>
      <w:r>
        <w:rPr>
          <w:rFonts w:eastAsia="Times New Roman" w:cs="Times New Roman" w:ascii="Times New Roman" w:hAnsi="Times New Roman"/>
          <w:sz w:val="24"/>
          <w:szCs w:val="24"/>
          <w:lang w:eastAsia="ru-RU"/>
        </w:rPr>
        <w:br/>
        <w:t>      Романы: «Белая гвардия» или «Мастер и Маргарита» (в школе с родным (нерусским) языком обучения — в сокращении).</w:t>
        <w:br/>
        <w:t>      </w:t>
      </w:r>
      <w:r>
        <w:rPr>
          <w:rFonts w:eastAsia="Times New Roman" w:cs="Times New Roman" w:ascii="Times New Roman" w:hAnsi="Times New Roman"/>
          <w:b/>
          <w:bCs/>
          <w:i/>
          <w:iCs/>
          <w:sz w:val="24"/>
          <w:szCs w:val="24"/>
          <w:lang w:eastAsia="ru-RU"/>
        </w:rPr>
        <w:t>Н. Э. Бабель</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Два рассказа по выбору.</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Е. И. Замятин</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Роман «Мы» (только для школ с русским (родным) языком обучения).</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А. П. Платонов</w:t>
      </w:r>
      <w:r>
        <w:rPr>
          <w:rFonts w:eastAsia="Times New Roman" w:cs="Times New Roman" w:ascii="Times New Roman" w:hAnsi="Times New Roman"/>
          <w:sz w:val="24"/>
          <w:szCs w:val="24"/>
          <w:lang w:eastAsia="ru-RU"/>
        </w:rPr>
        <w:br/>
        <w:t>      Одно произведение по выбору.</w:t>
        <w:br/>
        <w:t>      </w:t>
      </w:r>
      <w:r>
        <w:rPr>
          <w:rFonts w:eastAsia="Times New Roman" w:cs="Times New Roman" w:ascii="Times New Roman" w:hAnsi="Times New Roman"/>
          <w:b/>
          <w:bCs/>
          <w:sz w:val="24"/>
          <w:szCs w:val="24"/>
          <w:lang w:eastAsia="ru-RU"/>
        </w:rPr>
        <w:t>М. А. Шолохов</w:t>
      </w:r>
      <w:r>
        <w:rPr>
          <w:rFonts w:eastAsia="Times New Roman" w:cs="Times New Roman" w:ascii="Times New Roman" w:hAnsi="Times New Roman"/>
          <w:sz w:val="24"/>
          <w:szCs w:val="24"/>
          <w:lang w:eastAsia="ru-RU"/>
        </w:rPr>
        <w:br/>
        <w:t>      Роман-эпопея «Тихий Дон» (в школе с родным (нерусским) языком обучения — в сокращении).</w:t>
        <w:br/>
        <w:t>      </w:t>
      </w:r>
      <w:r>
        <w:rPr>
          <w:rFonts w:eastAsia="Times New Roman" w:cs="Times New Roman" w:ascii="Times New Roman" w:hAnsi="Times New Roman"/>
          <w:b/>
          <w:bCs/>
          <w:i/>
          <w:iCs/>
          <w:sz w:val="24"/>
          <w:szCs w:val="24"/>
          <w:lang w:eastAsia="ru-RU"/>
        </w:rPr>
        <w:t>В. В. Набоков</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Одно произведение по выбору.</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Н. А. Заболоцкий</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Три стихотворения по выбору.</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А. Т. Твардовский</w:t>
      </w:r>
      <w:r>
        <w:rPr>
          <w:rFonts w:eastAsia="Times New Roman" w:cs="Times New Roman" w:ascii="Times New Roman" w:hAnsi="Times New Roman"/>
          <w:sz w:val="24"/>
          <w:szCs w:val="24"/>
          <w:lang w:eastAsia="ru-RU"/>
        </w:rPr>
        <w:br/>
        <w:t xml:space="preserve">      Стихотворения: «Вся суть в одном-единственном завете...», «Памяти матери», «Я знаю: никакой моей вины...», </w:t>
      </w:r>
      <w:r>
        <w:rPr>
          <w:rFonts w:eastAsia="Times New Roman" w:cs="Times New Roman" w:ascii="Times New Roman" w:hAnsi="Times New Roman"/>
          <w:i/>
          <w:iCs/>
          <w:sz w:val="24"/>
          <w:szCs w:val="24"/>
          <w:lang w:eastAsia="ru-RU"/>
        </w:rPr>
        <w:t>а также три стихотворения по выбору.</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В. Т. Шаламов</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Колымские рассказы» (два рассказа по выбору).</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А. И. Солженицын</w:t>
      </w:r>
      <w:r>
        <w:rPr>
          <w:rFonts w:eastAsia="Times New Roman" w:cs="Times New Roman" w:ascii="Times New Roman" w:hAnsi="Times New Roman"/>
          <w:sz w:val="24"/>
          <w:szCs w:val="24"/>
          <w:lang w:eastAsia="ru-RU"/>
        </w:rPr>
        <w:br/>
        <w:t>      Повесть «Один день Ивана Денисовича» (только для школ с русским (родным) языком обучения).</w:t>
        <w:br/>
        <w:t>      Рассказ «Матренин двор» (только для школ с родным (нерусским) языком обучения).</w:t>
        <w:br/>
        <w:t>      </w:t>
      </w:r>
      <w:r>
        <w:rPr>
          <w:rFonts w:eastAsia="Times New Roman" w:cs="Times New Roman" w:ascii="Times New Roman" w:hAnsi="Times New Roman"/>
          <w:i/>
          <w:iCs/>
          <w:sz w:val="24"/>
          <w:szCs w:val="24"/>
          <w:lang w:eastAsia="ru-RU"/>
        </w:rPr>
        <w:t>Романы «В круге первом», «Архипелаг Гулаг» (фрагменты).</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оза второй половины XX века</w:t>
      </w:r>
      <w:r>
        <w:rPr>
          <w:rFonts w:eastAsia="Times New Roman" w:cs="Times New Roman" w:ascii="Times New Roman" w:hAnsi="Times New Roman"/>
          <w:sz w:val="24"/>
          <w:szCs w:val="24"/>
          <w:lang w:eastAsia="ru-RU"/>
        </w:rPr>
        <w:br/>
        <w:t>      Ф. А. Абрамов, Ч. Т. Айтматов, В. П. Астафьев, В. И. Белов, А. Г. Битов, В. В. Быков, В. С. Гроссман, С. Д. Довлатов, В. Л. Кондратьев, В. П. Некрасов, Е. И. Носов, В. Г. Распутин, В. Ф. Тендряков, Ю. В. Трифонов, В. М. Шукшин.</w:t>
        <w:br/>
        <w:t>      Произведения не менее трех авторов по выбору.</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оэзия второй половины XX века</w:t>
      </w:r>
      <w:r>
        <w:rPr>
          <w:rFonts w:eastAsia="Times New Roman" w:cs="Times New Roman" w:ascii="Times New Roman" w:hAnsi="Times New Roman"/>
          <w:sz w:val="24"/>
          <w:szCs w:val="24"/>
          <w:lang w:eastAsia="ru-RU"/>
        </w:rPr>
        <w:br/>
        <w:t>      Б. А. Ахмадулина, И. А. Бродский, А. А. Вознесенский, В. С. Высоцкий, Е. А. Евтушенко, Ю. П. Кузнецов, Л. Н. Мартынов, Б. Ш. Окуджава, Н. М. Рубцов, Д. С. Самойлов, Б. А. Слуцкий, В. Н. Соколов, В. А. Солоухин, А. А. Тарковский.</w:t>
        <w:br/>
        <w:t>      Стихотворения не менее трех авторов по выбору.</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раматургия второй половины XX века</w:t>
      </w:r>
      <w:r>
        <w:rPr>
          <w:rFonts w:eastAsia="Times New Roman" w:cs="Times New Roman" w:ascii="Times New Roman" w:hAnsi="Times New Roman"/>
          <w:sz w:val="24"/>
          <w:szCs w:val="24"/>
          <w:lang w:eastAsia="ru-RU"/>
        </w:rPr>
        <w:br/>
        <w:t>      А. Н. Арбузов, А. В. Вампилов, А. М. Володин, В. С. Розов, М. М. Рощин.</w:t>
        <w:br/>
        <w:t xml:space="preserve">      Произведение одного автора по выбор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Литература последнего десятилетия</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Проза (одно произведение по выбору). Поэзия (одно произведение по выбору).</w:t>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      </w:t>
      </w:r>
      <w:r>
        <w:rPr>
          <w:rFonts w:eastAsia="Times New Roman" w:cs="Times New Roman" w:ascii="Times New Roman" w:hAnsi="Times New Roman"/>
          <w:b/>
          <w:bCs/>
          <w:sz w:val="23"/>
          <w:szCs w:val="23"/>
          <w:lang w:eastAsia="ru-RU"/>
        </w:rPr>
        <w:t>ЛИТЕРАТУРА НАРОДОВ РОССИИ </w:t>
      </w:r>
      <w:r>
        <w:fldChar w:fldCharType="begin"/>
      </w:r>
      <w:r>
        <w:rPr>
          <w:rStyle w:val="InternetLink"/>
          <w:vertAlign w:val="superscript"/>
          <w:sz w:val="20"/>
          <w:u w:val="single"/>
          <w:b/>
          <w:bCs/>
          <w:rFonts w:eastAsia="Times New Roman" w:cs="Times New Roman" w:ascii="Times New Roman" w:hAnsi="Times New Roman"/>
          <w:color w:val="0000FF"/>
          <w:lang w:eastAsia="ru-RU"/>
        </w:rPr>
        <w:instrText xml:space="preserve"> HYPERLINK "http://www.prosv.ru/ebooks/Marancman_Literat_10-11_Program/9.html" \l "_ftn4"</w:instrText>
      </w:r>
      <w:r>
        <w:rPr>
          <w:rStyle w:val="InternetLink"/>
          <w:vertAlign w:val="superscript"/>
          <w:sz w:val="20"/>
          <w:u w:val="single"/>
          <w:b/>
          <w:bCs/>
          <w:rFonts w:eastAsia="Times New Roman" w:cs="Times New Roman" w:ascii="Times New Roman" w:hAnsi="Times New Roman"/>
          <w:color w:val="0000FF"/>
          <w:lang w:eastAsia="ru-RU"/>
        </w:rPr>
        <w:fldChar w:fldCharType="separate"/>
      </w:r>
      <w:bookmarkStart w:id="3" w:name="_ftnref4"/>
      <w:r>
        <w:rPr>
          <w:rStyle w:val="InternetLink"/>
          <w:rFonts w:eastAsia="Times New Roman" w:cs="Times New Roman" w:ascii="Times New Roman" w:hAnsi="Times New Roman"/>
          <w:b/>
          <w:bCs/>
          <w:color w:val="0000FF"/>
          <w:sz w:val="20"/>
          <w:u w:val="single"/>
          <w:vertAlign w:val="superscript"/>
          <w:lang w:eastAsia="ru-RU"/>
        </w:rPr>
        <w:t>4</w:t>
      </w:r>
      <w:r>
        <w:rPr>
          <w:rStyle w:val="InternetLink"/>
          <w:vertAlign w:val="superscript"/>
          <w:sz w:val="20"/>
          <w:u w:val="single"/>
          <w:b/>
          <w:bCs/>
          <w:rFonts w:eastAsia="Times New Roman" w:cs="Times New Roman" w:ascii="Times New Roman" w:hAnsi="Times New Roman"/>
          <w:color w:val="0000FF"/>
          <w:lang w:eastAsia="ru-RU"/>
        </w:rPr>
        <w:fldChar w:fldCharType="end"/>
      </w:r>
      <w:bookmarkEnd w:id="3"/>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Г. Айги, Р. Гамзатов, М. Джалиль, М. Карим, Д. Кугультинов, К. Кулиев, Ю. Рытхэу, Г. Тукай, К. Хетагуров, Ю. Шесталов.</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Произведения не менее двух авторов по выбору.</w:t>
      </w:r>
    </w:p>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      </w:t>
      </w:r>
      <w:r>
        <w:rPr>
          <w:rFonts w:eastAsia="Times New Roman" w:cs="Times New Roman" w:ascii="Times New Roman" w:hAnsi="Times New Roman"/>
          <w:b/>
          <w:bCs/>
          <w:sz w:val="23"/>
          <w:szCs w:val="23"/>
          <w:lang w:eastAsia="ru-RU"/>
        </w:rPr>
        <w:t>ЗАРУБЕЖНАЯ ЛИТЕРА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Проза</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О. Бальзак, Г. Бёлль, О. Генри, У. Голдинг, Э. Т. А. Гофман, В. Гюго, Ч. Диккенс, Г. Ибсен, А. Камю, Ф. Кафка, Г. Г. Маркес, П. Мериме, М. Метерлинк, Г. Мопассан, У. С. Моэм, Д. Оруэлл, Э. А. По, Э. М. Ремарк, Ф. Стендаль, Дж. Сэлинджер, О. Уайльд, Г. Флобер, Э. Хемингуэй, Б. Шоу, У. Эко.</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Произведения не менее трех авторов по выбору.</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i/>
          <w:iCs/>
          <w:sz w:val="24"/>
          <w:szCs w:val="24"/>
          <w:lang w:eastAsia="ru-RU"/>
        </w:rPr>
        <w:t>Поэзия</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Г. Аполлинер, Д. Г. Байрон, У. Блейк, Ш. Бодлер, П. Верпен, Э. Верхарн, Г. Гейне, А. Рембо, Р. М. Рильке, Т. С. Элиот.</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Стихотворения не менее трех авторов по выб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школе с родным (нерусским) языком обучения все крупные по объему произведения зарубежной литературы изучаются во фрагмен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1143000" cy="9525"/>
                <wp:effectExtent l="0" t="0" r="0" b="0"/>
                <wp:docPr id="1" name=""/>
                <a:graphic xmlns:a="http://schemas.openxmlformats.org/drawingml/2006/main">
                  <a:graphicData uri="http://schemas.microsoft.com/office/word/2010/wordprocessingShape">
                    <wps:wsp>
                      <wps:cNvSpPr/>
                      <wps:spPr>
                        <a:xfrm>
                          <a:off x="0" y="0"/>
                          <a:ext cx="1143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89.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19"/>
          <w:szCs w:val="19"/>
          <w:lang w:eastAsia="ru-RU"/>
        </w:rPr>
        <w:t>     </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www.prosv.ru/ebooks/Marancman_Literat_10-11_Program/9.html" \l "_ftnref1"</w:instrText>
      </w:r>
      <w:r>
        <w:rPr>
          <w:rStyle w:val="InternetLink"/>
          <w:vertAlign w:val="superscript"/>
          <w:sz w:val="20"/>
          <w:u w:val="single"/>
          <w:rFonts w:eastAsia="Times New Roman" w:cs="Times New Roman" w:ascii="Times New Roman" w:hAnsi="Times New Roman"/>
          <w:color w:val="0000FF"/>
          <w:lang w:eastAsia="ru-RU"/>
        </w:rPr>
        <w:fldChar w:fldCharType="separate"/>
      </w:r>
      <w:bookmarkStart w:id="4" w:name="_ftn1"/>
      <w:r>
        <w:rPr>
          <w:rStyle w:val="InternetLink"/>
          <w:rFonts w:eastAsia="Times New Roman" w:cs="Times New Roman" w:ascii="Times New Roman" w:hAnsi="Times New Roman"/>
          <w:color w:val="0000FF"/>
          <w:sz w:val="20"/>
          <w:u w:val="single"/>
          <w:vertAlign w:val="superscript"/>
          <w:lang w:eastAsia="ru-RU"/>
        </w:rPr>
        <w:t>1</w:t>
      </w:r>
      <w:r>
        <w:rPr>
          <w:rStyle w:val="InternetLink"/>
          <w:vertAlign w:val="superscript"/>
          <w:sz w:val="20"/>
          <w:u w:val="single"/>
          <w:rFonts w:eastAsia="Times New Roman" w:cs="Times New Roman" w:ascii="Times New Roman" w:hAnsi="Times New Roman"/>
          <w:color w:val="0000FF"/>
          <w:lang w:eastAsia="ru-RU"/>
        </w:rPr>
        <w:fldChar w:fldCharType="end"/>
      </w:r>
      <w:bookmarkEnd w:id="4"/>
      <w:r>
        <w:rPr>
          <w:rFonts w:eastAsia="Times New Roman" w:cs="Times New Roman" w:ascii="Times New Roman" w:hAnsi="Times New Roman"/>
          <w:sz w:val="19"/>
          <w:szCs w:val="19"/>
          <w:lang w:eastAsia="ru-RU"/>
        </w:rPr>
        <w:t> Курсивом в тексте выделен материал, который подлежит изучению, но не включается в Требования к уровню подготовки выпускников.</w:t>
        <w:br/>
        <w:t>     </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www.prosv.ru/ebooks/Marancman_Literat_10-11_Program/9.html" \l "_ftnref2"</w:instrText>
      </w:r>
      <w:r>
        <w:rPr>
          <w:rStyle w:val="InternetLink"/>
          <w:vertAlign w:val="superscript"/>
          <w:sz w:val="20"/>
          <w:u w:val="single"/>
          <w:rFonts w:eastAsia="Times New Roman" w:cs="Times New Roman" w:ascii="Times New Roman" w:hAnsi="Times New Roman"/>
          <w:color w:val="0000FF"/>
          <w:lang w:eastAsia="ru-RU"/>
        </w:rPr>
        <w:fldChar w:fldCharType="separate"/>
      </w:r>
      <w:bookmarkStart w:id="5" w:name="_ftn2"/>
      <w:r>
        <w:rPr>
          <w:rStyle w:val="InternetLink"/>
          <w:rFonts w:eastAsia="Times New Roman" w:cs="Times New Roman" w:ascii="Times New Roman" w:hAnsi="Times New Roman"/>
          <w:color w:val="0000FF"/>
          <w:sz w:val="20"/>
          <w:u w:val="single"/>
          <w:vertAlign w:val="superscript"/>
          <w:lang w:eastAsia="ru-RU"/>
        </w:rPr>
        <w:t>2</w:t>
      </w:r>
      <w:r>
        <w:rPr>
          <w:rStyle w:val="InternetLink"/>
          <w:vertAlign w:val="superscript"/>
          <w:sz w:val="20"/>
          <w:u w:val="single"/>
          <w:rFonts w:eastAsia="Times New Roman" w:cs="Times New Roman" w:ascii="Times New Roman" w:hAnsi="Times New Roman"/>
          <w:color w:val="0000FF"/>
          <w:lang w:eastAsia="ru-RU"/>
        </w:rPr>
        <w:fldChar w:fldCharType="end"/>
      </w:r>
      <w:bookmarkEnd w:id="5"/>
      <w:r>
        <w:rPr>
          <w:rFonts w:eastAsia="Times New Roman" w:cs="Times New Roman" w:ascii="Times New Roman" w:hAnsi="Times New Roman"/>
          <w:sz w:val="19"/>
          <w:szCs w:val="19"/>
          <w:lang w:eastAsia="ru-RU"/>
        </w:rPr>
        <w:t> Предлагаемый список произведений является примерным и может варьироваться в разных субъектах Российской Федерации.</w:t>
        <w:br/>
        <w:t>     </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www.prosv.ru/ebooks/Marancman_Literat_10-11_Program/9.html" \l "_ftnref3"</w:instrText>
      </w:r>
      <w:r>
        <w:rPr>
          <w:rStyle w:val="InternetLink"/>
          <w:vertAlign w:val="superscript"/>
          <w:sz w:val="20"/>
          <w:u w:val="single"/>
          <w:rFonts w:eastAsia="Times New Roman" w:cs="Times New Roman" w:ascii="Times New Roman" w:hAnsi="Times New Roman"/>
          <w:color w:val="0000FF"/>
          <w:lang w:eastAsia="ru-RU"/>
        </w:rPr>
        <w:fldChar w:fldCharType="separate"/>
      </w:r>
      <w:bookmarkStart w:id="6" w:name="_ftn3"/>
      <w:r>
        <w:rPr>
          <w:rStyle w:val="InternetLink"/>
          <w:rFonts w:eastAsia="Times New Roman" w:cs="Times New Roman" w:ascii="Times New Roman" w:hAnsi="Times New Roman"/>
          <w:color w:val="0000FF"/>
          <w:sz w:val="20"/>
          <w:u w:val="single"/>
          <w:vertAlign w:val="superscript"/>
          <w:lang w:eastAsia="ru-RU"/>
        </w:rPr>
        <w:t>3</w:t>
      </w:r>
      <w:r>
        <w:rPr>
          <w:rStyle w:val="InternetLink"/>
          <w:vertAlign w:val="superscript"/>
          <w:sz w:val="20"/>
          <w:u w:val="single"/>
          <w:rFonts w:eastAsia="Times New Roman" w:cs="Times New Roman" w:ascii="Times New Roman" w:hAnsi="Times New Roman"/>
          <w:color w:val="0000FF"/>
          <w:lang w:eastAsia="ru-RU"/>
        </w:rPr>
        <w:fldChar w:fldCharType="end"/>
      </w:r>
      <w:bookmarkEnd w:id="6"/>
      <w:r>
        <w:rPr>
          <w:rFonts w:eastAsia="Times New Roman" w:cs="Times New Roman" w:ascii="Times New Roman" w:hAnsi="Times New Roman"/>
          <w:sz w:val="19"/>
          <w:szCs w:val="19"/>
          <w:lang w:eastAsia="ru-RU"/>
        </w:rPr>
        <w:t> Курсивом в тексте выделен материал, который подлежит изучению, но не включается в Требования к уровню подготовки выпускников.</w:t>
        <w:br/>
        <w:t>     </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www.prosv.ru/ebooks/Marancman_Literat_10-11_Program/9.html" \l "_ftnref4"</w:instrText>
      </w:r>
      <w:r>
        <w:rPr>
          <w:rStyle w:val="InternetLink"/>
          <w:vertAlign w:val="superscript"/>
          <w:sz w:val="20"/>
          <w:u w:val="single"/>
          <w:rFonts w:eastAsia="Times New Roman" w:cs="Times New Roman" w:ascii="Times New Roman" w:hAnsi="Times New Roman"/>
          <w:color w:val="0000FF"/>
          <w:lang w:eastAsia="ru-RU"/>
        </w:rPr>
        <w:fldChar w:fldCharType="separate"/>
      </w:r>
      <w:bookmarkStart w:id="7" w:name="_ftn4"/>
      <w:r>
        <w:rPr>
          <w:rStyle w:val="InternetLink"/>
          <w:rFonts w:eastAsia="Times New Roman" w:cs="Times New Roman" w:ascii="Times New Roman" w:hAnsi="Times New Roman"/>
          <w:color w:val="0000FF"/>
          <w:sz w:val="20"/>
          <w:u w:val="single"/>
          <w:vertAlign w:val="superscript"/>
          <w:lang w:eastAsia="ru-RU"/>
        </w:rPr>
        <w:t>4</w:t>
      </w:r>
      <w:r>
        <w:rPr>
          <w:rStyle w:val="InternetLink"/>
          <w:vertAlign w:val="superscript"/>
          <w:sz w:val="20"/>
          <w:u w:val="single"/>
          <w:rFonts w:eastAsia="Times New Roman" w:cs="Times New Roman" w:ascii="Times New Roman" w:hAnsi="Times New Roman"/>
          <w:color w:val="0000FF"/>
          <w:lang w:eastAsia="ru-RU"/>
        </w:rPr>
        <w:fldChar w:fldCharType="end"/>
      </w:r>
      <w:bookmarkEnd w:id="7"/>
      <w:r>
        <w:rPr>
          <w:rFonts w:eastAsia="Times New Roman" w:cs="Times New Roman" w:ascii="Times New Roman" w:hAnsi="Times New Roman"/>
          <w:sz w:val="19"/>
          <w:szCs w:val="19"/>
          <w:lang w:eastAsia="ru-RU"/>
        </w:rPr>
        <w:t> Предлагаемый список произведений является примерным и может варьироваться в разных субъектах Российской Федерации.</w:t>
      </w:r>
    </w:p>
    <w:p>
      <w:pPr>
        <w:pStyle w:val="Normal"/>
        <w:spacing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Bodyrazradka1">
    <w:name w:val="body_razradka1"/>
    <w:basedOn w:val="Style14"/>
    <w:qFormat/>
    <w:rPr>
      <w:spacing w:val="48"/>
      <w:sz w:val="22"/>
      <w:szCs w:val="22"/>
    </w:rPr>
  </w:style>
  <w:style w:type="character" w:styleId="Emphasis">
    <w:name w:val="Emphasis"/>
    <w:basedOn w:val="Style14"/>
    <w:qFormat/>
    <w:rPr>
      <w:i/>
      <w:iCs/>
    </w:rPr>
  </w:style>
  <w:style w:type="character" w:styleId="Bodyrazradka1001">
    <w:name w:val="body_razradka_1001"/>
    <w:basedOn w:val="Style14"/>
    <w:qFormat/>
    <w:rPr>
      <w:spacing w:val="4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_1"/>
    <w:basedOn w:val="Normal"/>
    <w:qFormat/>
    <w:pPr>
      <w:spacing w:lineRule="auto" w:line="240" w:before="280" w:after="280"/>
      <w:jc w:val="center"/>
    </w:pPr>
    <w:rPr>
      <w:rFonts w:ascii="Times New Roman" w:hAnsi="Times New Roman" w:eastAsia="Times New Roman" w:cs="Times New Roman"/>
      <w:b/>
      <w:bCs/>
      <w:sz w:val="29"/>
      <w:szCs w:val="29"/>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ialtextbig">
    <w:name w:val="arial_text_big"/>
    <w:basedOn w:val="Normal"/>
    <w:qFormat/>
    <w:pPr>
      <w:spacing w:lineRule="auto" w:line="240" w:before="280" w:after="280"/>
    </w:pPr>
    <w:rPr>
      <w:rFonts w:ascii="Times New Roman" w:hAnsi="Times New Roman" w:eastAsia="Times New Roman" w:cs="Times New Roman"/>
      <w:sz w:val="24"/>
      <w:szCs w:val="24"/>
    </w:rPr>
  </w:style>
  <w:style w:type="paragraph" w:styleId="H2">
    <w:name w:val="h_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Tableshapka">
    <w:name w:val="table_shapka"/>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H3">
    <w:name w:val="h_3"/>
    <w:basedOn w:val="Normal"/>
    <w:qFormat/>
    <w:pPr>
      <w:spacing w:lineRule="auto" w:line="240" w:before="280" w:after="280"/>
      <w:jc w:val="center"/>
    </w:pPr>
    <w:rPr>
      <w:rFonts w:ascii="Times New Roman" w:hAnsi="Times New Roman" w:eastAsia="Times New Roman" w:cs="Times New Roman"/>
      <w:b/>
      <w:bCs/>
      <w:sz w:val="23"/>
      <w:szCs w:val="23"/>
    </w:rPr>
  </w:style>
  <w:style w:type="paragraph" w:styleId="Stix">
    <w:name w:val="stix"/>
    <w:basedOn w:val="Normal"/>
    <w:qFormat/>
    <w:pPr>
      <w:spacing w:lineRule="auto" w:line="240" w:before="280" w:after="280"/>
    </w:pPr>
    <w:rPr>
      <w:rFonts w:ascii="Times New Roman" w:hAnsi="Times New Roman" w:eastAsia="Times New Roman" w:cs="Times New Roman"/>
      <w:sz w:val="24"/>
      <w:szCs w:val="24"/>
    </w:rPr>
  </w:style>
  <w:style w:type="paragraph" w:styleId="Snoska">
    <w:name w:val="snoska"/>
    <w:basedOn w:val="Normal"/>
    <w:qFormat/>
    <w:pPr>
      <w:spacing w:lineRule="auto" w:line="240" w:before="280" w:after="280"/>
      <w:jc w:val="both"/>
    </w:pPr>
    <w:rPr>
      <w:rFonts w:ascii="Times New Roman" w:hAnsi="Times New Roman" w:eastAsia="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8:11:00Z</dcterms:created>
  <dc:creator>Admin</dc:creator>
  <dc:description/>
  <cp:keywords/>
  <dc:language>en-US</dc:language>
  <cp:lastModifiedBy>Admin</cp:lastModifiedBy>
  <dcterms:modified xsi:type="dcterms:W3CDTF">2019-12-03T12:24:00Z</dcterms:modified>
  <cp:revision>3</cp:revision>
  <dc:subject/>
  <dc:title/>
</cp:coreProperties>
</file>